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 Šumperk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lomoucký kraj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merická 2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mocniční 53</w:t>
            </w:r>
          </w:p>
        </w:tc>
      </w:tr>
      <w:tr>
        <w:trPr/>
        <w:tc>
          <w:tcPr>
            <w:tcW w:w="6434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787 01 Šumperk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78785   Šumperk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K Vaší žádosti  ze dne ##ERROR: Identifier expec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čka 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 odst. 1 písm. h) zákona č. 428/2012  Sb. o majetkovém vyrovnání s církvemi a náboženskými společnostmi a o změně některých zákonů, v platném znění, zda se jedná 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>  ust. § 8 odst. 1 písm h)</w:t>
      </w:r>
      <w:r>
        <w:rPr>
          <w:sz w:val="22"/>
          <w:szCs w:val="22"/>
        </w:rPr>
        <w:t xml:space="preserve"> citovaného zákona nelze  nemovitou věc  - pozemek či stavbu uvedené v příloze vydat  označené slovem ANO, protože se jedná o pozemek nebo stavbu, jejichž vydání brání  překážka dle shora citovaném ustanovení  zákona o majetkovém vyrovnání s církvemi a náboženskými společnost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ek nebo část pozemku, které  lze vydat, jsou označeny slovem NE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Ruda nad Moravou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/>
        <w:t>600954 - Bartoň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3"/>
        <w:gridCol w:w="2303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h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0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98/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  <w:tab w:val="left" w:pos="568" w:leader="none"/>
        </w:tabs>
        <w:spacing w:before="15" w:after="0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>Vysvětlivky: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nelze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li pozemek (nebo jeho část ) či stavbu oprávněné osobě vydat</w:t>
      </w:r>
      <w:r>
        <w:rPr>
          <w:bCs/>
          <w:sz w:val="22"/>
          <w:szCs w:val="22"/>
        </w:rPr>
        <w:t xml:space="preserve">, uveďte  do příslušného sloupce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NO      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- lze-li pozemek  či stavbu oprávněné osobě vydat, uveďte do sloupce 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6B6732" w:rsidP="006B6732">
          <w:pPr>
            <w:pStyle w:val="6D8A9B8760F349DC927ABD768D7A82FC7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6B6732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6B6732" w:rsidP="006B6732">
          <w:pPr>
            <w:pStyle w:val="8572E83BB7C24C938AD5CCEEF3343D7E7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3DC76D60A5CD4101810D0A8E0E87E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2CEBA-5D6D-4A24-AC2A-C5ABDBD3E51D}"/>
      </w:docPartPr>
      <w:docPartBody>
        <w:p w:rsidR="00C40663" w:rsidRDefault="006B6732" w:rsidP="006B6732">
          <w:pPr>
            <w:pStyle w:val="3DC76D60A5CD4101810D0A8E0E87E1687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Kraj.OficialniNazev</w:t>
          </w:r>
        </w:p>
      </w:docPartBody>
    </w:docPart>
    <w:docPart>
      <w:docPartPr>
        <w:name w:val="FAF1D531ED1A4FF2B51A78819EF9C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91CDB-B94A-41E0-B80A-36FD12095819}"/>
      </w:docPartPr>
      <w:docPartBody>
        <w:p w:rsidR="00C40663" w:rsidRDefault="006B6732" w:rsidP="006B6732">
          <w:pPr>
            <w:pStyle w:val="FAF1D531ED1A4FF2B51A78819EF9CEF57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Ulice</w:t>
          </w:r>
        </w:p>
      </w:docPartBody>
    </w:docPart>
    <w:docPart>
      <w:docPartPr>
        <w:name w:val="2240B1F7A550437FA4BB8543B5AB1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F59CA-8A46-4616-B5DB-DD97A4B8870F}"/>
      </w:docPartPr>
      <w:docPartBody>
        <w:p w:rsidR="00C40663" w:rsidRDefault="006B6732" w:rsidP="006B6732">
          <w:pPr>
            <w:pStyle w:val="2240B1F7A550437FA4BB8543B5AB166D7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PSC</w:t>
          </w:r>
        </w:p>
      </w:docPartBody>
    </w:docPart>
    <w:docPart>
      <w:docPartPr>
        <w:name w:val="27B33E75415647D0B8321D3DE6F26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80CD2-3135-43F1-A587-E1977894C42A}"/>
      </w:docPartPr>
      <w:docPartBody>
        <w:p w:rsidR="00C40663" w:rsidRDefault="006B6732" w:rsidP="006B6732">
          <w:pPr>
            <w:pStyle w:val="27B33E75415647D0B8321D3DE6F265F97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PF.Obec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000000" w:rsidRDefault="006B6732" w:rsidP="006B6732">
          <w:pPr>
            <w:pStyle w:val="EE2EEE494CA940A39DAE912C1A16D8F5"/>
          </w:pPr>
          <w:r>
            <w:rPr>
              <w:rFonts w:ascii="Times New Roman" w:hAnsi="Times New Roman"/>
              <w:sz w:val="24"/>
              <w:szCs w:val="24"/>
            </w:rPr>
            <w:t>Zadost.PracovisteInstituce</w:t>
          </w:r>
        </w:p>
      </w:docPartBody>
    </w:docPart>
    <w:docPart>
      <w:docPartPr>
        <w:name w:val="57553180C97849BA8AFC9B9540135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9E397F-D231-46E1-B748-61A62EE0AD2A}"/>
      </w:docPartPr>
      <w:docPartBody>
        <w:p w:rsidR="00000000" w:rsidRDefault="006B6732" w:rsidP="006B6732">
          <w:pPr>
            <w:pStyle w:val="57553180C97849BA8AFC9B9540135857"/>
          </w:pPr>
          <w:r>
            <w:rPr>
              <w:rFonts w:ascii="Times New Roman" w:hAnsi="Times New Roman"/>
              <w:sz w:val="24"/>
              <w:szCs w:val="24"/>
            </w:rPr>
            <w:t>Zadost.PracovisteInstituce.Ulice</w:t>
          </w:r>
        </w:p>
      </w:docPartBody>
    </w:docPart>
    <w:docPart>
      <w:docPartPr>
        <w:name w:val="59736A3A2E844BC2944BC773872CE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F3C035-307A-4562-B970-B49B767DC053}"/>
      </w:docPartPr>
      <w:docPartBody>
        <w:p w:rsidR="00000000" w:rsidRDefault="006B6732" w:rsidP="006B6732">
          <w:pPr>
            <w:pStyle w:val="59736A3A2E844BC2944BC773872CE8B7"/>
          </w:pPr>
          <w:r>
            <w:rPr>
              <w:rFonts w:ascii="Times New Roman" w:hAnsi="Times New Roman"/>
              <w:sz w:val="24"/>
              <w:szCs w:val="24"/>
            </w:rPr>
            <w:t>Zadost.PracovisteInstituce.PSC</w:t>
          </w:r>
        </w:p>
      </w:docPartBody>
    </w:docPart>
    <w:docPart>
      <w:docPartPr>
        <w:name w:val="92CBABC30B3348CEB6EB35DC00374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64FFE-996C-470B-BED9-C2EAE5C4E780}"/>
      </w:docPartPr>
      <w:docPartBody>
        <w:p w:rsidR="00000000" w:rsidRDefault="006B6732" w:rsidP="006B6732">
          <w:pPr>
            <w:pStyle w:val="92CBABC30B3348CEB6EB35DC00374E1F"/>
          </w:pPr>
          <w:r>
            <w:rPr>
              <w:rFonts w:ascii="Times New Roman" w:hAnsi="Times New Roman"/>
              <w:sz w:val="24"/>
              <w:szCs w:val="24"/>
            </w:rPr>
            <w:t>Zadost.PracovisteInstituce.Obec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000000" w:rsidRDefault="006B6732" w:rsidP="006B6732">
          <w:pPr>
            <w:pStyle w:val="F084264A90EA4B4CBB594ADAC4C048CB"/>
          </w:pPr>
          <w:r>
            <w:rPr>
              <w:b/>
              <w:bCs/>
              <w:sz w:val="22"/>
              <w:szCs w:val="22"/>
            </w:rPr>
            <w:t>Zadost.DatumOdeslaniZadosti</w:t>
          </w:r>
          <w:r w:rsidRPr="000661C7">
            <w:rPr>
              <w:rStyle w:val="Zstupntext"/>
            </w:rPr>
            <w:t>.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000000" w:rsidRDefault="006B6732" w:rsidP="006B6732">
          <w:pPr>
            <w:pStyle w:val="0B316C29992645658C9DE0FED304EB45"/>
          </w:pPr>
          <w:r>
            <w:rPr>
              <w:sz w:val="22"/>
              <w:szCs w:val="22"/>
            </w:rPr>
            <w:t>NaseZnac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206EB1"/>
    <w:rsid w:val="003E4391"/>
    <w:rsid w:val="005A1323"/>
    <w:rsid w:val="006701DF"/>
    <w:rsid w:val="006B6732"/>
    <w:rsid w:val="006E1934"/>
    <w:rsid w:val="008C0107"/>
    <w:rsid w:val="008F224B"/>
    <w:rsid w:val="00AC1939"/>
    <w:rsid w:val="00C40663"/>
    <w:rsid w:val="00C65774"/>
    <w:rsid w:val="00D231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6B6732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755FE9-3349-4931-A121-A21480CF7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</Pages>
  <Words>333</Words>
  <Characters>1969</Characters>
  <CharactersWithSpaces>2298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4-14T1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