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Broum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roum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50 01 Broum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řická 28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002   Hradec Králové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12365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Kři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76314 - Kři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