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Líbeznice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 úřad Líbeznice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50 65 Líbeznice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ředočes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ělská 15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9301   Mladá Bolesla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a)</w:t>
      </w:r>
      <w:r>
        <w:rPr>
          <w:sz w:val="22"/>
          <w:szCs w:val="22"/>
        </w:rPr>
        <w:t xml:space="preserve"> zákona č. 428/2012 Sb. o majetkovém vyrovnání s církvemi a náboženskými společnostmi a o změně některých zákonů, v platném znění, zda vydání pozemků uvedených v příloze brání skutečnosti uvedené v § 8 odst. 1 písm. a) citovaného zákona  - zda se jedná o zastavěný pozemek; za zastavěný pozemek se považuje část pozemku, která byla poté, kdy se stala předmětem majetkové křivdy v důsledku některé ze skutečností uvedených v § 5 zákona o majetkovém vyrovnání s 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je užívána, a dále část pozemku s takovou stavbou bezprostředně související a nezbytně nutná k užívání stavby; za zastavěný pozemek se rovněž považuje část pozemku se stavbou, která je ve vlastnictví jiné osoby než je stát nebo oprávněná osoba a dále část pozemku s takovou stavbou bezprostředně související a nezbytně nutná k užívání stavb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e)</w:t>
      </w:r>
      <w:r>
        <w:rPr>
          <w:sz w:val="22"/>
          <w:szCs w:val="22"/>
        </w:rPr>
        <w:t xml:space="preserve"> zákona č. 428/2012 Sb., o  majetkovém vyrovnání s církvemi a náboženskými společnostmi a o změně některých zákonů, v platném znění, zda u níže uvedených zemědělských pozemků  (nebo jejich částí) se vyskytují překážky  vydání oprávněné osobě podle   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e) citovaného zákona - zda se jedná o pozemek vyňatý ze zemědělského půdního fondu, na kterém bylo zřízeno v souladu se stavebním zákonem sportovní hřiště, které je užíváno,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st. 1 písm. f)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í) a staveb se vyskytují překážky  vydání oprávněné osobě podle </w:t>
      </w:r>
      <w:r>
        <w:rPr>
          <w:bCs/>
          <w:sz w:val="22"/>
          <w:szCs w:val="22"/>
        </w:rPr>
        <w:t>ust. § 8 odst. 1 písm. 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tovaného zákona - zda se jedná o části pozemků nebo staveb potřebné pro uskutečnění veřejně prospěšné stavby dopravní nebo technické infrastruktury vymezené ve schválené územně plánovací dokumentaci, pro kterou lze práva k pozemkům vyvlastnit, to neplatí, postačí-li pro veřejně prospěšnou stavbu zřízení věcného břemene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</w:t>
      </w:r>
      <w:r>
        <w:rPr>
          <w:b/>
          <w:bCs/>
          <w:sz w:val="22"/>
          <w:szCs w:val="22"/>
        </w:rPr>
        <w:t>§ 8 odst. 1 písm. a), e) a 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ovaného zákona nelze pozemek, stavbu  či jejich části označené slovem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, uvedené v tabulkách vydat,  protože se jedná o zastavěný pozemek ve smyslu shora citovaného zákona o majetkovém vyrovnání s církvemi,  nebo o pozemky vyňaté ze zemědělského půdního fondu, na kterých bylo zřízeno v souladu se stavebním zákonem sportovní hřiště, které je užíváno, nebo se jedná o  části pozemků a staveb potřebné pro uskutečnění veřejně prospěšné stavby dopravní nebo technické infrastruktury vymezené ve schválené územně plánovací dokumentaci, pro kterou lze práva k pozemkům vyvlast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, který lze vydat, je označen slovem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Bořan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8076 - Bořan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701"/>
        <w:gridCol w:w="1134"/>
        <w:gridCol w:w="1134"/>
        <w:gridCol w:w="1134"/>
        <w:gridCol w:w="1134"/>
        <w:gridCol w:w="1134"/>
        <w:gridCol w:w="991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a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e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f)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99/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49/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b/>
          <w:bCs/>
          <w:iCs/>
          <w:sz w:val="22"/>
          <w:szCs w:val="22"/>
        </w:rPr>
        <w:t>vydaný územní plán*</w:t>
      </w:r>
      <w:r>
        <w:rPr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n.</w:t>
      </w:r>
      <w:r>
        <w:rPr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bCs/>
          <w:iCs/>
          <w:sz w:val="22"/>
          <w:szCs w:val="22"/>
        </w:rPr>
        <w:t xml:space="preserve">vydaným územním plánem nebo vydaným regulačním plánem </w:t>
      </w:r>
      <w:r>
        <w:rPr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1632A" w:rsidP="0001632A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1632A" w:rsidP="0001632A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1632A" w:rsidP="0001632A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1632A" w:rsidP="0001632A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1632A" w:rsidP="0001632A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1632A" w:rsidP="0001632A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1632A" w:rsidP="0001632A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1632A" w:rsidP="0001632A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1632A" w:rsidP="0001632A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1632A" w:rsidP="0001632A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1632A" w:rsidP="0001632A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1632A" w:rsidP="0001632A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1632A" w:rsidP="0001632A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1632A"/>
    <w:rsid w:val="00084709"/>
    <w:rsid w:val="00145954"/>
    <w:rsid w:val="001E0098"/>
    <w:rsid w:val="00206EB1"/>
    <w:rsid w:val="002C4968"/>
    <w:rsid w:val="00370C9A"/>
    <w:rsid w:val="003E4391"/>
    <w:rsid w:val="004A5FCA"/>
    <w:rsid w:val="00566EE9"/>
    <w:rsid w:val="00593C68"/>
    <w:rsid w:val="005A1323"/>
    <w:rsid w:val="005B3DC9"/>
    <w:rsid w:val="005C557D"/>
    <w:rsid w:val="006701DF"/>
    <w:rsid w:val="006B6732"/>
    <w:rsid w:val="006E1934"/>
    <w:rsid w:val="0072233A"/>
    <w:rsid w:val="00762B8E"/>
    <w:rsid w:val="008C0107"/>
    <w:rsid w:val="008F224B"/>
    <w:rsid w:val="00AC1939"/>
    <w:rsid w:val="00C40663"/>
    <w:rsid w:val="00C65774"/>
    <w:rsid w:val="00C72862"/>
    <w:rsid w:val="00C73615"/>
    <w:rsid w:val="00CC3284"/>
    <w:rsid w:val="00D231CB"/>
    <w:rsid w:val="00D42D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01632A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94AE2-DFC7-468B-B96E-0AA52ED75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