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Dubá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sarykovo nám. 138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1 41 Dubá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iber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ubická 97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002   Česká Líp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SPÚ 123456/2014/Pob/L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lat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5115 - Blat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