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Chebská 48/73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3600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Karlovy Vary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Abertamy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8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8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ítězná 3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62 36   Abertamy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Abertam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0016 - Abertam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56/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77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Pavel Bran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arlovy Var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