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ojenská ubytovací a stavební správa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 Valech 76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12 43 Litoměřice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Ústecký kraj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ddělení restitucí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svoboditelů 420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4001   Louny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ákona č. 428/2012 Sb., o  majetkovém vyrovnání s církvemi a náboženskými společnostmi a o změně některých zákonů, v platném znění, zda u níže uvedených zemědělských pozemků  (nebo jejich části) a staveb se vyskytují překážky k vydání oprávněné osobě podle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písm. b) citovaného zákona - zda se jedná o nemovitou věc, která tvoří území vojenského újezdu a o stavbu, která se na tomto území nachází (§30 zákona č. 222/1999 Sb.)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</w:t>
      </w:r>
      <w:r>
        <w:rPr>
          <w:bCs/>
          <w:sz w:val="22"/>
          <w:szCs w:val="22"/>
        </w:rPr>
        <w:t>písm. b)</w:t>
      </w:r>
      <w:r>
        <w:rPr>
          <w:sz w:val="22"/>
          <w:szCs w:val="22"/>
        </w:rPr>
        <w:t xml:space="preserve"> zákona o majetkovém vyrovnání s církvemi nelze vydat oprávněné osobě pozemky, nebo jejich části označené slovem ANO, protože se jedná o  nemovitou věc, která tvoří území vojenského újezdu a stavby označené slovem ANO, protože se na tomto území nacház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emky, a stavby, u kterých není překážka  vydání, jsou označeny slovem NE. </w:t>
      </w:r>
    </w:p>
    <w:p>
      <w:pPr>
        <w:pStyle w:val="Normal"/>
        <w:spacing w:before="89" w:after="0"/>
        <w:jc w:val="both"/>
        <w:rPr/>
      </w:pPr>
      <w:r>
        <w:rPr>
          <w:sz w:val="22"/>
          <w:szCs w:val="22"/>
        </w:rPr>
        <w:t> </w:t>
      </w:r>
    </w:p>
    <w:p>
      <w:pPr>
        <w:pStyle w:val="Normal"/>
        <w:spacing w:before="89" w:after="0"/>
        <w:jc w:val="both"/>
        <w:rPr/>
      </w:pPr>
      <w:r>
        <w:rPr>
          <w:sz w:val="22"/>
          <w:szCs w:val="22"/>
        </w:rPr>
        <w:t>- doplňující informace jsou rozvedeny v příloze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 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..</w:t>
      </w:r>
    </w:p>
    <w:p>
      <w:pPr>
        <w:pStyle w:val="Normal"/>
        <w:spacing w:before="8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, staveb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Hříško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49082 - Bedřichovice u Hříškov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5953"/>
        <w:gridCol w:w="1134"/>
        <w:gridCol w:w="992"/>
      </w:tblGrid>
      <w:tr>
        <w:trPr>
          <w:trHeight w:val="503" w:hRule="atLeast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b)</w:t>
            </w:r>
          </w:p>
        </w:tc>
      </w:tr>
      <w:tr>
        <w:trPr>
          <w:trHeight w:val="245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10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13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133//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133//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134//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134//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135//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135//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135//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  <w:tab w:val="left" w:pos="568" w:leader="none"/>
        </w:tabs>
        <w:spacing w:before="15" w:after="0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  <w:t>Vysvětlivky: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nelze</w:t>
      </w: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li pozemek (nebo jeho část) či stavbu oprávněné osobě vydat</w:t>
      </w:r>
      <w:r>
        <w:rPr>
          <w:bCs/>
          <w:sz w:val="22"/>
          <w:szCs w:val="22"/>
        </w:rPr>
        <w:t xml:space="preserve">, uveďte do příslušného sloupce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NO      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sz w:val="22"/>
          <w:szCs w:val="22"/>
        </w:rPr>
      </w:pPr>
      <w:r>
        <w:rPr>
          <w:sz w:val="22"/>
          <w:szCs w:val="22"/>
        </w:rPr>
        <w:t>- lze-li pozemek či stavbu oprávněné osobě vydat, uveďte do sloupce 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35536F" w:rsidP="0035536F">
          <w:pPr>
            <w:pStyle w:val="6D8A9B8760F349DC927ABD768D7A82FC11"/>
          </w:pPr>
          <w:r w:rsidRPr="0069302E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35536F" w:rsidP="0035536F">
          <w:pPr>
            <w:pStyle w:val="74502AD47B0F47E1BB1506A8EFD38BA63"/>
          </w:pPr>
          <w:r w:rsidRPr="0069302E">
            <w:rPr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35536F" w:rsidP="0035536F">
          <w:pPr>
            <w:pStyle w:val="8572E83BB7C24C938AD5CCEEF3343D7E11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35536F" w:rsidP="0035536F">
          <w:pPr>
            <w:pStyle w:val="EE2EEE494CA940A39DAE912C1A16D8F54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35536F" w:rsidP="0035536F">
          <w:pPr>
            <w:pStyle w:val="F084264A90EA4B4CBB594ADAC4C048CB4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35536F" w:rsidP="0035536F">
          <w:pPr>
            <w:pStyle w:val="0B316C29992645658C9DE0FED304EB454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35536F" w:rsidP="0035536F">
          <w:pPr>
            <w:pStyle w:val="D455C573F7354B27847C48974096BC5F3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35536F" w:rsidP="0035536F">
          <w:pPr>
            <w:pStyle w:val="FE246E228CB6444595F0841E8E7AD83B3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35536F" w:rsidP="0035536F">
          <w:pPr>
            <w:pStyle w:val="9738622AEA38406CB7B89FFE4E5DF87D3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35536F" w:rsidP="0035536F">
          <w:pPr>
            <w:pStyle w:val="3263C224295D4061965C71942FEDAA1D3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35536F" w:rsidP="0035536F">
          <w:pPr>
            <w:pStyle w:val="9217D36155EF49E6BEAC9C936C52110E3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35536F" w:rsidP="0035536F">
          <w:pPr>
            <w:pStyle w:val="28776D574A3E4A4685F6E2BD7442BD8E3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35536F" w:rsidP="0035536F">
          <w:pPr>
            <w:pStyle w:val="2E07DB475B4040BCBE18DD9E33FDF5D73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145954"/>
    <w:rsid w:val="001E0098"/>
    <w:rsid w:val="001F75F7"/>
    <w:rsid w:val="00206EB1"/>
    <w:rsid w:val="002C4968"/>
    <w:rsid w:val="0035536F"/>
    <w:rsid w:val="00370C9A"/>
    <w:rsid w:val="003E4391"/>
    <w:rsid w:val="00496BE8"/>
    <w:rsid w:val="004A5FCA"/>
    <w:rsid w:val="00593C68"/>
    <w:rsid w:val="005A1323"/>
    <w:rsid w:val="005B3DC9"/>
    <w:rsid w:val="005C557D"/>
    <w:rsid w:val="006701DF"/>
    <w:rsid w:val="006B6732"/>
    <w:rsid w:val="006E1934"/>
    <w:rsid w:val="00762B8E"/>
    <w:rsid w:val="007B244F"/>
    <w:rsid w:val="008C0107"/>
    <w:rsid w:val="008F224B"/>
    <w:rsid w:val="00AC1939"/>
    <w:rsid w:val="00C40663"/>
    <w:rsid w:val="00C65774"/>
    <w:rsid w:val="00C73615"/>
    <w:rsid w:val="00CC3284"/>
    <w:rsid w:val="00CF65DD"/>
    <w:rsid w:val="00D231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35536F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CF65D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CF65D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CF65D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CF65D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CF65D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CF65D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CF65D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CF65D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CF65D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CF65D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CF65D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CF65D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CF65D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4">
    <w:name w:val="EE2EEE494CA940A39DAE912C1A16D8F54"/>
    <w:rsid w:val="0035536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3">
    <w:name w:val="D455C573F7354B27847C48974096BC5F3"/>
    <w:rsid w:val="0035536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3">
    <w:name w:val="FE246E228CB6444595F0841E8E7AD83B3"/>
    <w:rsid w:val="0035536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3">
    <w:name w:val="9738622AEA38406CB7B89FFE4E5DF87D3"/>
    <w:rsid w:val="0035536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3">
    <w:name w:val="3263C224295D4061965C71942FEDAA1D3"/>
    <w:rsid w:val="0035536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3">
    <w:name w:val="9217D36155EF49E6BEAC9C936C52110E3"/>
    <w:rsid w:val="0035536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3">
    <w:name w:val="28776D574A3E4A4685F6E2BD7442BD8E3"/>
    <w:rsid w:val="0035536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3">
    <w:name w:val="2E07DB475B4040BCBE18DD9E33FDF5D73"/>
    <w:rsid w:val="0035536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4">
    <w:name w:val="F084264A90EA4B4CBB594ADAC4C048CB4"/>
    <w:rsid w:val="0035536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4">
    <w:name w:val="0B316C29992645658C9DE0FED304EB454"/>
    <w:rsid w:val="0035536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1">
    <w:name w:val="6D8A9B8760F349DC927ABD768D7A82FC11"/>
    <w:rsid w:val="0035536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3">
    <w:name w:val="74502AD47B0F47E1BB1506A8EFD38BA63"/>
    <w:rsid w:val="0035536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1">
    <w:name w:val="8572E83BB7C24C938AD5CCEEF3343D7E11"/>
    <w:rsid w:val="0035536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8EABE1-B014-40A2-A81E-58E30ADA0B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2</Pages>
  <Words>326</Words>
  <Characters>1927</Characters>
  <CharactersWithSpaces>224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7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