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Praha 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K Vaší žádosti  ze dne 11.2.201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