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enešova 97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844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Kutná Ho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Vot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2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tice, Komenského 70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9 01   Vot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2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Heřmaničk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0466 - Arnošt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01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5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655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Ludmila Musil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věřen vedením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Beneš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