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35/1 pův. kat.:601527 - Běch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0 pův. kat.:601527 - Běch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35/1 pův. kat.:601527 - Běch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0 pův. kat.:601527 - Běch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35/1 pův. kat.:601527 - Běchov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0 pův. kat.:601527 - Běchov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