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Vítek, Aleš </w:t>
      </w:r>
      <w:r>
        <w:rPr/>
        <w:t>je absolventem VUT – fakulta strojní, obor strojírenská technologie. Studiu vysoké školy předcházelo studium na střední průmyslové škole strojní.</w:t>
      </w:r>
    </w:p>
    <w:p>
      <w:pPr>
        <w:pStyle w:val="Normal"/>
        <w:rPr/>
      </w:pPr>
      <w:r>
        <w:rPr/>
        <w:t>V průběhu studií pracoval jako kreslič a konstruktér strojů a zařízení pro cihelny. Po absolvování vysoké školy nastoupil jako samostatný konstruktér manipulačních strojů. Tuto praxi vykonával 3 roky. Po té nastoupil na místo zástupce vedoucího tiskárny a rozšířil svoje znalosti o polygrafická zařízení a polygrafii všeobecně, včetně navazujících knihařských a dalších technologií.</w:t>
      </w:r>
    </w:p>
    <w:p>
      <w:pPr>
        <w:pStyle w:val="Normal"/>
        <w:rPr/>
      </w:pPr>
      <w:r>
        <w:rPr/>
        <w:t>Po nabídce ředitele společnosti, která disponuje kromě výrobních prostředků tiskárny a knihárny i vydavatelskými aktivitami, na obsazení místa šéfredaktora technického časopisu, tuto nabídku přijal a již osm roků pracuje jako šéfredaktor technického časo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2:00Z</dcterms:created>
  <dc:creator> </dc:creator>
  <dc:description/>
  <dc:language>en-US</dc:language>
  <cp:lastModifiedBy>renata.labudkova</cp:lastModifiedBy>
  <dcterms:modified xsi:type="dcterms:W3CDTF">2006-10-03T14:16:00Z</dcterms:modified>
  <cp:revision>5</cp:revision>
  <dc:subject/>
  <dc:title>Ing</dc:title>
</cp:coreProperties>
</file>