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odbořany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rová 61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1 01 Podbořany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Úst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voboditelů 42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01  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87391 - 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