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Fritzova 4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86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Jihlav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455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Jihla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sarykovo náměstí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86 28   Jihla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Jihla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59878 - Bedřichov u Jihlav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4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roslav Hajátk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ihla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