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>Smíšek, Jaroslav</w:t>
      </w:r>
      <w:r>
        <w:rPr>
          <w:szCs w:val="20"/>
        </w:rPr>
        <w:t xml:space="preserve"> zahájil svou žurnalistickou dráhu v roce 1998, když začal působit v testovací laboratoři a zároveň v redakci IT časopisu Chip společnosti Vogel Publishing. V tomto období publikoval rovněž v časopisech Level a Počítač pro každého, podílel se i na přípravě seriálu České televize Škola internetu 2. Po návratu z osmiměsíčního studia v Austrálii nalezl v roce 2002 uplatnění ve vydavatelství ATOZ Publishing v redakci časopisu Zboží&amp;Prodej. V současné době pracuje v rámci vydavatelství ATOZ Publishing jako redaktor časopisu Systémy Logistiky a šéfredaktor časopisu slovenské Systémy Logis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4:00Z</dcterms:created>
  <dc:creator>renata.labudkova</dc:creator>
  <dc:description/>
  <dc:language>en-US</dc:language>
  <cp:lastModifiedBy>renata.labudkova</cp:lastModifiedBy>
  <dcterms:modified xsi:type="dcterms:W3CDTF">2006-10-03T14:17:00Z</dcterms:modified>
  <cp:revision>3</cp:revision>
  <dc:subject/>
  <dc:title>Žurnalistickou dráhu zahájil Jaroslav Smíšek v roce 1998, když začal působit</dc:title>
</cp:coreProperties>
</file>