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u1 Úvodní část</w:t>
      </w:r>
    </w:p>
    <w:p>
      <w:pPr>
        <w:pStyle w:val="Normal"/>
        <w:rPr>
          <w:lang w:val="de-DE"/>
        </w:rPr>
      </w:pPr>
      <w:r>
        <w:rPr>
          <w:lang w:val="de-DE"/>
        </w:rPr>
        <w:t>Účatníky burzaovního obchodu, pomineme-li burzovní ůředníky, kteří jsou samozřejmou personální součástí každýho burzovního obchodu, můžeme rozdělit do dvou skupin, a to na zprostředkovatele a na vlastní burzovní obchodníky. Nejdůležitější skupinou jsou sprostředkovatelé, nazývaní také makléři.</w:t>
      </w:r>
    </w:p>
    <w:p>
      <w:pPr>
        <w:pStyle w:val="Normal"/>
        <w:rPr>
          <w:lang w:val="de-DE"/>
        </w:rPr>
      </w:pPr>
      <w:r>
        <w:rPr>
          <w:lang w:val="de-DE"/>
        </w:rPr>
        <w:t>Jsou to kompetentní představitelé makléřských firem nebo bank, které jsou členy burzy a které jim jim dali oprávnění uzavírat transakce jejich jménem.</w:t>
      </w:r>
    </w:p>
    <w:p>
      <w:pPr>
        <w:pStyle w:val="Normal"/>
        <w:rPr>
          <w:lang w:val="de-DE"/>
        </w:rPr>
      </w:pPr>
      <w:r>
        <w:rPr>
          <w:lang w:val="de-DE"/>
        </w:rPr>
        <w:t>Makléři vystupují jménem a na účet klientů, kterými mohou být právnické či fyzické osoby. Pouze na některých brzách mohou provádět burzovní operace na vlastní účet.</w:t>
      </w:r>
    </w:p>
    <w:p>
      <w:pPr>
        <w:pStyle w:val="Normal"/>
        <w:rPr>
          <w:lang w:val="de-DE"/>
        </w:rPr>
      </w:pPr>
      <w:r>
        <w:rPr>
          <w:lang w:val="de-DE"/>
        </w:rPr>
        <w:t xml:space="preserve">Členy pražské burzy jsou např. Československá obchodní banka, Investiční banka, Všeobecná úvěrová banka, Česká spořitelna, Agrobanka, Komerční banka, Živnostenská banka, Creditanstalt Sekurities, Credit Suisse First Boston a mnoho dalších. Burzovní obchodníci uzavírají obchody vlastním jménem a na vlastní účet. Formálně jsou fyzickými osobami, ale ve skutečnosti jsou reprezentanty jednotlivých společností a bank. Tito obchodníci se specializují na určité druhy cenných papírů. Burzovní obchodníci (specialisté) fungují např. na burzách v anglosaských zemích. </w:t>
      </w:r>
    </w:p>
    <w:p>
      <w:pPr>
        <w:pStyle w:val="Normal"/>
        <w:rPr>
          <w:lang w:val="de-DE"/>
        </w:rPr>
      </w:pPr>
      <w:r>
        <w:rPr>
          <w:lang w:val="de-DE"/>
        </w:rPr>
        <w:t xml:space="preserve">Předmětem burzovního obchodu jsou různé druhy cenných papírů, především akcie a obligace. Aby se cený papír mohl stát předmětem koupě a prodeje na oficiálním burzovním trhu, musí nejdříve podat žádost burzovnímu výboru. Po důkladném prozkoumání všech náležitostí burzovní výbor vypracuje stanovisko k žádosti, které pak schválí vedení burzy. Státní cenné papíry bývají připuštěny na burzu automaticky bez schvalovacího řízení. </w:t>
      </w:r>
    </w:p>
    <w:p>
      <w:pPr>
        <w:pStyle w:val="Normal"/>
        <w:rPr/>
      </w:pPr>
      <w:r>
        <w:rPr>
          <w:lang w:val="de-DE"/>
        </w:rPr>
        <w:t xml:space="preserve">Zavedením elektronických systémů získává burzovnictví zcela jiný charakter. V současné době existují dvě základní koncepce elektronického burzovnictví, a to princip Market Maker a aukční princip. Principem prvního je to, že obchodník a Market Maker mají možnost si vyvolávat prostřednictvím terminálu aktuální kursy a uvádět příkazy svých klientů do počítačového systému. Market Maker má ještě jednu dodatečnou, ale velmi významnou funkci. Pravidelně stanovuje (kótuje) kursy. Všechny příkazy jsou směřovány k Market Makerovi a při existujících kursech jsou automaticky provedeny. Největším problémem elektronické burzy podle principu Market Maker (tzn. informační výhodou, nákladovou výhodou a kontraktační prioritou) a ostatními burzovními účastníky. Na druhé straně velkou předností těchto burz je, že Market Maker řeší problém likvidity trhu. Při aukční formě elektronické burzy neexistuje žádný specialista Market Maker. Všichni obchodníci jsou absolutně rovnoprávní. Obchodníci prostřednictvím terminálů uvádějí příkazy do systému, kde se automaticky řadí podle časové a cenové priority. Nákupní a prodejní příkazy se automaticky spojí a tím dojde k uzavření burzovního obchodu bez preference jednotlivých tržních účastníků. Provedení příkazů je v odborné burzovní literatuře známé pod termínem "matching". Burzovní obchody při aukční elektronické burze jsou spravedlivé, transparentní a s širokým přístupem veřejnosti. Obchodování s cennými papíry má v Československu dlouhodobou a úspěšnou tradici. V roce 1855 byla založena prozatímní burza, která sídlila ve Šlikově paláci na Národní třídě a na níž se obchodovalo hlavně s valutami a směnkami. Na přelomu 20. a 30. let patřila Pražská burza svým významem, pověstí a úspěšnou tradicí mezi první desítku nejlepších světových burz. </w:t>
      </w:r>
    </w:p>
    <w:p>
      <w:pPr>
        <w:pStyle w:val="Normal"/>
        <w:rPr/>
      </w:pPr>
      <w:r>
        <w:rPr>
          <w:lang w:val="de-DE"/>
        </w:rPr>
        <w:t xml:space="preserve">V souladu se zákonem o burze cenných papírů je Burza cenných papírů Praha definována jako právnická osoba (akciová společnost), jež má oprávnění organizovat na určitém místě a ve stanovenou dobu prostřednictvím oprávněných osob poptávku a nabídku cenných papírů. Na burze se obchoduje s akciemi a dalšími cennými papíry, s nimiž je spojeno právo týkající se majetkové účasti na podnikání, dluhopisy, jakož i s dividendovými a úrokovými kupóny. Burza cenných papírů, jako samostatný nositel práv a povinností má právní formu investičního fondu ve smyslu ustanovení obchodního zákoníku s modifikací uvedenou v zákoně o burze cenných papírů. Z hlediska typu burzy a obchodního systému s cennými papíry má burza cenných papírů v Praze povahu prezenční burzy podporované sestavou počítače. Typ zvolený pro Pražskou burzu představuje určitý mezistupeň mezi tradičním typem burzy a burzou elektronickou. Prezenční burza respektuje úlohu lidského činitele, přičemž je vybavena on line informačními toky sítí terminálů, toky sítí terminálů. které zajišťují přenos dat mezi burzou a jejími členy, jakož i dalším okruhem specifikovaných subjektů. </w:t>
      </w:r>
    </w:p>
    <w:p>
      <w:pPr>
        <w:pStyle w:val="Normal"/>
        <w:rPr>
          <w:lang w:val="de-DE"/>
        </w:rPr>
      </w:pPr>
      <w:r>
        <w:rPr>
          <w:lang w:val="de-DE"/>
        </w:rPr>
        <w:t>Vypořádáním burzovních obchodů rozumíme dodání cenných papírů prodávající stranou a jejich finanční úhradu kupující stranou. Z uvedeného vyplývá, že formulace obchodního systému burzy a jeho zabezpečení dokonalými a spolehlivými technickými parametry lze považovat za stěžejní otázky burzy. Ze systémového hlediska je tedy možné systém burza cenných papírů dekomponovat na subsystém burzovních obchodů (druhy obchodů, druhy objednávek, forma a trvání objednávek, postupy obchodování apod. ) a subsystém vypořádání burzovních obchodů. Funkcí prvního subsystému je zajistit kvalitní, bezporuchový průběh obchodů s cennými papíry na burze. Úkolem subsystému vypořádání burzovních obchodů je zabezpečit zúčtování uzavřených obchodů, převod vlastnických práv a zaplacení. Předání cenných papírů jako akt převodu vlastnictví se realizuje prostřednictvím Burzovního registru cenných papírů.</w:t>
      </w:r>
    </w:p>
    <w:p>
      <w:pPr>
        <w:pStyle w:val="Normal"/>
        <w:rPr>
          <w:lang w:val="de-DE"/>
        </w:rPr>
      </w:pPr>
      <w:r>
        <w:rPr>
          <w:lang w:val="de-DE"/>
        </w:rPr>
        <w:t>u1 Obecná ustanovení burzovního registru</w:t>
      </w:r>
    </w:p>
    <w:p>
      <w:pPr>
        <w:pStyle w:val="Normal"/>
        <w:rPr>
          <w:lang w:val="de-DE"/>
        </w:rPr>
      </w:pPr>
      <w:r>
        <w:rPr>
          <w:lang w:val="de-DE"/>
        </w:rPr>
        <w:t xml:space="preserve">Organizační uspořádání Burzovního registru, s. r. o., podmínky jeho činnosti, jakož i práva a povinnosti účastníků vypořádání burzovních obchodů upravují Pravidla Burzovního registru cenných papírů, která schvaluje burzovní komora Burzy cenných papírů. </w:t>
      </w:r>
    </w:p>
    <w:p>
      <w:pPr>
        <w:pStyle w:val="Normal"/>
        <w:rPr/>
      </w:pPr>
      <w:r>
        <w:rPr>
          <w:lang w:val="de-DE"/>
        </w:rPr>
        <w:t>Orgány Burzovního registru cenných papírů jsou následující. Nejvyšším orgánem Burzovního registru cenných papírů je valná hromada. Působnost valné hromady vykonává Burza cenných papírů, a. s., která je zakladatelem a jediným společníkem Burzovního registru cenných papírů, prostřednictvím generálního tajemníka burzy. Statutárním orgánem Burzovního registru cenných papírů je jednatel, kterého jmenuje a odvolává valná hromada. Burzovní registr řídí a za výsledky odpovídá generálnímu tajemníkovi burzy ředitel Burzovního registru cenných papírů, kterého jmenuje a odvolává valná hromada. Ředitel si určuje svého zástupce z řad zaměstnanců Burzovního registru.</w:t>
      </w:r>
    </w:p>
    <w:p>
      <w:pPr>
        <w:pStyle w:val="Normal"/>
        <w:rPr>
          <w:lang w:val="de-DE"/>
        </w:rPr>
      </w:pPr>
      <w:r>
        <w:rPr>
          <w:lang w:val="de-DE"/>
        </w:rPr>
        <w:t>u2 Hlavní předmět činnosti</w:t>
      </w:r>
    </w:p>
    <w:p>
      <w:pPr>
        <w:pStyle w:val="Normal"/>
        <w:rPr>
          <w:lang w:val="de-DE"/>
        </w:rPr>
      </w:pPr>
      <w:r>
        <w:rPr>
          <w:lang w:val="de-DE"/>
        </w:rPr>
        <w:t xml:space="preserve">Hlavním předmětem činnosti Burzovního registru cenných papírů je vypořádání burzovních obchodů, které z prověření účastníků obchodů provádí Burzovní registr na základě výsledků burzovních obchodů obsažených v závěrkovém listě. </w:t>
      </w:r>
    </w:p>
    <w:p>
      <w:pPr>
        <w:pStyle w:val="Normal"/>
        <w:rPr/>
      </w:pPr>
      <w:r>
        <w:rPr>
          <w:lang w:val="de-DE"/>
        </w:rPr>
        <w:t>Vypořádání zahrnuje:</w:t>
      </w:r>
    </w:p>
    <w:p>
      <w:pPr>
        <w:pStyle w:val="Normal"/>
        <w:rPr>
          <w:lang w:val="de-DE"/>
        </w:rPr>
      </w:pPr>
      <w:r>
        <w:rPr>
          <w:lang w:val="de-DE"/>
        </w:rPr>
        <w:t>a) obstarání dodání cenných papírů prodávajícího a práv s nimi spojených kupujícímu</w:t>
      </w:r>
    </w:p>
    <w:p>
      <w:pPr>
        <w:pStyle w:val="Normal"/>
        <w:rPr>
          <w:lang w:val="de-DE"/>
        </w:rPr>
      </w:pPr>
      <w:r>
        <w:rPr>
          <w:lang w:val="de-DE"/>
        </w:rPr>
        <w:t>b) obstarání převodu peněžních prostředků z kupujícího na prodávajícího</w:t>
      </w:r>
    </w:p>
    <w:p>
      <w:pPr>
        <w:pStyle w:val="Normal"/>
        <w:rPr>
          <w:lang w:val="de-DE"/>
        </w:rPr>
      </w:pPr>
      <w:r>
        <w:rPr>
          <w:lang w:val="de-DE"/>
        </w:rPr>
        <w:t>u2 Další činnosti</w:t>
      </w:r>
    </w:p>
    <w:p>
      <w:pPr>
        <w:pStyle w:val="Normal"/>
        <w:rPr>
          <w:lang w:val="de-DE"/>
        </w:rPr>
      </w:pPr>
      <w:r>
        <w:rPr>
          <w:lang w:val="de-DE"/>
        </w:rPr>
        <w:t>Pro naplnění hlavního předmětu činnosti Burzovní registr uskutečňuje další činnosti, jimiž jsou:</w:t>
      </w:r>
    </w:p>
    <w:p>
      <w:pPr>
        <w:pStyle w:val="Normal"/>
        <w:rPr>
          <w:lang w:val="de-DE"/>
        </w:rPr>
      </w:pPr>
      <w:r>
        <w:rPr>
          <w:lang w:val="de-DE"/>
        </w:rPr>
        <w:t>u3 Vedení evidence cenných papírů</w:t>
      </w:r>
    </w:p>
    <w:p>
      <w:pPr>
        <w:pStyle w:val="Normal"/>
        <w:rPr/>
      </w:pPr>
      <w:r>
        <w:rPr>
          <w:lang w:val="de-DE"/>
        </w:rPr>
        <w:t>Vedení evidence cenných papírů účastníků a práv s nimi spojených na účtech cenných papírů (dále jen "majetkové účty”)</w:t>
      </w:r>
    </w:p>
    <w:p>
      <w:pPr>
        <w:pStyle w:val="Normal"/>
        <w:rPr>
          <w:lang w:val="de-DE"/>
        </w:rPr>
      </w:pPr>
      <w:r>
        <w:rPr>
          <w:lang w:val="de-DE"/>
        </w:rPr>
        <w:t>u3 Vedení evidence obstavených cenných papírů</w:t>
      </w:r>
    </w:p>
    <w:p>
      <w:pPr>
        <w:pStyle w:val="Normal"/>
        <w:rPr>
          <w:lang w:val="de-DE"/>
        </w:rPr>
      </w:pPr>
      <w:r>
        <w:rPr>
          <w:rFonts w:eastAsia="Courier New"/>
          <w:lang w:val="de-DE"/>
        </w:rPr>
        <w:t xml:space="preserve"> </w:t>
      </w:r>
      <w:r>
        <w:rPr>
          <w:lang w:val="de-DE"/>
        </w:rPr>
        <w:t>tzn. ztracených a odcizených listinných cenných papírů</w:t>
      </w:r>
    </w:p>
    <w:p>
      <w:pPr>
        <w:pStyle w:val="Normal"/>
        <w:rPr>
          <w:lang w:val="de-DE"/>
        </w:rPr>
      </w:pPr>
      <w:r>
        <w:rPr>
          <w:lang w:val="de-DE"/>
        </w:rPr>
        <w:t>u3 Služby spojené se správou cenných papírů</w:t>
      </w:r>
    </w:p>
    <w:p>
      <w:pPr>
        <w:pStyle w:val="Normal"/>
        <w:rPr>
          <w:lang w:val="de-DE"/>
        </w:rPr>
      </w:pPr>
      <w:r>
        <w:rPr>
          <w:lang w:val="de-DE"/>
        </w:rPr>
        <w:t>cenných papírů evidovaných na majetkových účtech účastníků</w:t>
      </w:r>
    </w:p>
    <w:p>
      <w:pPr>
        <w:pStyle w:val="Normal"/>
        <w:rPr>
          <w:lang w:val="de-DE"/>
        </w:rPr>
      </w:pPr>
      <w:r>
        <w:rPr>
          <w:lang w:val="de-DE"/>
        </w:rPr>
        <w:t>u3 Hromadná úschova</w:t>
      </w:r>
    </w:p>
    <w:p>
      <w:pPr>
        <w:pStyle w:val="Normal"/>
        <w:rPr>
          <w:lang w:val="de-DE"/>
        </w:rPr>
      </w:pPr>
      <w:r>
        <w:rPr>
          <w:lang w:val="de-DE"/>
        </w:rPr>
        <w:t>listinných cenných papírů evidovaných na majetkových účtech účastníků</w:t>
      </w:r>
    </w:p>
    <w:p>
      <w:pPr>
        <w:pStyle w:val="Normal"/>
        <w:rPr>
          <w:lang w:val="de-DE"/>
        </w:rPr>
      </w:pPr>
      <w:r>
        <w:rPr>
          <w:lang w:val="de-DE"/>
        </w:rPr>
        <w:t>u3 Služby spojené se správou a řízením</w:t>
      </w:r>
    </w:p>
    <w:p>
      <w:pPr>
        <w:pStyle w:val="Normal"/>
        <w:rPr>
          <w:lang w:val="de-DE"/>
        </w:rPr>
      </w:pPr>
      <w:r>
        <w:rPr>
          <w:lang w:val="de-DE"/>
        </w:rPr>
        <w:t xml:space="preserve">výše vkladů účastníků sdružených v Garančním fondu burzy (dále jen GFB). </w:t>
      </w:r>
    </w:p>
    <w:p>
      <w:pPr>
        <w:pStyle w:val="Normal"/>
        <w:rPr>
          <w:lang w:val="de-DE"/>
        </w:rPr>
      </w:pPr>
      <w:r>
        <w:rPr>
          <w:lang w:val="de-DE"/>
        </w:rPr>
        <w:t xml:space="preserve">Účastníkem vypořádání burzovních obchodů je člen burzy, kterému byly na jeho žádost otevřeny majetkové účty na počítači v Burzovním registru cenných papírů. Účastník může pověřit třetí osobu k výkonu některých práv spojených s vypořádáním burzovních obchodů. Každý člen burzy je povinnen ještě před zahájením obchodování na burze požádat o otevření majetkového účtu v Burzovním registru. Účastník je povinen informovat Burzovní registr o obstavených listinných cenných papírech, neprodleně poté, co se o jejich obstavení dozví. Burzovní registr tuto informaci předá do depozitáře cenných papírů určeného burzovní komorou. K datu zániku členství na burze přestává být dosavadní člen burzy účastníkem. Závazky a pohledávky účastníka, které nebyly vypořádány ke dni zániku jeho účasti v Burzovním registru, jsou řešeny podle pravidel GFB. </w:t>
      </w:r>
    </w:p>
    <w:p>
      <w:pPr>
        <w:pStyle w:val="Normal"/>
        <w:rPr>
          <w:lang w:val="de-DE"/>
        </w:rPr>
      </w:pPr>
      <w:r>
        <w:rPr>
          <w:lang w:val="de-DE"/>
        </w:rPr>
        <w:t>u1 Vypořádání burzovních obchodů</w:t>
      </w:r>
    </w:p>
    <w:p>
      <w:pPr>
        <w:pStyle w:val="Normal"/>
        <w:rPr>
          <w:lang w:val="de-DE"/>
        </w:rPr>
      </w:pPr>
      <w:r>
        <w:rPr>
          <w:lang w:val="de-DE"/>
        </w:rPr>
        <w:t xml:space="preserve">Vypořádání burzovních obchodů se řídí zásadou dodání cenných papírů proti jejich zaplacení třetí pracovní den po burzovním dni. K tomuto okamžiku nastává přechod práv k cenným papírům mezi účastníky, jakož i změna majitelů cenných papírů. Situace, kdy se prokáže nedostatek cenných papírů na straně prodávajícího anebo nedostatek peněžních prostředků na straně kupujícího, se v případě obchodů uzavřených prostřednictvím automatizovaného systému obchodování (dále jen "AOS") řeší uplatněním zvláštního režimu (viz dále v textu). Přímé obchody jsou zrušeny. </w:t>
      </w:r>
    </w:p>
    <w:p>
      <w:pPr>
        <w:pStyle w:val="Normal"/>
        <w:rPr/>
      </w:pPr>
      <w:r>
        <w:rPr>
          <w:lang w:val="de-DE"/>
        </w:rPr>
        <w:t xml:space="preserve">Burzovní registr zadává na základě smlouvy s Českou národní bankou vlastním jménem na účet účastníka jako třetí strana příkazy k zúčtování peněžních prostředků v rámci vypořádání burzovních obchodů zůčtovacímu centru České národní banky (dále jen "zúčtovací centrum"). Podkladem k příkazům zúčtovacímu centru jsou závěrkové listy investičního fondu zpracované výpočetním systémem burzy, který zahrnuje AOS a přímé obchody. Burzovní registr cenných papírů odpovídá za škodu, která vznikne účastníkovi v případě chybného příkazu zadaného zúčtovacímu centru. Chybný příkaz je takový, který neodpovídá údajům obsaženým v závěrkovém listě. </w:t>
      </w:r>
    </w:p>
    <w:p>
      <w:pPr>
        <w:pStyle w:val="Normal"/>
        <w:rPr/>
      </w:pPr>
      <w:r>
        <w:rPr>
          <w:lang w:val="de-DE"/>
        </w:rPr>
        <w:t xml:space="preserve">Příkaz k registraci převodu zaknihovaných a imobilizovaných cenných papírů předává Burzovní registr do Střediska cenných papírů (dále jen "SCP") třetí pracovní den po burzovním dni. Převod zaknihovaných a imobilizovaných cenných papírů a práv s nimi spojených nastává okamžikem registrace převodu ve středisku CP, kterou toto středisko provede v den, kdy obdrží příslušný příkaz od Burzovního registru. K převodu cenných papírů uložených v burzovním depozitáři a práv s nimi spojených dochází rovněž třetí pracovní den po burzovním dni. Burzovní registr odpovídá za škodu, která vznikne účastníkovi v případě chybného příkazu. </w:t>
      </w:r>
    </w:p>
    <w:p>
      <w:pPr>
        <w:pStyle w:val="Normal"/>
        <w:rPr>
          <w:lang w:val="de-DE"/>
        </w:rPr>
      </w:pPr>
      <w:r>
        <w:rPr>
          <w:lang w:val="de-DE"/>
        </w:rPr>
        <w:t xml:space="preserve">První pracovní den po burzovním dni porovná Burzovní registr pozici účastníka s jeho vkladem v Garančním fondu burzy. V případě, že zjistí nerovnost dle čl. 6, odst. 1 pravidel GFB, vydá druhý pracovní den po burzovním dni zúčtovacímu centru příkaz k převodu mimořádného příspěvku z účtu účastníka do GFB. Na konci každého pracovního týdne upravuje Burzovní registr vklady účastníků v GFB podle čl. 5 pravidel GFB. </w:t>
      </w:r>
    </w:p>
    <w:p>
      <w:pPr>
        <w:pStyle w:val="Normal"/>
        <w:rPr>
          <w:lang w:val="de-DE"/>
        </w:rPr>
      </w:pPr>
      <w:r>
        <w:rPr>
          <w:lang w:val="de-DE"/>
        </w:rPr>
        <w:t xml:space="preserve">První pracovní den po burzovním dni informuje Burzovní registr účastníka a banku, která provádí zúčtování burzovních obchodů pro nebankovního účastníka (dále jen "zúčtovací banka"), o čisté pozici tohoto účastníka a o jeho případném mimořádném příspěvku do GBF. </w:t>
      </w:r>
    </w:p>
    <w:p>
      <w:pPr>
        <w:pStyle w:val="Normal"/>
        <w:rPr/>
      </w:pPr>
      <w:r>
        <w:rPr>
          <w:lang w:val="de-DE"/>
        </w:rPr>
        <w:t xml:space="preserve">V případě, že hrozí prodlení při vypořádání burzovních obchodů na straně některého z účastníků, postupuje Burzovní registr podle čl. 2 a 3 pravidel GBF. Nedostatek cenných papírů na straně prodávajícího nebo nedostatek peněžních prostředků na straně kupujícího u přímého obchodu má za následek jeho zrušení. </w:t>
      </w:r>
    </w:p>
    <w:p>
      <w:pPr>
        <w:pStyle w:val="Normal"/>
        <w:rPr>
          <w:lang w:val="de-DE"/>
        </w:rPr>
      </w:pPr>
      <w:r>
        <w:rPr>
          <w:lang w:val="de-DE"/>
        </w:rPr>
        <w:t>u1 Evidence cenných papírů</w:t>
      </w:r>
    </w:p>
    <w:p>
      <w:pPr>
        <w:pStyle w:val="Normal"/>
        <w:rPr>
          <w:lang w:val="de-DE"/>
        </w:rPr>
      </w:pPr>
      <w:r>
        <w:rPr>
          <w:lang w:val="de-DE"/>
        </w:rPr>
        <w:t xml:space="preserve">Burzovní registr zřizuje na žádost účastníků majetkové účty cenných papírů obchodovaných na burze a práv s nimi spojených (dále jen "evidence"). </w:t>
      </w:r>
    </w:p>
    <w:p>
      <w:pPr>
        <w:pStyle w:val="Normal"/>
        <w:rPr>
          <w:lang w:val="de-DE"/>
        </w:rPr>
      </w:pPr>
      <w:r>
        <w:rPr>
          <w:lang w:val="de-DE"/>
        </w:rPr>
        <w:t>u2 Registrované cenné papíry</w:t>
      </w:r>
    </w:p>
    <w:p>
      <w:pPr>
        <w:pStyle w:val="Normal"/>
        <w:rPr>
          <w:lang w:val="de-DE"/>
        </w:rPr>
      </w:pPr>
      <w:r>
        <w:rPr>
          <w:lang w:val="de-DE"/>
        </w:rPr>
        <w:t>V evidenci jsou registrovány cenné papíry:</w:t>
      </w:r>
    </w:p>
    <w:p>
      <w:pPr>
        <w:pStyle w:val="Normal"/>
        <w:rPr>
          <w:lang w:val="de-DE"/>
        </w:rPr>
      </w:pPr>
      <w:r>
        <w:rPr>
          <w:lang w:val="de-DE"/>
        </w:rPr>
        <w:t>a) zaknihované</w:t>
      </w:r>
    </w:p>
    <w:p>
      <w:pPr>
        <w:pStyle w:val="Normal"/>
        <w:rPr>
          <w:lang w:val="de-DE"/>
        </w:rPr>
      </w:pPr>
      <w:r>
        <w:rPr>
          <w:lang w:val="de-DE"/>
        </w:rPr>
        <w:t>b) imobilizované</w:t>
      </w:r>
    </w:p>
    <w:p>
      <w:pPr>
        <w:pStyle w:val="Normal"/>
        <w:rPr>
          <w:lang w:val="de-DE"/>
        </w:rPr>
      </w:pPr>
      <w:r>
        <w:rPr>
          <w:lang w:val="de-DE"/>
        </w:rPr>
        <w:t>c) uložené</w:t>
      </w:r>
    </w:p>
    <w:p>
      <w:pPr>
        <w:pStyle w:val="Normal"/>
        <w:rPr>
          <w:lang w:val="de-DE"/>
        </w:rPr>
      </w:pPr>
      <w:r>
        <w:rPr>
          <w:lang w:val="de-DE"/>
        </w:rPr>
        <w:t xml:space="preserve">Cenné papíry zaknihované a imobilizované jsou současně registrovány v evidenci SCP. Cenné papíry uložené jsou uloženy v burzovním depozitáři. </w:t>
      </w:r>
    </w:p>
    <w:p>
      <w:pPr>
        <w:pStyle w:val="Normal"/>
        <w:rPr>
          <w:lang w:val="de-DE"/>
        </w:rPr>
      </w:pPr>
      <w:r>
        <w:rPr>
          <w:lang w:val="de-DE"/>
        </w:rPr>
        <w:t>u2 Majetkové účty</w:t>
      </w:r>
    </w:p>
    <w:p>
      <w:pPr>
        <w:pStyle w:val="Normal"/>
        <w:rPr>
          <w:lang w:val="de-DE"/>
        </w:rPr>
      </w:pPr>
      <w:r>
        <w:rPr>
          <w:lang w:val="de-DE"/>
        </w:rPr>
        <w:t>Majetkový účat se otevře na základě žádosti účastníka podané na předepsaném formuláři. Majetkový účet obsahuje:</w:t>
      </w:r>
    </w:p>
    <w:p>
      <w:pPr>
        <w:pStyle w:val="Normal"/>
        <w:rPr>
          <w:lang w:val="de-DE"/>
        </w:rPr>
      </w:pPr>
      <w:r>
        <w:rPr>
          <w:lang w:val="de-DE"/>
        </w:rPr>
        <w:t>a) identifikaci účastníka</w:t>
      </w:r>
    </w:p>
    <w:p>
      <w:pPr>
        <w:pStyle w:val="Normal"/>
        <w:rPr>
          <w:lang w:val="de-DE"/>
        </w:rPr>
      </w:pPr>
      <w:r>
        <w:rPr>
          <w:lang w:val="de-DE"/>
        </w:rPr>
        <w:t>b) ISIN cenného papíru</w:t>
      </w:r>
    </w:p>
    <w:p>
      <w:pPr>
        <w:pStyle w:val="Normal"/>
        <w:rPr>
          <w:lang w:val="de-DE"/>
        </w:rPr>
      </w:pPr>
      <w:r>
        <w:rPr>
          <w:lang w:val="de-DE"/>
        </w:rPr>
        <w:t>c) druh cenného papíru</w:t>
      </w:r>
    </w:p>
    <w:p>
      <w:pPr>
        <w:pStyle w:val="Normal"/>
        <w:rPr>
          <w:lang w:val="de-DE"/>
        </w:rPr>
      </w:pPr>
      <w:r>
        <w:rPr>
          <w:lang w:val="de-DE"/>
        </w:rPr>
        <w:t>d) formu cenného papíru</w:t>
      </w:r>
    </w:p>
    <w:p>
      <w:pPr>
        <w:pStyle w:val="Normal"/>
        <w:rPr>
          <w:lang w:val="de-DE"/>
        </w:rPr>
      </w:pPr>
      <w:r>
        <w:rPr>
          <w:lang w:val="de-DE"/>
        </w:rPr>
        <w:t>e) podobu cenného papíru</w:t>
      </w:r>
    </w:p>
    <w:p>
      <w:pPr>
        <w:pStyle w:val="Normal"/>
        <w:rPr>
          <w:lang w:val="de-DE"/>
        </w:rPr>
      </w:pPr>
      <w:r>
        <w:rPr>
          <w:lang w:val="de-DE"/>
        </w:rPr>
        <w:t>f) jmenovitou hodnotu cenného papíru</w:t>
      </w:r>
    </w:p>
    <w:p>
      <w:pPr>
        <w:pStyle w:val="Normal"/>
        <w:rPr>
          <w:lang w:val="de-DE"/>
        </w:rPr>
      </w:pPr>
      <w:r>
        <w:rPr>
          <w:lang w:val="de-DE"/>
        </w:rPr>
        <w:t>g) množství cenných papírů v kusech</w:t>
      </w:r>
    </w:p>
    <w:p>
      <w:pPr>
        <w:pStyle w:val="Normal"/>
        <w:rPr>
          <w:lang w:val="de-DE"/>
        </w:rPr>
      </w:pPr>
      <w:r>
        <w:rPr>
          <w:lang w:val="de-DE"/>
        </w:rPr>
        <w:t>Majetkové účty jsou vedeny podle pravidel pro vedení evidence cenných papírů vydaných Burzovním registrem. Účastníci jsou povinní vést vlastní evidenci cenných papírů na majetkových účtech v souladu se "Systémem vedení evidence na účtech cenných papírů" schváleným burzovní komorou.</w:t>
      </w:r>
    </w:p>
    <w:p>
      <w:pPr>
        <w:pStyle w:val="Normal"/>
        <w:rPr>
          <w:lang w:val="de-DE"/>
        </w:rPr>
      </w:pPr>
      <w:r>
        <w:rPr>
          <w:lang w:val="de-DE"/>
        </w:rPr>
        <w:t>u3 Zaknihované cenné papíry</w:t>
      </w:r>
    </w:p>
    <w:p>
      <w:pPr>
        <w:pStyle w:val="Normal"/>
        <w:rPr>
          <w:lang w:val="de-DE"/>
        </w:rPr>
      </w:pPr>
      <w:r>
        <w:rPr>
          <w:lang w:val="de-DE"/>
        </w:rPr>
        <w:t>Postup přijetí do evidence u cenných papírů zaknihovaných a imobilizovaných:</w:t>
      </w:r>
    </w:p>
    <w:p>
      <w:pPr>
        <w:pStyle w:val="Normal"/>
        <w:rPr>
          <w:lang w:val="de-DE"/>
        </w:rPr>
      </w:pPr>
      <w:r>
        <w:rPr>
          <w:lang w:val="de-DE"/>
        </w:rPr>
        <w:t>a) Na základě smlouvy o obstarání prodeje cenného papíru, příp. smlouvy o správě cenného papíru s majitelem cenného papíru požádá účastník Burzovního registru, aby předal středisku CP příkaz k registraci pozastavení výkonu práva nakládat s cenným papírem;</w:t>
      </w:r>
    </w:p>
    <w:p>
      <w:pPr>
        <w:pStyle w:val="Normal"/>
        <w:rPr>
          <w:lang w:val="de-DE"/>
        </w:rPr>
      </w:pPr>
      <w:r>
        <w:rPr>
          <w:lang w:val="de-DE"/>
        </w:rPr>
      </w:r>
    </w:p>
    <w:p>
      <w:pPr>
        <w:pStyle w:val="Normal"/>
        <w:rPr>
          <w:lang w:val="de-DE"/>
        </w:rPr>
      </w:pPr>
      <w:r>
        <w:rPr>
          <w:lang w:val="de-DE"/>
        </w:rPr>
        <w:t>b) Burzovní registr předá příkaz do střediska CP;</w:t>
      </w:r>
    </w:p>
    <w:p>
      <w:pPr>
        <w:pStyle w:val="Normal"/>
        <w:rPr>
          <w:lang w:val="de-DE"/>
        </w:rPr>
      </w:pPr>
      <w:r>
        <w:rPr>
          <w:lang w:val="de-DE"/>
        </w:rPr>
        <w:t>c) Burzovní registr předá bez zbytečného odkladu účastníkovi všechny odpovědi střediska CP na jeho příkazy podané prostřednictvím Burzovního registru;</w:t>
      </w:r>
    </w:p>
    <w:p>
      <w:pPr>
        <w:pStyle w:val="Normal"/>
        <w:rPr>
          <w:lang w:val="de-DE"/>
        </w:rPr>
      </w:pPr>
      <w:r>
        <w:rPr>
          <w:lang w:val="de-DE"/>
        </w:rPr>
        <w:t>d) středisko CP informuje Burzovní registr o zaregistrování pozastavení výkonu práva majitele cenného papíru nakládat s cenným papírem nebo o odmítnutí tohoto zaregistrování;</w:t>
      </w:r>
    </w:p>
    <w:p>
      <w:pPr>
        <w:pStyle w:val="Normal"/>
        <w:rPr>
          <w:lang w:val="de-DE"/>
        </w:rPr>
      </w:pPr>
      <w:r>
        <w:rPr>
          <w:lang w:val="de-DE"/>
        </w:rPr>
        <w:t>e) V případě zaregistrování pozastavení výkonu práva nakládat s investičním fondem v SCP, Burzovní registr zaregistruje příslušné cenné papíry na majetkový účet účastníka;</w:t>
      </w:r>
    </w:p>
    <w:p>
      <w:pPr>
        <w:pStyle w:val="Normal"/>
        <w:rPr>
          <w:lang w:val="de-DE"/>
        </w:rPr>
      </w:pPr>
      <w:r>
        <w:rPr>
          <w:lang w:val="de-DE"/>
        </w:rPr>
        <w:t>f) Burzovní registr oznámí účastníkovi bez zbytečného odkladu zaregistrování cenných papírů na majetkovém účtu účastníka a předá účastníkovi výpis z majetkového účtu;</w:t>
      </w:r>
    </w:p>
    <w:p>
      <w:pPr>
        <w:pStyle w:val="Normal"/>
        <w:rPr>
          <w:lang w:val="de-DE"/>
        </w:rPr>
      </w:pPr>
      <w:r>
        <w:rPr>
          <w:lang w:val="de-DE"/>
        </w:rPr>
        <w:t>u3 Uložené cenné papíry</w:t>
      </w:r>
    </w:p>
    <w:p>
      <w:pPr>
        <w:pStyle w:val="Normal"/>
        <w:rPr>
          <w:lang w:val="de-DE"/>
        </w:rPr>
      </w:pPr>
      <w:r>
        <w:rPr>
          <w:lang w:val="de-DE"/>
        </w:rPr>
        <w:t>a) Postup přijetí do evidence u cenných papírů uložených:</w:t>
      </w:r>
    </w:p>
    <w:p>
      <w:pPr>
        <w:pStyle w:val="Normal"/>
        <w:rPr>
          <w:lang w:val="de-DE"/>
        </w:rPr>
      </w:pPr>
      <w:r>
        <w:rPr>
          <w:lang w:val="de-DE"/>
        </w:rPr>
        <w:t>b) Na základě smlouvy obstarání prodeje cenného papíru, příp. smlouvy o uložení cenného papíru uloží účastník cenné papíry do burzovního depozitáře;</w:t>
      </w:r>
    </w:p>
    <w:p>
      <w:pPr>
        <w:pStyle w:val="Normal"/>
        <w:rPr>
          <w:lang w:val="de-DE"/>
        </w:rPr>
      </w:pPr>
      <w:r>
        <w:rPr>
          <w:lang w:val="de-DE"/>
        </w:rPr>
        <w:t>c) Depozitář předá Burzovnímu registru kopii dokladu o uložení příslušných cenných papírů na počítači;</w:t>
      </w:r>
    </w:p>
    <w:p>
      <w:pPr>
        <w:pStyle w:val="Normal"/>
        <w:rPr>
          <w:lang w:val="de-DE"/>
        </w:rPr>
      </w:pPr>
      <w:r>
        <w:rPr>
          <w:lang w:val="de-DE"/>
        </w:rPr>
        <w:t xml:space="preserve">Burzovní registr provede registraci cenných papírů na majetkovém účtu účastníka ve své evidenci; Obdobně postupuje účastník v případě prodeje vlastních cenných papírů. Cenné papíry (zaknihované, imobilizované, uložené) může účastník zaregistrovat nebo vyjmout z evidence v Burzovním registru příkazem k franko převodu (viz dále v textu). Nakoupené cenné papíry jsou v Burzovním registru na majetkový účet účastníka zaregistrovány automaticky při vypořádání burzovních obchodů. Účastník může vyjmout z evidence cenné papíry zaknihované a imobilizované příkazem k franko převodu, který se provede po zrušení registrace pozastavení výkonu práva nakládat s cenným papírem ve středisku CP. Postup při vyjmutí je podobný jako postup při přijetí. </w:t>
      </w:r>
    </w:p>
    <w:p>
      <w:pPr>
        <w:pStyle w:val="Normal"/>
        <w:rPr>
          <w:lang w:val="de-DE"/>
        </w:rPr>
      </w:pPr>
      <w:r>
        <w:rPr>
          <w:lang w:val="de-DE"/>
        </w:rPr>
        <w:t xml:space="preserve">Burzovní registr vede evidenci v datových souborech vlastního výpočetního systému. </w:t>
      </w:r>
    </w:p>
    <w:p>
      <w:pPr>
        <w:pStyle w:val="Normal"/>
        <w:rPr>
          <w:lang w:val="de-DE"/>
        </w:rPr>
      </w:pPr>
      <w:r>
        <w:rPr>
          <w:lang w:val="de-DE"/>
        </w:rPr>
        <w:t>Burzovní registr provádí obchodní a franko převody cenných papírů podle již zmíněných pravidel (viz předešlý text).</w:t>
      </w:r>
    </w:p>
    <w:p>
      <w:pPr>
        <w:pStyle w:val="Normal"/>
        <w:rPr>
          <w:lang w:val="de-DE"/>
        </w:rPr>
      </w:pPr>
      <w:r>
        <w:rPr>
          <w:lang w:val="de-DE"/>
        </w:rPr>
        <w:t>u2 Převody cenných papírů</w:t>
      </w:r>
    </w:p>
    <w:p>
      <w:pPr>
        <w:pStyle w:val="Normal"/>
        <w:rPr>
          <w:lang w:val="de-DE"/>
        </w:rPr>
      </w:pPr>
      <w:r>
        <w:rPr>
          <w:lang w:val="de-DE"/>
        </w:rPr>
        <w:t>Obchodními převody cenných papírů jsou</w:t>
      </w:r>
    </w:p>
    <w:p>
      <w:pPr>
        <w:pStyle w:val="Normal"/>
        <w:rPr>
          <w:lang w:val="de-DE"/>
        </w:rPr>
      </w:pPr>
      <w:r>
        <w:rPr>
          <w:lang w:val="de-DE"/>
        </w:rPr>
        <w:t>a) převody cenných papírů z obchodů uzavřených prostřednictvím AOS, a to</w:t>
      </w:r>
    </w:p>
    <w:p>
      <w:pPr>
        <w:pStyle w:val="Normal"/>
        <w:rPr>
          <w:lang w:val="de-DE"/>
        </w:rPr>
      </w:pPr>
      <w:r>
        <w:rPr>
          <w:lang w:val="de-DE"/>
        </w:rPr>
        <w:t>1. nákupy cenných papírů</w:t>
      </w:r>
    </w:p>
    <w:p>
      <w:pPr>
        <w:pStyle w:val="Normal"/>
        <w:rPr>
          <w:lang w:val="de-DE"/>
        </w:rPr>
      </w:pPr>
      <w:r>
        <w:rPr>
          <w:lang w:val="de-DE"/>
        </w:rPr>
        <w:t>2. prodeje cenných papírů</w:t>
      </w:r>
    </w:p>
    <w:p>
      <w:pPr>
        <w:pStyle w:val="Normal"/>
        <w:rPr>
          <w:lang w:val="de-DE"/>
        </w:rPr>
      </w:pPr>
      <w:r>
        <w:rPr>
          <w:lang w:val="de-DE"/>
        </w:rPr>
        <w:t>3. převody cenných papírů z pozastavených obchodů</w:t>
      </w:r>
    </w:p>
    <w:p>
      <w:pPr>
        <w:pStyle w:val="Normal"/>
        <w:rPr>
          <w:lang w:val="de-DE"/>
        </w:rPr>
      </w:pPr>
      <w:r>
        <w:rPr>
          <w:lang w:val="de-DE"/>
        </w:rPr>
        <w:t>b) převody cenných papírů z přímých obchodů, a to</w:t>
      </w:r>
    </w:p>
    <w:p>
      <w:pPr>
        <w:pStyle w:val="Normal"/>
        <w:rPr>
          <w:lang w:val="de-DE"/>
        </w:rPr>
      </w:pPr>
      <w:r>
        <w:rPr>
          <w:lang w:val="de-DE"/>
        </w:rPr>
        <w:t>1. nákupy cenných papírů</w:t>
      </w:r>
    </w:p>
    <w:p>
      <w:pPr>
        <w:pStyle w:val="Normal"/>
        <w:rPr>
          <w:lang w:val="de-DE"/>
        </w:rPr>
      </w:pPr>
      <w:r>
        <w:rPr>
          <w:lang w:val="de-DE"/>
        </w:rPr>
        <w:t>2. prodeje cenných papírů</w:t>
      </w:r>
    </w:p>
    <w:p>
      <w:pPr>
        <w:pStyle w:val="Normal"/>
        <w:rPr>
          <w:lang w:val="de-DE"/>
        </w:rPr>
      </w:pPr>
      <w:r>
        <w:rPr>
          <w:lang w:val="de-DE"/>
        </w:rPr>
        <w:t xml:space="preserve">Franko převody cenných papírů jsou takové převody, při kterých nedochází ke změně majitele cenných papírů a které nejsou spojeny s převody peněžních prostředků. </w:t>
      </w:r>
    </w:p>
    <w:p>
      <w:pPr>
        <w:pStyle w:val="Normal"/>
        <w:rPr>
          <w:lang w:val="de-DE"/>
        </w:rPr>
      </w:pPr>
      <w:r>
        <w:rPr>
          <w:lang w:val="de-DE"/>
        </w:rPr>
        <w:t>Jedná se o:</w:t>
      </w:r>
    </w:p>
    <w:p>
      <w:pPr>
        <w:pStyle w:val="Normal"/>
        <w:rPr>
          <w:lang w:val="de-DE"/>
        </w:rPr>
      </w:pPr>
      <w:r>
        <w:rPr>
          <w:lang w:val="de-DE"/>
        </w:rPr>
        <w:t>a) zapsání cenných papírů do evidence Burzovního registru</w:t>
      </w:r>
    </w:p>
    <w:p>
      <w:pPr>
        <w:pStyle w:val="Normal"/>
        <w:rPr>
          <w:lang w:val="de-DE"/>
        </w:rPr>
      </w:pPr>
      <w:r>
        <w:rPr>
          <w:lang w:val="de-DE"/>
        </w:rPr>
        <w:t>b) odepsání cenných papírů z evidence Burzovního registru</w:t>
      </w:r>
    </w:p>
    <w:p>
      <w:pPr>
        <w:pStyle w:val="Normal"/>
        <w:rPr>
          <w:lang w:val="de-DE"/>
        </w:rPr>
      </w:pPr>
      <w:r>
        <w:rPr>
          <w:lang w:val="de-DE"/>
        </w:rPr>
        <w:t>c) převody při změně v osobě správce cenných papírů</w:t>
      </w:r>
    </w:p>
    <w:p>
      <w:pPr>
        <w:pStyle w:val="Normal"/>
        <w:rPr>
          <w:lang w:val="de-DE"/>
        </w:rPr>
      </w:pPr>
      <w:r>
        <w:rPr>
          <w:lang w:val="de-DE"/>
        </w:rPr>
        <w:t xml:space="preserve">Druhý pracovní den po burzovním dni porovná Burzovní registr stav na majetkových účtech účastníků s množstvím cenných papírů, které byly účastníky prodány. Pokud zjistí, že prodané cenné papíry nejsou zaregistrovány na majetkových účtech prodávajícího, postupuje Burzovní registr dále podle pravidel Garančního fondu burzy. V případě přímého obchodu má nedostatek cenných papírů u prodávajícího účastníka za následek zrušení obchodu. </w:t>
      </w:r>
    </w:p>
    <w:p>
      <w:pPr>
        <w:pStyle w:val="Normal"/>
        <w:rPr>
          <w:lang w:val="de-DE"/>
        </w:rPr>
      </w:pPr>
      <w:r>
        <w:rPr>
          <w:lang w:val="de-DE"/>
        </w:rPr>
        <w:t xml:space="preserve">Burzovní registr provádí vstupní kontrolu všech dokladů přijatých ke zpracování. Předání výstupních dokladů z Burzovního registru účastníkům a depozitáři předchází výstupní kontrola. Pracovníci oddělení inspekce Burzovního registru jmenovaní ředitelem Burzovního registru jsou oprávněni prověřovat způsob vedení majetkových účtů u jednotlivých účastníků. Burzovní registr může po dohodě s účasntíkem pověřit touto kontrolou auditorskou firmu. Pokud účstník pověří vedením svých majetkových účtů jinou osobu, jsou pracovníci inspekce, příp. pověřená auditorská firma, oprávnění provádět kontrolu majetkových účtů účastníka i u této osoby. </w:t>
      </w:r>
    </w:p>
    <w:p>
      <w:pPr>
        <w:pStyle w:val="Normal"/>
        <w:rPr>
          <w:lang w:val="de-DE"/>
        </w:rPr>
      </w:pPr>
      <w:r>
        <w:rPr>
          <w:lang w:val="de-DE"/>
        </w:rPr>
        <w:t>u1 Převody peněžních prostředků</w:t>
      </w:r>
    </w:p>
    <w:p>
      <w:pPr>
        <w:pStyle w:val="Normal"/>
        <w:rPr>
          <w:lang w:val="de-DE"/>
        </w:rPr>
      </w:pPr>
      <w:r>
        <w:rPr>
          <w:lang w:val="de-DE"/>
        </w:rPr>
        <w:t xml:space="preserve">Na základě závěrkového listu zjistí Burzovní registr v burzovní den čistou pozici každého účastníka, informuje zúčtovací banku a provede kontrolu a porovnání. Potom Burzovní registr předá zúčtovacímu centru České národní banky příkaz k převodu peněžních prostředků mezi účty jednotlivých zúčtovacích bank. Součástí tohoto příkazu je číslo clearingového účtu účastníka u zúčtovací banky. Tento příkaz předá Burzovní registr třetí pracovní den po burzovním dni. </w:t>
      </w:r>
    </w:p>
    <w:p>
      <w:pPr>
        <w:pStyle w:val="Normal"/>
        <w:rPr>
          <w:lang w:val="de-DE"/>
        </w:rPr>
      </w:pPr>
      <w:r>
        <w:rPr>
          <w:lang w:val="de-DE"/>
        </w:rPr>
        <w:t>Při zúčtování burzovních obchodů v AOS může nastat nedostatek peněžních prostředků u kupujícího účastníka. Jedná se o tyto případy:</w:t>
      </w:r>
    </w:p>
    <w:p>
      <w:pPr>
        <w:pStyle w:val="Normal"/>
        <w:rPr>
          <w:lang w:val="de-DE"/>
        </w:rPr>
      </w:pPr>
      <w:r>
        <w:rPr>
          <w:lang w:val="de-DE"/>
        </w:rPr>
        <w:t>a) nezaplacení mimořádného příspěvku do GFB</w:t>
      </w:r>
    </w:p>
    <w:p>
      <w:pPr>
        <w:pStyle w:val="Normal"/>
        <w:rPr>
          <w:lang w:val="de-DE"/>
        </w:rPr>
      </w:pPr>
      <w:r>
        <w:rPr>
          <w:lang w:val="de-DE"/>
        </w:rPr>
        <w:t>b) chybějící peněžní prostředky nebankovního účastníka na clearingovém účtu u jeho investičního fondu</w:t>
      </w:r>
    </w:p>
    <w:p>
      <w:pPr>
        <w:pStyle w:val="Normal"/>
        <w:rPr>
          <w:lang w:val="de-DE"/>
        </w:rPr>
      </w:pPr>
      <w:r>
        <w:rPr>
          <w:lang w:val="de-DE"/>
        </w:rPr>
        <w:t>c) nedostatek peněžních prostředků zúčtovací banky na jejím účtu v zúčtovacím centru</w:t>
      </w:r>
    </w:p>
    <w:p>
      <w:pPr>
        <w:pStyle w:val="Normal"/>
        <w:rPr>
          <w:lang w:val="de-DE"/>
        </w:rPr>
      </w:pPr>
      <w:r>
        <w:rPr>
          <w:lang w:val="de-DE"/>
        </w:rPr>
        <w:t>Časová posloupnost řešení nedostatku peněžních prostředků v den D je, vyjádřeno v pracovních dnech, následující:</w:t>
      </w:r>
    </w:p>
    <w:p>
      <w:pPr>
        <w:pStyle w:val="Normal"/>
        <w:rPr>
          <w:lang w:val="de-DE"/>
        </w:rPr>
      </w:pPr>
      <w:r>
        <w:rPr>
          <w:lang w:val="de-DE"/>
        </w:rPr>
        <w:t>D + 1 technické vyloučení počítačem kupujícího, u kterého hrozí prodlení pro nedostatek peněžních prostředků, z obchodování;</w:t>
      </w:r>
    </w:p>
    <w:p>
      <w:pPr>
        <w:pStyle w:val="Normal"/>
        <w:rPr>
          <w:lang w:val="de-DE"/>
        </w:rPr>
      </w:pPr>
      <w:r>
        <w:rPr>
          <w:lang w:val="de-DE"/>
        </w:rPr>
        <w:t>D + 2 Burzovní registr pozastaví obchod, vypočítá nové čisté pozice účastníků a vydá příkazy k zaplacení;</w:t>
      </w:r>
    </w:p>
    <w:p>
      <w:pPr>
        <w:pStyle w:val="Normal"/>
        <w:rPr>
          <w:lang w:val="de-DE"/>
        </w:rPr>
      </w:pPr>
      <w:r>
        <w:rPr>
          <w:lang w:val="de-DE"/>
        </w:rPr>
        <w:t>D + 3 pokud dlužník nezaplatí ani k tomuto termínu, vydá Burzovní registr příkaz k úhradě chybějících prostředků z GFB a informuje o tom burzovní komoru;</w:t>
      </w:r>
    </w:p>
    <w:p>
      <w:pPr>
        <w:pStyle w:val="Normal"/>
        <w:rPr>
          <w:lang w:val="de-DE"/>
        </w:rPr>
      </w:pPr>
      <w:r>
        <w:rPr>
          <w:lang w:val="de-DE"/>
        </w:rPr>
        <w:t>Nedostatek peněžních prostředků zjistí Burzovní registr:</w:t>
      </w:r>
    </w:p>
    <w:p>
      <w:pPr>
        <w:pStyle w:val="Normal"/>
        <w:rPr>
          <w:lang w:val="de-DE"/>
        </w:rPr>
      </w:pPr>
      <w:r>
        <w:rPr>
          <w:lang w:val="de-DE"/>
        </w:rPr>
        <w:t>a) na základě oznámení zúčtovací banky druhý pracovní den po burzovním dni o tom, že nebankovní účastník nemá na svém účtu u zúčtovací banky dostatek peněžních prostředků na zaplacení mimořádného příspěvku do GFB;</w:t>
      </w:r>
    </w:p>
    <w:p>
      <w:pPr>
        <w:pStyle w:val="Normal"/>
        <w:rPr>
          <w:lang w:val="de-DE"/>
        </w:rPr>
      </w:pPr>
      <w:r>
        <w:rPr>
          <w:lang w:val="de-DE"/>
        </w:rPr>
        <w:t>b) na základě oznámení zúčtovací banky druhý pracovní den po burzovním dni;</w:t>
      </w:r>
    </w:p>
    <w:p>
      <w:pPr>
        <w:pStyle w:val="Normal"/>
        <w:rPr>
          <w:lang w:val="de-DE"/>
        </w:rPr>
      </w:pPr>
      <w:r>
        <w:rPr>
          <w:lang w:val="de-DE"/>
        </w:rPr>
        <w:t>c) tehdy, když zúčtovací centrum vrátí třetí pracovní den po burzovním dni příkaz k převodu peněžních prostředků jako neproveditelný;</w:t>
      </w:r>
    </w:p>
    <w:p>
      <w:pPr>
        <w:pStyle w:val="Normal"/>
        <w:rPr>
          <w:lang w:val="de-DE"/>
        </w:rPr>
      </w:pPr>
      <w:r>
        <w:rPr>
          <w:lang w:val="de-DE"/>
        </w:rPr>
        <w:t xml:space="preserve">Účel GFB je stanoven pravidly GFB. Vklady účastníků do GFB a příspěvky při změně jejich výše těchto vkladů jsou inkasovány Burzovním registrem příkazem třetí strany do zúčtovacího centra nebo přímým převodem. Burzovní registr odpovídá za škodu, která vznikne účastníkovi v případě chybného příkazu zadaného zúčtovacímu centru. Chybný příkaz je takový, který neodpovídá údajům obsaženým v informaci o pozici účastníka. </w:t>
      </w:r>
    </w:p>
    <w:p>
      <w:pPr>
        <w:pStyle w:val="Normal"/>
        <w:rPr/>
      </w:pPr>
      <w:r>
        <w:rPr>
          <w:lang w:val="de-DE"/>
        </w:rPr>
        <w:t xml:space="preserve">Zúčtování přímých obchodů provádí Burzovní registr na základě písemného oznámení o uzavření přímého obchodu oběma zúčastněnými stranami. (Zúčtování přímých obchodů viz dříve v textu). GFB nelze použít k zajištění závazků a pokrytí rizik vyplývajících z přímých obchodů a z jejich vypořádání. </w:t>
      </w:r>
    </w:p>
    <w:p>
      <w:pPr>
        <w:pStyle w:val="Normal"/>
        <w:rPr>
          <w:lang w:val="de-DE"/>
        </w:rPr>
      </w:pPr>
      <w:r>
        <w:rPr>
          <w:lang w:val="de-DE"/>
        </w:rPr>
        <w:t>u1 Závěrečná ustanovení</w:t>
      </w:r>
    </w:p>
    <w:p>
      <w:pPr>
        <w:pStyle w:val="Normal"/>
        <w:rPr>
          <w:lang w:val="de-DE"/>
        </w:rPr>
      </w:pPr>
      <w:r>
        <w:rPr>
          <w:lang w:val="de-DE"/>
        </w:rPr>
        <w:t xml:space="preserve">V důsledku chyby způsobené účastníkem, Burzovním registrem může SCP odmítnout příkaz k registraci převodu cenných papírů. </w:t>
      </w:r>
    </w:p>
    <w:p>
      <w:pPr>
        <w:pStyle w:val="Normal"/>
        <w:rPr>
          <w:lang w:val="de-DE"/>
        </w:rPr>
      </w:pPr>
      <w:r>
        <w:rPr>
          <w:lang w:val="de-DE"/>
        </w:rPr>
        <w:t xml:space="preserve">Jestliže Burzovní registr zjistí, že chybu v AOS způsobilo středisko CP, informuje burzu, která je povinna bez zbytečného odkladu vymáhat jménem účastníka od střediska CP náhradu vzniklé škody v souladu se smlouvou uzavřenou mezi burzou a střediskem CP. </w:t>
      </w:r>
    </w:p>
    <w:p>
      <w:pPr>
        <w:pStyle w:val="Normal"/>
        <w:rPr>
          <w:lang w:val="de-DE"/>
        </w:rPr>
      </w:pPr>
      <w:r>
        <w:rPr>
          <w:lang w:val="de-DE"/>
        </w:rPr>
        <w:t xml:space="preserve">Jestliže Burzovní registr zjistí, že chybu zavinil účastník svým vlastním jednáním a tento účastník svoji vinu uzná, pak tuto skutečnost potvrdí písemným prohlášením a dále spolupracuje s Burzovním registrem na jejím urychleném odstranění. Pokud účastník chybu neuzná, pak je spor předložen k rozhodnutí smírčí komisi. V případě, že účastník nesouhlasí s nálezem smírčí komise ve věci sporu o zavinění chyby, může podat návrh na zahájení řízení před příslušným soudem. </w:t>
      </w:r>
    </w:p>
    <w:p>
      <w:pPr>
        <w:pStyle w:val="Normal"/>
        <w:rPr>
          <w:lang w:val="de-DE"/>
        </w:rPr>
      </w:pPr>
      <w:r>
        <w:rPr>
          <w:lang w:val="de-DE"/>
        </w:rPr>
        <w:t xml:space="preserve">Pověřený zástupce účastníka je povinen se dostavit k jednání o způsobu odstranění chyb nejpozději první burzovní den následující po dni, kdy účastník obdržel informaci o chybě od Burzovního registru. </w:t>
      </w:r>
    </w:p>
    <w:p>
      <w:pPr>
        <w:pStyle w:val="Normal"/>
        <w:rPr>
          <w:lang w:val="de-DE"/>
        </w:rPr>
      </w:pPr>
      <w:r>
        <w:rPr>
          <w:lang w:val="de-DE"/>
        </w:rPr>
        <w:t xml:space="preserve">V důsledku porušení povinností účastníků souvisejících s vypořádáním burzovních obchodů ukládá Burzovní registr účastníkům sankce. </w:t>
      </w:r>
    </w:p>
    <w:p>
      <w:pPr>
        <w:pStyle w:val="Normal"/>
        <w:rPr>
          <w:lang w:val="de-DE"/>
        </w:rPr>
      </w:pPr>
      <w:r>
        <w:rPr>
          <w:lang w:val="de-DE"/>
        </w:rPr>
        <w:t>Porušení povinností může mít za následek:</w:t>
      </w:r>
    </w:p>
    <w:p>
      <w:pPr>
        <w:pStyle w:val="Normal"/>
        <w:rPr>
          <w:lang w:val="de-DE"/>
        </w:rPr>
      </w:pPr>
      <w:r>
        <w:rPr>
          <w:lang w:val="de-DE"/>
        </w:rPr>
        <w:t>a) pozastavení vypořádání burzovního obchodu v Burzovním registru</w:t>
      </w:r>
    </w:p>
    <w:p>
      <w:pPr>
        <w:pStyle w:val="Normal"/>
        <w:rPr>
          <w:lang w:val="de-DE"/>
        </w:rPr>
      </w:pPr>
      <w:r>
        <w:rPr>
          <w:lang w:val="de-DE"/>
        </w:rPr>
        <w:t>b) odmítnutí příkazu k registraci převodu cenných papírů v SCP</w:t>
      </w:r>
    </w:p>
    <w:p>
      <w:pPr>
        <w:pStyle w:val="Normal"/>
        <w:rPr/>
      </w:pPr>
      <w:r>
        <w:rPr>
          <w:lang w:val="de-DE"/>
        </w:rPr>
        <w:t xml:space="preserve">V případě porušení povinností vedoucích k pozastavení vypořádání burzovního obchodu podle a) činí sankce 5% z hodnoty chybějících cenných papírů u prodávajícího nebo dlužné částky u kupujícího, ne však více než 200 000,– Kč. Hodnota chybějících cenných papírů se vypočítá jako součin kurzu cenných papírů platného v den uzavření obchodu a počtu chybějících cenných papírů. </w:t>
      </w:r>
    </w:p>
    <w:p>
      <w:pPr>
        <w:pStyle w:val="Normal"/>
        <w:rPr>
          <w:lang w:val="de-DE"/>
        </w:rPr>
      </w:pPr>
      <w:r>
        <w:rPr>
          <w:lang w:val="de-DE"/>
        </w:rPr>
        <w:t>V případě porušení povinností vedoucích k odmítnutí příkazu k registraci převodu cenných papírů ve středisku CP podle b) činí sankce</w:t>
      </w:r>
    </w:p>
    <w:p>
      <w:pPr>
        <w:pStyle w:val="Normal"/>
        <w:rPr>
          <w:lang w:val="de-DE"/>
        </w:rPr>
      </w:pPr>
      <w:r>
        <w:rPr>
          <w:lang w:val="de-DE"/>
        </w:rPr>
        <w:t>1. při nedostavení se účastníka na jednání ve stanovené lhůtě, tj. první burzovní den následující po dni, kdy účastník obdržel informaci o chybě od Burzovního registru 100,– Kč</w:t>
      </w:r>
    </w:p>
    <w:p>
      <w:pPr>
        <w:pStyle w:val="Normal"/>
        <w:rPr>
          <w:lang w:val="de-DE"/>
        </w:rPr>
      </w:pPr>
      <w:r>
        <w:rPr>
          <w:lang w:val="de-DE"/>
        </w:rPr>
        <w:t>2. za každou chybu zaviněnou účastníkem 100,– Kč</w:t>
      </w:r>
    </w:p>
    <w:p>
      <w:pPr>
        <w:pStyle w:val="Normal"/>
        <w:rPr>
          <w:lang w:val="de-DE"/>
        </w:rPr>
      </w:pPr>
      <w:r>
        <w:rPr>
          <w:lang w:val="de-DE"/>
        </w:rPr>
        <w:t>3. za neodstranění chyby zaviněné účastníkem do konce druhého týdne, jenž uplyne ode dne, kdy se účastník o chybě dozvěděl a uznal svoje zavinění 500,– Kč</w:t>
      </w:r>
    </w:p>
    <w:p>
      <w:pPr>
        <w:pStyle w:val="Normal"/>
        <w:rPr>
          <w:lang w:val="de-DE"/>
        </w:rPr>
      </w:pPr>
      <w:r>
        <w:rPr>
          <w:lang w:val="de-DE"/>
        </w:rPr>
        <w:t>4. za neodstranění chyby zaviněné účastníkem do konce třetího týdne, jenž uplyne ode dne, kdy se účastník o chybě dozvěděl a uznal svoje zavinění 1 000,– Kč</w:t>
      </w:r>
    </w:p>
    <w:p>
      <w:pPr>
        <w:pStyle w:val="Normal"/>
        <w:rPr>
          <w:lang w:val="de-DE"/>
        </w:rPr>
      </w:pPr>
      <w:r>
        <w:rPr>
          <w:lang w:val="de-DE"/>
        </w:rPr>
        <w:t>Pokud ani po uplynutí třetího týdne účastník chybu neodstraní, předá Burzovní registr generálnímu tajemníkovi burzy návrh na odejmutí oprávnění k nákupu a prodeji cenných papírů na burze tomuto účastníkovi, příp. jeho vyloučení z burzovního obchodu (podle burzovního řádu). Současně podnikne ve spolupráci s obchodní divizí burzy kroky k zahájení intervenčních nákupů cenných papírů. Veškeré nezbytné náklady spojené s intervenčními nákupy budou dotyčnému účastníkovi předloženy k úhradě. Vybrané sankční poplatky jsou příjmy burzy.</w:t>
      </w:r>
    </w:p>
    <w:p>
      <w:pPr>
        <w:pStyle w:val="Normal"/>
        <w:rPr>
          <w:lang w:val="de-DE"/>
        </w:rPr>
      </w:pPr>
      <w:r>
        <w:rPr>
          <w:lang w:val="de-DE"/>
        </w:rPr>
        <w:t>Pro řešení sporů, které vzniknou při vypořádání burzovních obchodů mezi účastníky navzájem je příslušný Burzovní rozhodčí soud. Pro řešení sporů mezi účastníkem a Burzovním registrem je příslušná stálá smírčí komise jmenovaná burzovní komorou.</w:t>
      </w:r>
    </w:p>
    <w:p>
      <w:pPr>
        <w:pStyle w:val="Normal"/>
        <w:rPr>
          <w:lang w:val="de-DE"/>
        </w:rPr>
      </w:pPr>
      <w:r>
        <w:rPr>
          <w:lang w:val="de-DE"/>
        </w:rPr>
      </w:r>
    </w:p>
    <w:sectPr>
      <w:type w:val="nextPage"/>
      <w:pgSz w:orient="landscape" w:w="17010" w:h="8505"/>
      <w:pgMar w:left="567" w:right="2268"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Cs/>
      <w:sz w:val="32"/>
      <w:szCs w:val="32"/>
    </w:rPr>
  </w:style>
  <w:style w:type="paragraph" w:styleId="Heading2">
    <w:name w:val="Heading 2"/>
    <w:basedOn w:val="Normal"/>
    <w:next w:val="Normal"/>
    <w:qFormat/>
    <w:pPr>
      <w:numPr>
        <w:ilvl w:val="1"/>
        <w:numId w:val="1"/>
      </w:numPr>
      <w:outlineLvl w:val="1"/>
    </w:pPr>
    <w:rPr>
      <w:rFonts w:cs="Arial"/>
      <w:bCs/>
      <w:iCs/>
      <w:sz w:val="28"/>
      <w:szCs w:val="28"/>
    </w:rPr>
  </w:style>
  <w:style w:type="paragraph" w:styleId="Heading3">
    <w:name w:val="Heading 3"/>
    <w:basedOn w:val="Normal"/>
    <w:next w:val="Normal"/>
    <w:qFormat/>
    <w:pPr>
      <w:numPr>
        <w:ilvl w:val="2"/>
        <w:numId w:val="1"/>
      </w:numPr>
      <w:outlineLvl w:val="2"/>
    </w:pPr>
    <w:rPr>
      <w:rFonts w:cs="Arial"/>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0:00Z</dcterms:created>
  <dc:creator>Karel Mašek</dc:creator>
  <dc:description/>
  <cp:keywords/>
  <dc:language>en-US</dc:language>
  <cp:lastModifiedBy>Pozemkový Fond ČR</cp:lastModifiedBy>
  <dcterms:modified xsi:type="dcterms:W3CDTF">2007-11-05T08:03:00Z</dcterms:modified>
  <cp:revision>5</cp:revision>
  <dc:subject/>
  <dc:title>úkol 3</dc:title>
</cp:coreProperties>
</file>