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34"/>
        <w:gridCol w:w="3279"/>
      </w:tblGrid>
      <w:tr>
        <w:trPr/>
        <w:tc>
          <w:tcPr>
            <w:tcW w:w="6434" w:type="dxa"/>
            <w:tcBorders/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S d ě l e n í</w:t>
            </w:r>
          </w:p>
        </w:tc>
        <w:tc>
          <w:tcPr>
            <w:tcW w:w="3279" w:type="dxa"/>
            <w:tcBorders/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rajský pozemkový úřad</w:t>
            </w:r>
          </w:p>
        </w:tc>
      </w:tr>
      <w:tr>
        <w:trPr/>
        <w:tc>
          <w:tcPr>
            <w:tcW w:w="6434" w:type="dxa"/>
            <w:tcBorders/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atastrální pracoviště Praha-východ</w:t>
            </w:r>
          </w:p>
        </w:tc>
        <w:tc>
          <w:tcPr>
            <w:tcW w:w="3279" w:type="dxa"/>
            <w:tcBorders/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Středočeský kraj</w:t>
            </w:r>
          </w:p>
        </w:tc>
      </w:tr>
      <w:tr>
        <w:trPr/>
        <w:tc>
          <w:tcPr>
            <w:tcW w:w="6434" w:type="dxa"/>
            <w:tcBorders/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atastrální pracoviště</w:t>
            </w:r>
          </w:p>
        </w:tc>
        <w:tc>
          <w:tcPr>
            <w:tcW w:w="3279" w:type="dxa"/>
            <w:tcBorders/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oddělení restitucí</w:t>
            </w:r>
          </w:p>
        </w:tc>
      </w:tr>
      <w:tr>
        <w:trPr/>
        <w:tc>
          <w:tcPr>
            <w:tcW w:w="6434" w:type="dxa"/>
            <w:tcBorders/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od Sídlištěm 9</w:t>
            </w:r>
          </w:p>
        </w:tc>
        <w:tc>
          <w:tcPr>
            <w:tcW w:w="3279" w:type="dxa"/>
            <w:tcBorders/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Bělská 151</w:t>
            </w:r>
          </w:p>
        </w:tc>
      </w:tr>
      <w:tr>
        <w:trPr/>
        <w:tc>
          <w:tcPr>
            <w:tcW w:w="6434" w:type="dxa"/>
            <w:tcBorders/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182 12 Praha 8 - Kobylisy</w:t>
            </w:r>
          </w:p>
        </w:tc>
        <w:tc>
          <w:tcPr>
            <w:tcW w:w="3279" w:type="dxa"/>
            <w:tcBorders/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29301   Mladá Boleslav</w:t>
            </w:r>
          </w:p>
        </w:tc>
      </w:tr>
    </w:tbl>
    <w:p>
      <w:pPr>
        <w:pStyle w:val="Normal"/>
        <w:ind w:right="-1703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b/>
          <w:bCs/>
          <w:sz w:val="22"/>
          <w:szCs w:val="22"/>
        </w:rPr>
        <w:t>K Vaší žádosti  ze dne ##ERROR: Identifier expect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načk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sdělení podle ust. § 8 odst. 1 písm. h) zákona č. 428/2012  Sb. o majetkovém vyrovnání s církvemi a náboženskými společnostmi a o změně některých zákonů, v platném znění, zda se jedná o nemovitou věc (pozemek, stavba) konfiskovanou na základě dekretu prezidenta republiky č. 12/1945 Sb., o konfiskaci a urychleném rozdělení zemědělského majetku Němců, Maďarů, jakož i zrádců a nepřátel českého a slovenského národa, nebo dekretu prezidenta republiky č. 108/1945 Sb., o konfiskaci nepřátelského majetku a Fondech národní obnovy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tímto sdělujeme</w:t>
      </w:r>
      <w:r>
        <w:rPr>
          <w:sz w:val="22"/>
          <w:szCs w:val="22"/>
        </w:rPr>
        <w:t xml:space="preserve">, ž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dle</w:t>
      </w:r>
      <w:r>
        <w:rPr>
          <w:b/>
          <w:bCs/>
          <w:sz w:val="22"/>
          <w:szCs w:val="22"/>
        </w:rPr>
        <w:t>  ust. § 8 odst. 1 písm h)</w:t>
      </w:r>
      <w:r>
        <w:rPr>
          <w:sz w:val="22"/>
          <w:szCs w:val="22"/>
        </w:rPr>
        <w:t xml:space="preserve"> citovaného zákona nelze  nemovitou věc  - pozemek či stavbu uvedené v příloze vydat  označené slovem ANO, protože se jedná o pozemek nebo stavbu, jejichž vydání brání  překážka dle shora citovaném ustanovení  zákona o majetkovém vyrovnání s církvemi a náboženskými společnostm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zemek nebo část pozemku, které  lze vydat, jsou označeny slovem NE. </w:t>
      </w:r>
    </w:p>
    <w:p>
      <w:pPr>
        <w:pStyle w:val="Normal"/>
        <w:spacing w:before="89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89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pacing w:before="89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89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89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V..............................., dne ....................                                     ………………………………..</w:t>
      </w:r>
    </w:p>
    <w:p>
      <w:pPr>
        <w:pStyle w:val="Normal"/>
        <w:spacing w:before="89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                                                                                                         </w:t>
      </w:r>
      <w:r>
        <w:rPr>
          <w:i/>
          <w:sz w:val="22"/>
          <w:szCs w:val="22"/>
        </w:rPr>
        <w:t>jméno, razítko, podpi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znam pozemků, staveb – </w:t>
      </w:r>
      <w:r>
        <w:rPr>
          <w:b/>
          <w:sz w:val="22"/>
          <w:szCs w:val="22"/>
        </w:rPr>
        <w:t xml:space="preserve">viz příloh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Obec:</w:t>
        <w:tab/>
        <w:t>Babice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Katastrální území:</w:t>
        <w:tab/>
      </w:r>
      <w:r>
        <w:rPr/>
        <w:t>600601 - Babice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Style w:val="Mkatabulky"/>
        <w:tblW w:w="92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02"/>
        <w:gridCol w:w="2303"/>
        <w:gridCol w:w="2303"/>
        <w:gridCol w:w="2302"/>
      </w:tblGrid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Parcelní číslo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Druh evidence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Druh pozemku</w:t>
            </w:r>
          </w:p>
        </w:tc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Pozemek nelze vydat-</w:t>
            </w: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překážka vydání dle ust. § 8 odst. 1 písm. h)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PK 352//2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Pozemkový katastr - pozemkové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neurčeno</w:t>
            </w:r>
          </w:p>
        </w:tc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PK 357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Pozemkový katastr - pozemkové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orná půda</w:t>
            </w:r>
          </w:p>
        </w:tc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..............................., dne ....................                                     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right="-1" w:firstLine="70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right="-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                                                                                                       </w:t>
      </w:r>
      <w:r>
        <w:rPr>
          <w:i/>
          <w:sz w:val="22"/>
          <w:szCs w:val="22"/>
        </w:rPr>
        <w:t>jméno, razítko, podpis</w:t>
      </w:r>
    </w:p>
    <w:p>
      <w:pPr>
        <w:pStyle w:val="Normal"/>
        <w:ind w:right="-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90" w:leader="none"/>
          <w:tab w:val="left" w:pos="568" w:leader="none"/>
        </w:tabs>
        <w:spacing w:before="15" w:after="0"/>
        <w:ind w:left="90" w:hanging="0"/>
        <w:jc w:val="both"/>
        <w:rPr>
          <w:sz w:val="22"/>
          <w:szCs w:val="22"/>
        </w:rPr>
      </w:pPr>
      <w:r>
        <w:rPr>
          <w:sz w:val="22"/>
          <w:szCs w:val="22"/>
        </w:rPr>
        <w:t>Vysvětlivky:</w:t>
      </w:r>
    </w:p>
    <w:p>
      <w:pPr>
        <w:pStyle w:val="Normal"/>
        <w:tabs>
          <w:tab w:val="clear" w:pos="708"/>
          <w:tab w:val="left" w:pos="90" w:leader="none"/>
          <w:tab w:val="left" w:pos="6060" w:leader="none"/>
        </w:tabs>
        <w:spacing w:before="15" w:after="0"/>
        <w:jc w:val="both"/>
        <w:rPr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- </w:t>
      </w:r>
      <w:r>
        <w:rPr>
          <w:bCs/>
          <w:color w:val="000000"/>
          <w:sz w:val="22"/>
          <w:szCs w:val="22"/>
        </w:rPr>
        <w:t>nelze</w:t>
      </w:r>
      <w:r>
        <w:rPr>
          <w:b/>
          <w:bCs/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</w:rPr>
        <w:t>li pozemek (nebo jeho část ) či stavbu oprávněné osobě vydat</w:t>
      </w:r>
      <w:r>
        <w:rPr>
          <w:bCs/>
          <w:sz w:val="22"/>
          <w:szCs w:val="22"/>
        </w:rPr>
        <w:t xml:space="preserve">, uveďte  do příslušného sloupce </w:t>
      </w:r>
    </w:p>
    <w:p>
      <w:pPr>
        <w:pStyle w:val="Normal"/>
        <w:tabs>
          <w:tab w:val="clear" w:pos="708"/>
          <w:tab w:val="left" w:pos="90" w:leader="none"/>
          <w:tab w:val="left" w:pos="6060" w:leader="none"/>
        </w:tabs>
        <w:spacing w:before="15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 xml:space="preserve">ANO       </w:t>
      </w:r>
    </w:p>
    <w:p>
      <w:pPr>
        <w:pStyle w:val="Normal"/>
        <w:tabs>
          <w:tab w:val="clear" w:pos="708"/>
          <w:tab w:val="left" w:pos="90" w:leader="none"/>
          <w:tab w:val="left" w:pos="6060" w:leader="none"/>
        </w:tabs>
        <w:spacing w:before="15" w:after="0"/>
        <w:jc w:val="both"/>
        <w:rPr>
          <w:sz w:val="22"/>
          <w:szCs w:val="22"/>
        </w:rPr>
      </w:pPr>
      <w:r>
        <w:rPr>
          <w:sz w:val="22"/>
          <w:szCs w:val="22"/>
        </w:rPr>
        <w:t>- lze-li pozemek  či stavbu oprávněné osobě vydat, uveďte do sloupce NE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1134" w:right="1275" w:gutter="0" w:header="0" w:top="709" w:footer="567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G Time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567" w:leader="none"/>
        <w:tab w:val="left" w:pos="1985" w:leader="none"/>
        <w:tab w:val="left" w:pos="3402" w:leader="none"/>
        <w:tab w:val="left" w:pos="5670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7797f"/>
    <w:pPr>
      <w:widowControl/>
      <w:bidi w:val="0"/>
      <w:spacing w:before="0" w:after="0"/>
      <w:jc w:val="left"/>
    </w:pPr>
    <w:rPr>
      <w:rFonts w:ascii="CG Times" w:hAnsi="CG Times" w:eastAsia="Times New Roman" w:cs="Times New Roman"/>
      <w:color w:val="auto"/>
      <w:kern w:val="0"/>
      <w:sz w:val="2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a649c1"/>
    <w:rPr>
      <w:color w:val="0000FF"/>
      <w:u w:val="single"/>
    </w:rPr>
  </w:style>
  <w:style w:type="character" w:styleId="X" w:customStyle="1">
    <w:name w:val="x"/>
    <w:semiHidden/>
    <w:qFormat/>
    <w:rsid w:val="00a649c1"/>
    <w:rPr>
      <w:rFonts w:ascii="Arial" w:hAnsi="Arial" w:cs="Arial"/>
      <w:color w:val="auto"/>
      <w:sz w:val="20"/>
      <w:szCs w:val="20"/>
    </w:rPr>
  </w:style>
  <w:style w:type="character" w:styleId="ZhlavChar" w:customStyle="1">
    <w:name w:val="Záhlaví Char"/>
    <w:link w:val="Header"/>
    <w:qFormat/>
    <w:rsid w:val="00e06c27"/>
    <w:rPr>
      <w:rFonts w:ascii="CG Times" w:hAnsi="CG Times"/>
    </w:rPr>
  </w:style>
  <w:style w:type="character" w:styleId="PlaceholderText">
    <w:name w:val="Placeholder Text"/>
    <w:basedOn w:val="DefaultParagraphFont"/>
    <w:uiPriority w:val="99"/>
    <w:semiHidden/>
    <w:qFormat/>
    <w:rsid w:val="00be43c7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67797f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semiHidden/>
    <w:qFormat/>
    <w:rsid w:val="00d0022e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rsid w:val="00e06c27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1152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6D8A9B8760F349DC927ABD768D7A82F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AAA046-BB51-4192-AE71-B4C5CFEEA596}"/>
      </w:docPartPr>
      <w:docPartBody>
        <w:p w:rsidR="008F224B" w:rsidRDefault="006B6732" w:rsidP="006B6732">
          <w:pPr>
            <w:pStyle w:val="6D8A9B8760F349DC927ABD768D7A82FC7"/>
          </w:pPr>
          <w:r w:rsidRPr="00A14871">
            <w:rPr>
              <w:rFonts w:ascii="Times New Roman" w:hAnsi="Times New Roman"/>
              <w:sz w:val="22"/>
              <w:szCs w:val="22"/>
            </w:rPr>
            <w:t>Obec</w:t>
          </w:r>
        </w:p>
      </w:docPartBody>
    </w:docPart>
    <w:docPart>
      <w:docPartPr>
        <w:name w:val="74502AD47B0F47E1BB1506A8EFD38BA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A5A765-2B70-4A82-8299-C4D4CC8419BD}"/>
      </w:docPartPr>
      <w:docPartBody>
        <w:p w:rsidR="008F224B" w:rsidRDefault="006B6732" w:rsidP="00D231CB">
          <w:pPr>
            <w:pStyle w:val="74502AD47B0F47E1BB1506A8EFD38BA6"/>
          </w:pPr>
          <w:r w:rsidRPr="00A14871">
            <w:t>KatastralniUzemi</w:t>
          </w:r>
        </w:p>
      </w:docPartBody>
    </w:docPart>
    <w:docPart>
      <w:docPartPr>
        <w:name w:val="3A6DA247B155427699EECA87F2C80D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44094C-EDAD-428D-A3A5-052420B50E31}"/>
      </w:docPartPr>
      <w:docPartBody>
        <w:p w:rsidR="008F224B" w:rsidRDefault="00D231CB" w:rsidP="00D231CB">
          <w:pPr>
            <w:pStyle w:val="3A6DA247B155427699EECA87F2C80D1A"/>
          </w:pPr>
          <w:r w:rsidRPr="005C653E">
            <w:rPr>
              <w:rStyle w:val="Zstupntext"/>
            </w:rPr>
            <w:t>Klikněte sem a zadejte text.</w:t>
          </w:r>
        </w:p>
      </w:docPartBody>
    </w:docPart>
    <w:docPart>
      <w:docPartPr>
        <w:name w:val="8572E83BB7C24C938AD5CCEEF3343D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237A21-76AB-432E-802A-99539562F6D9}"/>
      </w:docPartPr>
      <w:docPartBody>
        <w:p w:rsidR="008F224B" w:rsidRDefault="006B6732" w:rsidP="006B6732">
          <w:pPr>
            <w:pStyle w:val="8572E83BB7C24C938AD5CCEEF3343D7E7"/>
          </w:pPr>
          <w:r w:rsidRPr="00A14871">
            <w:rPr>
              <w:rFonts w:ascii="Times New Roman" w:hAnsi="Times New Roman"/>
              <w:sz w:val="22"/>
              <w:szCs w:val="22"/>
            </w:rPr>
            <w:t>Parcely</w:t>
          </w:r>
        </w:p>
      </w:docPartBody>
    </w:docPart>
    <w:docPart>
      <w:docPartPr>
        <w:name w:val="5B7C13DA1A3F4C2BAEB0EE67CB7A65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8570DF-5585-4403-9463-FA6A8CCF163F}"/>
      </w:docPartPr>
      <w:docPartBody>
        <w:p w:rsidR="008F224B" w:rsidRDefault="00D231CB" w:rsidP="00D231CB">
          <w:pPr>
            <w:pStyle w:val="5B7C13DA1A3F4C2BAEB0EE67CB7A657E"/>
          </w:pPr>
          <w:r>
            <w:t>a</w:t>
          </w:r>
        </w:p>
      </w:docPartBody>
    </w:docPart>
    <w:docPart>
      <w:docPartPr>
        <w:name w:val="3DC76D60A5CD4101810D0A8E0E87E16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72CEBA-5D6D-4A24-AC2A-C5ABDBD3E51D}"/>
      </w:docPartPr>
      <w:docPartBody>
        <w:p w:rsidR="00C40663" w:rsidRDefault="006B6732" w:rsidP="006B6732">
          <w:pPr>
            <w:pStyle w:val="3DC76D60A5CD4101810D0A8E0E87E1687"/>
          </w:pPr>
          <w:r>
            <w:rPr>
              <w:rFonts w:ascii="Times New Roman" w:hAnsi="Times New Roman"/>
              <w:sz w:val="24"/>
              <w:szCs w:val="24"/>
            </w:rPr>
            <w:t>Zadost.</w:t>
          </w:r>
          <w:r w:rsidRPr="00BE43C7">
            <w:rPr>
              <w:rFonts w:ascii="Times New Roman" w:hAnsi="Times New Roman"/>
              <w:sz w:val="24"/>
              <w:szCs w:val="24"/>
            </w:rPr>
            <w:t>PracovistePF.Kraj.OficialniNazev</w:t>
          </w:r>
        </w:p>
      </w:docPartBody>
    </w:docPart>
    <w:docPart>
      <w:docPartPr>
        <w:name w:val="FAF1D531ED1A4FF2B51A78819EF9CE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C91CDB-B94A-41E0-B80A-36FD12095819}"/>
      </w:docPartPr>
      <w:docPartBody>
        <w:p w:rsidR="00C40663" w:rsidRDefault="006B6732" w:rsidP="006B6732">
          <w:pPr>
            <w:pStyle w:val="FAF1D531ED1A4FF2B51A78819EF9CEF57"/>
          </w:pPr>
          <w:r>
            <w:rPr>
              <w:rFonts w:ascii="Times New Roman" w:hAnsi="Times New Roman"/>
              <w:sz w:val="24"/>
              <w:szCs w:val="24"/>
            </w:rPr>
            <w:t>Zadost.</w:t>
          </w:r>
          <w:r w:rsidRPr="00BE43C7">
            <w:rPr>
              <w:rFonts w:ascii="Times New Roman" w:hAnsi="Times New Roman"/>
              <w:sz w:val="24"/>
              <w:szCs w:val="24"/>
            </w:rPr>
            <w:t>PracovistePF.Ulice</w:t>
          </w:r>
        </w:p>
      </w:docPartBody>
    </w:docPart>
    <w:docPart>
      <w:docPartPr>
        <w:name w:val="2240B1F7A550437FA4BB8543B5AB16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1F59CA-8A46-4616-B5DB-DD97A4B8870F}"/>
      </w:docPartPr>
      <w:docPartBody>
        <w:p w:rsidR="00C40663" w:rsidRDefault="006B6732" w:rsidP="006B6732">
          <w:pPr>
            <w:pStyle w:val="2240B1F7A550437FA4BB8543B5AB166D7"/>
          </w:pPr>
          <w:r>
            <w:rPr>
              <w:rFonts w:ascii="Times New Roman" w:hAnsi="Times New Roman"/>
              <w:sz w:val="24"/>
              <w:szCs w:val="24"/>
            </w:rPr>
            <w:t>Zadost.</w:t>
          </w:r>
          <w:r w:rsidRPr="00BE43C7">
            <w:rPr>
              <w:rFonts w:ascii="Times New Roman" w:hAnsi="Times New Roman"/>
              <w:sz w:val="24"/>
              <w:szCs w:val="24"/>
            </w:rPr>
            <w:t>PracovistePF.PSC</w:t>
          </w:r>
        </w:p>
      </w:docPartBody>
    </w:docPart>
    <w:docPart>
      <w:docPartPr>
        <w:name w:val="27B33E75415647D0B8321D3DE6F265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BB80CD2-3135-43F1-A587-E1977894C42A}"/>
      </w:docPartPr>
      <w:docPartBody>
        <w:p w:rsidR="00C40663" w:rsidRDefault="006B6732" w:rsidP="006B6732">
          <w:pPr>
            <w:pStyle w:val="27B33E75415647D0B8321D3DE6F265F97"/>
          </w:pPr>
          <w:r>
            <w:rPr>
              <w:rFonts w:ascii="Times New Roman" w:hAnsi="Times New Roman"/>
              <w:sz w:val="24"/>
              <w:szCs w:val="24"/>
            </w:rPr>
            <w:t>Zadost.</w:t>
          </w:r>
          <w:r w:rsidRPr="00BE43C7">
            <w:rPr>
              <w:rFonts w:ascii="Times New Roman" w:hAnsi="Times New Roman"/>
              <w:sz w:val="24"/>
              <w:szCs w:val="24"/>
            </w:rPr>
            <w:t>PracovistePF.Obec</w:t>
          </w:r>
        </w:p>
      </w:docPartBody>
    </w:docPart>
    <w:docPart>
      <w:docPartPr>
        <w:name w:val="EE2EEE494CA940A39DAE912C1A16D8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F7916E-8275-4561-B43E-713B70D02B5F}"/>
      </w:docPartPr>
      <w:docPartBody>
        <w:p w:rsidR="00000000" w:rsidRDefault="006B6732" w:rsidP="006B6732">
          <w:pPr>
            <w:pStyle w:val="EE2EEE494CA940A39DAE912C1A16D8F5"/>
          </w:pPr>
          <w:r>
            <w:rPr>
              <w:rFonts w:ascii="Times New Roman" w:hAnsi="Times New Roman"/>
              <w:sz w:val="24"/>
              <w:szCs w:val="24"/>
            </w:rPr>
            <w:t>Zadost.PracovisteInstituce</w:t>
          </w:r>
        </w:p>
      </w:docPartBody>
    </w:docPart>
    <w:docPart>
      <w:docPartPr>
        <w:name w:val="57553180C97849BA8AFC9B95401358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9E397F-D231-46E1-B748-61A62EE0AD2A}"/>
      </w:docPartPr>
      <w:docPartBody>
        <w:p w:rsidR="00000000" w:rsidRDefault="006B6732" w:rsidP="006B6732">
          <w:pPr>
            <w:pStyle w:val="57553180C97849BA8AFC9B9540135857"/>
          </w:pPr>
          <w:r>
            <w:rPr>
              <w:rFonts w:ascii="Times New Roman" w:hAnsi="Times New Roman"/>
              <w:sz w:val="24"/>
              <w:szCs w:val="24"/>
            </w:rPr>
            <w:t>Zadost.PracovisteInstituce.Ulice</w:t>
          </w:r>
        </w:p>
      </w:docPartBody>
    </w:docPart>
    <w:docPart>
      <w:docPartPr>
        <w:name w:val="59736A3A2E844BC2944BC773872CE8B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9F3C035-307A-4562-B970-B49B767DC053}"/>
      </w:docPartPr>
      <w:docPartBody>
        <w:p w:rsidR="00000000" w:rsidRDefault="006B6732" w:rsidP="006B6732">
          <w:pPr>
            <w:pStyle w:val="59736A3A2E844BC2944BC773872CE8B7"/>
          </w:pPr>
          <w:r>
            <w:rPr>
              <w:rFonts w:ascii="Times New Roman" w:hAnsi="Times New Roman"/>
              <w:sz w:val="24"/>
              <w:szCs w:val="24"/>
            </w:rPr>
            <w:t>Zadost.PracovisteInstituce.PSC</w:t>
          </w:r>
        </w:p>
      </w:docPartBody>
    </w:docPart>
    <w:docPart>
      <w:docPartPr>
        <w:name w:val="92CBABC30B3348CEB6EB35DC00374E1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E64FFE-996C-470B-BED9-C2EAE5C4E780}"/>
      </w:docPartPr>
      <w:docPartBody>
        <w:p w:rsidR="00000000" w:rsidRDefault="006B6732" w:rsidP="006B6732">
          <w:pPr>
            <w:pStyle w:val="92CBABC30B3348CEB6EB35DC00374E1F"/>
          </w:pPr>
          <w:r>
            <w:rPr>
              <w:rFonts w:ascii="Times New Roman" w:hAnsi="Times New Roman"/>
              <w:sz w:val="24"/>
              <w:szCs w:val="24"/>
            </w:rPr>
            <w:t>Zadost.PracovisteInstituce.Obec</w:t>
          </w:r>
        </w:p>
      </w:docPartBody>
    </w:docPart>
    <w:docPart>
      <w:docPartPr>
        <w:name w:val="F084264A90EA4B4CBB594ADAC4C048C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365D90-1A8C-45F2-9360-6DA658CC4CD2}"/>
      </w:docPartPr>
      <w:docPartBody>
        <w:p w:rsidR="00000000" w:rsidRDefault="006B6732" w:rsidP="006B6732">
          <w:pPr>
            <w:pStyle w:val="F084264A90EA4B4CBB594ADAC4C048CB"/>
          </w:pPr>
          <w:r>
            <w:rPr>
              <w:b/>
              <w:bCs/>
              <w:sz w:val="22"/>
              <w:szCs w:val="22"/>
            </w:rPr>
            <w:t>Zadost.DatumOdeslaniZadosti</w:t>
          </w:r>
          <w:r w:rsidRPr="000661C7">
            <w:rPr>
              <w:rStyle w:val="Zstupntext"/>
            </w:rPr>
            <w:t>.</w:t>
          </w:r>
        </w:p>
      </w:docPartBody>
    </w:docPart>
    <w:docPart>
      <w:docPartPr>
        <w:name w:val="0B316C29992645658C9DE0FED304EB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C70021-0438-4698-B9FE-30E96AF0C0CC}"/>
      </w:docPartPr>
      <w:docPartBody>
        <w:p w:rsidR="00000000" w:rsidRDefault="006B6732" w:rsidP="006B6732">
          <w:pPr>
            <w:pStyle w:val="0B316C29992645658C9DE0FED304EB45"/>
          </w:pPr>
          <w:r>
            <w:rPr>
              <w:sz w:val="22"/>
              <w:szCs w:val="22"/>
            </w:rPr>
            <w:t>NaseZnacka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CG Times">
    <w:altName w:val="Times New Roman"/>
    <w:panose1 w:val="00000000000000000000"/>
    <w:charset w:val="00"/>
    <w:family w:val="roman"/>
    <w:notTrueType/>
    <w:pitch w:val="variable"/>
    <w:sig w:usb0="00000003" w:usb1="00000000" w:usb2="00000000" w:usb3="00000000" w:csb0="00000001" w:csb1="00000000"/>
  </w:font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D231CB"/>
    <w:rsid w:val="00003B9D"/>
    <w:rsid w:val="00084709"/>
    <w:rsid w:val="00206EB1"/>
    <w:rsid w:val="003E4391"/>
    <w:rsid w:val="005A1323"/>
    <w:rsid w:val="006701DF"/>
    <w:rsid w:val="006B6732"/>
    <w:rsid w:val="006E1934"/>
    <w:rsid w:val="008C0107"/>
    <w:rsid w:val="008F224B"/>
    <w:rsid w:val="00AC1939"/>
    <w:rsid w:val="00C40663"/>
    <w:rsid w:val="00C65774"/>
    <w:rsid w:val="00D231C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42CEB9D168004BEA92B50D5D2F2260BA">
    <w:name w:val="42CEB9D168004BEA92B50D5D2F2260BA"/>
    <w:rsid w:val="00D231CB"/>
  </w:style>
  <w:style w:type="paragraph" w:customStyle="1" w:styleId="62EE6132ADDD43EAB6789AFB0C8D924C">
    <w:name w:val="62EE6132ADDD43EAB6789AFB0C8D924C"/>
    <w:rsid w:val="00D231CB"/>
  </w:style>
  <w:style w:type="character" w:styleId="Zstupntext">
    <w:name w:val="Placeholder Text"/>
    <w:basedOn w:val="Standardnpsmoodstavce"/>
    <w:uiPriority w:val="99"/>
    <w:semiHidden/>
    <w:rsid w:val="006B6732"/>
    <w:rPr>
      <w:color w:val="808080"/>
    </w:rPr>
  </w:style>
  <w:style w:type="paragraph" w:customStyle="1" w:styleId="451BE5FC76C74E338AE31D6DCCB3ECD2">
    <w:name w:val="451BE5FC76C74E338AE31D6DCCB3ECD2"/>
    <w:rsid w:val="00D231CB"/>
  </w:style>
  <w:style w:type="paragraph" w:customStyle="1" w:styleId="989A12D702DF45698D01C5F2F4DC65B8">
    <w:name w:val="989A12D702DF45698D01C5F2F4DC65B8"/>
    <w:rsid w:val="00D231CB"/>
  </w:style>
  <w:style w:type="paragraph" w:customStyle="1" w:styleId="4FBC7057BB504C70A77117F264F1EB53">
    <w:name w:val="4FBC7057BB504C70A77117F264F1EB53"/>
    <w:rsid w:val="00D231CB"/>
  </w:style>
  <w:style w:type="paragraph" w:customStyle="1" w:styleId="71032F686CF64E6BAF24A2B9176732FF">
    <w:name w:val="71032F686CF64E6BAF24A2B9176732FF"/>
    <w:rsid w:val="00D231CB"/>
  </w:style>
  <w:style w:type="paragraph" w:customStyle="1" w:styleId="5F0114AE070A4A1EA66E1E7083B1EBD4">
    <w:name w:val="5F0114AE070A4A1EA66E1E7083B1EBD4"/>
    <w:rsid w:val="00D231CB"/>
  </w:style>
  <w:style w:type="paragraph" w:customStyle="1" w:styleId="A01966378D314E058CF60725DBDC1340">
    <w:name w:val="A01966378D314E058CF60725DBDC1340"/>
    <w:rsid w:val="00D231CB"/>
  </w:style>
  <w:style w:type="paragraph" w:customStyle="1" w:styleId="26B67BA6C97C482DA6DD9C8C1316E3CF">
    <w:name w:val="26B67BA6C97C482DA6DD9C8C1316E3CF"/>
    <w:rsid w:val="00D231CB"/>
  </w:style>
  <w:style w:type="paragraph" w:customStyle="1" w:styleId="4A53D12E4045434BA64F6CE8E7B1E965">
    <w:name w:val="4A53D12E4045434BA64F6CE8E7B1E965"/>
    <w:rsid w:val="00D231CB"/>
  </w:style>
  <w:style w:type="paragraph" w:customStyle="1" w:styleId="FE439F3EF19744B995562D91EF652358">
    <w:name w:val="FE439F3EF19744B995562D91EF652358"/>
    <w:rsid w:val="00D231CB"/>
  </w:style>
  <w:style w:type="paragraph" w:customStyle="1" w:styleId="AA936261578D4D2E8ACA6698824BFBF3">
    <w:name w:val="AA936261578D4D2E8ACA6698824BFBF3"/>
    <w:rsid w:val="00D231CB"/>
  </w:style>
  <w:style w:type="paragraph" w:customStyle="1" w:styleId="9777D3F87BB144BA89C5873613E1A815">
    <w:name w:val="9777D3F87BB144BA89C5873613E1A815"/>
    <w:rsid w:val="00D231CB"/>
  </w:style>
  <w:style w:type="paragraph" w:customStyle="1" w:styleId="9CBA4DA18EB549D0AEC657F233ED8C69">
    <w:name w:val="9CBA4DA18EB549D0AEC657F233ED8C69"/>
    <w:rsid w:val="00D231CB"/>
  </w:style>
  <w:style w:type="paragraph" w:customStyle="1" w:styleId="97E53BA613E34E628BD44FE5BCD92331">
    <w:name w:val="97E53BA613E34E628BD44FE5BCD92331"/>
    <w:rsid w:val="00D231CB"/>
  </w:style>
  <w:style w:type="paragraph" w:customStyle="1" w:styleId="6D8A9B8760F349DC927ABD768D7A82FC">
    <w:name w:val="6D8A9B8760F349DC927ABD768D7A82FC"/>
    <w:rsid w:val="00D231CB"/>
  </w:style>
  <w:style w:type="paragraph" w:customStyle="1" w:styleId="74502AD47B0F47E1BB1506A8EFD38BA6">
    <w:name w:val="74502AD47B0F47E1BB1506A8EFD38BA6"/>
    <w:rsid w:val="00D231CB"/>
  </w:style>
  <w:style w:type="paragraph" w:customStyle="1" w:styleId="3A6DA247B155427699EECA87F2C80D1A">
    <w:name w:val="3A6DA247B155427699EECA87F2C80D1A"/>
    <w:rsid w:val="00D231CB"/>
  </w:style>
  <w:style w:type="paragraph" w:customStyle="1" w:styleId="8572E83BB7C24C938AD5CCEEF3343D7E">
    <w:name w:val="8572E83BB7C24C938AD5CCEEF3343D7E"/>
    <w:rsid w:val="00D231CB"/>
  </w:style>
  <w:style w:type="paragraph" w:customStyle="1" w:styleId="5B7C13DA1A3F4C2BAEB0EE67CB7A657E">
    <w:name w:val="5B7C13DA1A3F4C2BAEB0EE67CB7A657E"/>
    <w:rsid w:val="00D231CB"/>
  </w:style>
  <w:style w:type="paragraph" w:customStyle="1" w:styleId="F906D000FA794B0FAFB21CA7E9B02D66">
    <w:name w:val="F906D000FA794B0FAFB21CA7E9B02D66"/>
    <w:rsid w:val="008F224B"/>
  </w:style>
  <w:style w:type="paragraph" w:customStyle="1" w:styleId="9FFC71D626AC442CB6B2C812CD59C697">
    <w:name w:val="9FFC71D626AC442CB6B2C812CD59C697"/>
    <w:rsid w:val="008F224B"/>
  </w:style>
  <w:style w:type="paragraph" w:customStyle="1" w:styleId="9DFBC4A568DE4B9AB0AF24FD03FC2D09">
    <w:name w:val="9DFBC4A568DE4B9AB0AF24FD03FC2D09"/>
    <w:rsid w:val="008F224B"/>
  </w:style>
  <w:style w:type="paragraph" w:customStyle="1" w:styleId="9F130BAF826E4DA4AA1E86FE61D64A02">
    <w:name w:val="9F130BAF826E4DA4AA1E86FE61D64A02"/>
    <w:rsid w:val="008F224B"/>
  </w:style>
  <w:style w:type="paragraph" w:customStyle="1" w:styleId="174AE8E3F4484D7DB1194D0C499AFE81">
    <w:name w:val="174AE8E3F4484D7DB1194D0C499AFE81"/>
    <w:rsid w:val="008F224B"/>
  </w:style>
  <w:style w:type="paragraph" w:customStyle="1" w:styleId="8AE11935E52E44EAB0C8B4BF7A3CC7FD">
    <w:name w:val="8AE11935E52E44EAB0C8B4BF7A3CC7FD"/>
    <w:rsid w:val="008F224B"/>
  </w:style>
  <w:style w:type="paragraph" w:customStyle="1" w:styleId="ADDCE4685DFF4A738A1CEE0B3A4FF279">
    <w:name w:val="ADDCE4685DFF4A738A1CEE0B3A4FF279"/>
    <w:rsid w:val="008F224B"/>
  </w:style>
  <w:style w:type="paragraph" w:customStyle="1" w:styleId="9FB2FABAE30C42A7A6D7211F8F3B03A6">
    <w:name w:val="9FB2FABAE30C42A7A6D7211F8F3B03A6"/>
    <w:rsid w:val="008F224B"/>
  </w:style>
  <w:style w:type="paragraph" w:customStyle="1" w:styleId="7F44C9CA271A4ABFBB87C7A2685E3E03">
    <w:name w:val="7F44C9CA271A4ABFBB87C7A2685E3E03"/>
    <w:rsid w:val="008F224B"/>
  </w:style>
  <w:style w:type="paragraph" w:customStyle="1" w:styleId="164001B8303B4C4D8B77A01FB06FCDD5">
    <w:name w:val="164001B8303B4C4D8B77A01FB06FCDD5"/>
    <w:rsid w:val="008F224B"/>
  </w:style>
  <w:style w:type="paragraph" w:customStyle="1" w:styleId="F433D239BC9A45BDAC52629F2C1B920E">
    <w:name w:val="F433D239BC9A45BDAC52629F2C1B920E"/>
    <w:rsid w:val="008F224B"/>
  </w:style>
  <w:style w:type="paragraph" w:customStyle="1" w:styleId="3DD1AC6EB7324C958C5B9A13E4303274">
    <w:name w:val="3DD1AC6EB7324C958C5B9A13E4303274"/>
    <w:rsid w:val="008F224B"/>
  </w:style>
  <w:style w:type="paragraph" w:customStyle="1" w:styleId="EFE533094C3F49DEA3B63159FAEBEA2E">
    <w:name w:val="EFE533094C3F49DEA3B63159FAEBEA2E"/>
    <w:rsid w:val="008F224B"/>
  </w:style>
  <w:style w:type="paragraph" w:customStyle="1" w:styleId="7A48E8CBFC5745689E3028D79D2FFCD9">
    <w:name w:val="7A48E8CBFC5745689E3028D79D2FFCD9"/>
    <w:rsid w:val="008F224B"/>
  </w:style>
  <w:style w:type="paragraph" w:customStyle="1" w:styleId="342D8F34484E42D780E0FF61FE46D113">
    <w:name w:val="342D8F34484E42D780E0FF61FE46D113"/>
    <w:rsid w:val="008F224B"/>
  </w:style>
  <w:style w:type="paragraph" w:customStyle="1" w:styleId="46E2BD10F83747F39906F7527BA69788">
    <w:name w:val="46E2BD10F83747F39906F7527BA69788"/>
    <w:rsid w:val="008F224B"/>
  </w:style>
  <w:style w:type="paragraph" w:customStyle="1" w:styleId="334D4798E964413C9FEF82748175E0AA">
    <w:name w:val="334D4798E964413C9FEF82748175E0AA"/>
    <w:rsid w:val="008F224B"/>
  </w:style>
  <w:style w:type="paragraph" w:customStyle="1" w:styleId="2A9032585CA24D96BBA10782BBB0E1F1">
    <w:name w:val="2A9032585CA24D96BBA10782BBB0E1F1"/>
    <w:rsid w:val="008F224B"/>
  </w:style>
  <w:style w:type="paragraph" w:customStyle="1" w:styleId="D8EF42BCEC0F4B4AAD594B32794132A1">
    <w:name w:val="D8EF42BCEC0F4B4AAD594B32794132A1"/>
    <w:rsid w:val="008F224B"/>
  </w:style>
  <w:style w:type="paragraph" w:customStyle="1" w:styleId="34EED48841F247E5A4C5AE99C93F38D0">
    <w:name w:val="34EED48841F247E5A4C5AE99C93F38D0"/>
    <w:rsid w:val="008F224B"/>
  </w:style>
  <w:style w:type="paragraph" w:customStyle="1" w:styleId="64B2DCC75F2941AD9384C32DADF58FF2">
    <w:name w:val="64B2DCC75F2941AD9384C32DADF58FF2"/>
    <w:rsid w:val="008F224B"/>
  </w:style>
  <w:style w:type="paragraph" w:customStyle="1" w:styleId="D4FFD7DFF6F44DC59F1CFC580A08BE36">
    <w:name w:val="D4FFD7DFF6F44DC59F1CFC580A08BE36"/>
    <w:rsid w:val="008F224B"/>
  </w:style>
  <w:style w:type="paragraph" w:customStyle="1" w:styleId="6F131512EE754C429A117A796977B147">
    <w:name w:val="6F131512EE754C429A117A796977B147"/>
    <w:rsid w:val="008F224B"/>
  </w:style>
  <w:style w:type="paragraph" w:customStyle="1" w:styleId="E911B37C7DFE451FAAB87974D7935A1E">
    <w:name w:val="E911B37C7DFE451FAAB87974D7935A1E"/>
    <w:rsid w:val="008F224B"/>
  </w:style>
  <w:style w:type="paragraph" w:customStyle="1" w:styleId="8BE008F32BC94AF99D543309DF1BBABC">
    <w:name w:val="8BE008F32BC94AF99D543309DF1BBABC"/>
    <w:rsid w:val="008F224B"/>
  </w:style>
  <w:style w:type="paragraph" w:customStyle="1" w:styleId="AC12BF775E024ADF96B1687E03CD2CC1">
    <w:name w:val="AC12BF775E024ADF96B1687E03CD2CC1"/>
    <w:rsid w:val="008F224B"/>
  </w:style>
  <w:style w:type="paragraph" w:customStyle="1" w:styleId="3DC76D60A5CD4101810D0A8E0E87E168">
    <w:name w:val="3DC76D60A5CD4101810D0A8E0E87E168"/>
    <w:rsid w:val="008F224B"/>
  </w:style>
  <w:style w:type="paragraph" w:customStyle="1" w:styleId="E5CCAA9F69CC4C79AF8D8B0F2E1539ED">
    <w:name w:val="E5CCAA9F69CC4C79AF8D8B0F2E1539ED"/>
    <w:rsid w:val="008F224B"/>
  </w:style>
  <w:style w:type="paragraph" w:customStyle="1" w:styleId="BC22E58B580D4D79825C5B80EB8A2EC3">
    <w:name w:val="BC22E58B580D4D79825C5B80EB8A2EC3"/>
    <w:rsid w:val="008F224B"/>
  </w:style>
  <w:style w:type="paragraph" w:customStyle="1" w:styleId="D5AA4A49278741968A9773B50E992C85">
    <w:name w:val="D5AA4A49278741968A9773B50E992C85"/>
    <w:rsid w:val="008F224B"/>
  </w:style>
  <w:style w:type="paragraph" w:customStyle="1" w:styleId="6199DE5EC41041F28DE46BDCE91E5F03">
    <w:name w:val="6199DE5EC41041F28DE46BDCE91E5F03"/>
    <w:rsid w:val="008F224B"/>
  </w:style>
  <w:style w:type="paragraph" w:customStyle="1" w:styleId="BFB9EEA9A9FA43F2B9D5CD250DAE4B1A">
    <w:name w:val="BFB9EEA9A9FA43F2B9D5CD250DAE4B1A"/>
    <w:rsid w:val="008F224B"/>
  </w:style>
  <w:style w:type="paragraph" w:customStyle="1" w:styleId="231145813AE24B348C6AD8D93648609F">
    <w:name w:val="231145813AE24B348C6AD8D93648609F"/>
    <w:rsid w:val="008F224B"/>
  </w:style>
  <w:style w:type="paragraph" w:customStyle="1" w:styleId="71BB5BE60C37427388D35E34D4E12372">
    <w:name w:val="71BB5BE60C37427388D35E34D4E12372"/>
    <w:rsid w:val="008F224B"/>
  </w:style>
  <w:style w:type="paragraph" w:customStyle="1" w:styleId="8AABFEFB882A439AAAFF10AE518179C6">
    <w:name w:val="8AABFEFB882A439AAAFF10AE518179C6"/>
    <w:rsid w:val="008F224B"/>
  </w:style>
  <w:style w:type="paragraph" w:customStyle="1" w:styleId="F8DB4744E4C846A8ABE3F21B2FF9524B">
    <w:name w:val="F8DB4744E4C846A8ABE3F21B2FF9524B"/>
    <w:rsid w:val="008F224B"/>
  </w:style>
  <w:style w:type="paragraph" w:customStyle="1" w:styleId="50FF25D7085847E4A91D16F68380CFCB">
    <w:name w:val="50FF25D7085847E4A91D16F68380CFCB"/>
    <w:rsid w:val="008F224B"/>
  </w:style>
  <w:style w:type="paragraph" w:customStyle="1" w:styleId="FAF1D531ED1A4FF2B51A78819EF9CEF5">
    <w:name w:val="FAF1D531ED1A4FF2B51A78819EF9CEF5"/>
    <w:rsid w:val="008F224B"/>
  </w:style>
  <w:style w:type="paragraph" w:customStyle="1" w:styleId="FDD2E57E657440B78A23BAF353D7912E">
    <w:name w:val="FDD2E57E657440B78A23BAF353D7912E"/>
    <w:rsid w:val="008F224B"/>
  </w:style>
  <w:style w:type="paragraph" w:customStyle="1" w:styleId="65D1AEA2BDCF4684AE64CE066F53E310">
    <w:name w:val="65D1AEA2BDCF4684AE64CE066F53E310"/>
    <w:rsid w:val="008F224B"/>
  </w:style>
  <w:style w:type="paragraph" w:customStyle="1" w:styleId="56A7A2BA6CBF40FB8258301A897EA2ED">
    <w:name w:val="56A7A2BA6CBF40FB8258301A897EA2ED"/>
    <w:rsid w:val="008F224B"/>
  </w:style>
  <w:style w:type="paragraph" w:customStyle="1" w:styleId="A708ACED456C422BBC66EE9F76BA98FD">
    <w:name w:val="A708ACED456C422BBC66EE9F76BA98FD"/>
    <w:rsid w:val="008F224B"/>
  </w:style>
  <w:style w:type="paragraph" w:customStyle="1" w:styleId="1FC270820FF4426BB4339E879D787D70">
    <w:name w:val="1FC270820FF4426BB4339E879D787D70"/>
    <w:rsid w:val="008F224B"/>
  </w:style>
  <w:style w:type="paragraph" w:customStyle="1" w:styleId="2240B1F7A550437FA4BB8543B5AB166D">
    <w:name w:val="2240B1F7A550437FA4BB8543B5AB166D"/>
    <w:rsid w:val="008F224B"/>
  </w:style>
  <w:style w:type="paragraph" w:customStyle="1" w:styleId="27B33E75415647D0B8321D3DE6F265F9">
    <w:name w:val="27B33E75415647D0B8321D3DE6F265F9"/>
    <w:rsid w:val="008F224B"/>
  </w:style>
  <w:style w:type="paragraph" w:customStyle="1" w:styleId="9327E8D68392445A8C6C59188C965613">
    <w:name w:val="9327E8D68392445A8C6C59188C965613"/>
    <w:rsid w:val="008F224B"/>
  </w:style>
  <w:style w:type="paragraph" w:customStyle="1" w:styleId="9B791B42491B4816B5DA3EAD96E054D2">
    <w:name w:val="9B791B42491B4816B5DA3EAD96E054D2"/>
    <w:rsid w:val="008F224B"/>
  </w:style>
  <w:style w:type="paragraph" w:customStyle="1" w:styleId="D8B003470F7043C386846D20903A44AB">
    <w:name w:val="D8B003470F7043C386846D20903A44AB"/>
    <w:rsid w:val="008F224B"/>
  </w:style>
  <w:style w:type="paragraph" w:customStyle="1" w:styleId="E911B37C7DFE451FAAB87974D7935A1E1">
    <w:name w:val="E911B37C7DFE451FAAB87974D7935A1E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1">
    <w:name w:val="3DC76D60A5CD4101810D0A8E0E87E168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1">
    <w:name w:val="FAF1D531ED1A4FF2B51A78819EF9CEF5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1">
    <w:name w:val="2240B1F7A550437FA4BB8543B5AB166D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1">
    <w:name w:val="27B33E75415647D0B8321D3DE6F265F9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1">
    <w:name w:val="6D8A9B8760F349DC927ABD768D7A82FC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1">
    <w:name w:val="8572E83BB7C24C938AD5CCEEF3343D7E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2">
    <w:name w:val="E911B37C7DFE451FAAB87974D7935A1E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2">
    <w:name w:val="3DC76D60A5CD4101810D0A8E0E87E168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2">
    <w:name w:val="FAF1D531ED1A4FF2B51A78819EF9CEF5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2">
    <w:name w:val="2240B1F7A550437FA4BB8543B5AB166D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2">
    <w:name w:val="27B33E75415647D0B8321D3DE6F265F9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2">
    <w:name w:val="6D8A9B8760F349DC927ABD768D7A82FC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2">
    <w:name w:val="8572E83BB7C24C938AD5CCEEF3343D7E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3">
    <w:name w:val="E911B37C7DFE451FAAB87974D7935A1E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3">
    <w:name w:val="3DC76D60A5CD4101810D0A8E0E87E168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3">
    <w:name w:val="FAF1D531ED1A4FF2B51A78819EF9CEF5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3">
    <w:name w:val="2240B1F7A550437FA4BB8543B5AB166D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3">
    <w:name w:val="27B33E75415647D0B8321D3DE6F265F9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3">
    <w:name w:val="6D8A9B8760F349DC927ABD768D7A82FC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3">
    <w:name w:val="8572E83BB7C24C938AD5CCEEF3343D7E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4">
    <w:name w:val="E911B37C7DFE451FAAB87974D7935A1E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4">
    <w:name w:val="3DC76D60A5CD4101810D0A8E0E87E168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4">
    <w:name w:val="FAF1D531ED1A4FF2B51A78819EF9CEF5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4">
    <w:name w:val="2240B1F7A550437FA4BB8543B5AB166D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4">
    <w:name w:val="27B33E75415647D0B8321D3DE6F265F9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4">
    <w:name w:val="6D8A9B8760F349DC927ABD768D7A82FC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4">
    <w:name w:val="8572E83BB7C24C938AD5CCEEF3343D7E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5">
    <w:name w:val="E911B37C7DFE451FAAB87974D7935A1E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5">
    <w:name w:val="3DC76D60A5CD4101810D0A8E0E87E168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5">
    <w:name w:val="FAF1D531ED1A4FF2B51A78819EF9CEF5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5">
    <w:name w:val="2240B1F7A550437FA4BB8543B5AB166D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5">
    <w:name w:val="27B33E75415647D0B8321D3DE6F265F9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5">
    <w:name w:val="6D8A9B8760F349DC927ABD768D7A82FC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5">
    <w:name w:val="8572E83BB7C24C938AD5CCEEF3343D7E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35F843E7A254FDBAC69838AD4ED4D8A">
    <w:name w:val="835F843E7A254FDBAC69838AD4ED4D8A"/>
    <w:rsid w:val="00084709"/>
  </w:style>
  <w:style w:type="paragraph" w:customStyle="1" w:styleId="E911B37C7DFE451FAAB87974D7935A1E6">
    <w:name w:val="E911B37C7DFE451FAAB87974D7935A1E6"/>
    <w:rsid w:val="003E4391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6">
    <w:name w:val="3DC76D60A5CD4101810D0A8E0E87E1686"/>
    <w:rsid w:val="003E4391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6">
    <w:name w:val="FAF1D531ED1A4FF2B51A78819EF9CEF56"/>
    <w:rsid w:val="003E4391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6">
    <w:name w:val="2240B1F7A550437FA4BB8543B5AB166D6"/>
    <w:rsid w:val="003E4391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6">
    <w:name w:val="27B33E75415647D0B8321D3DE6F265F96"/>
    <w:rsid w:val="003E4391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6">
    <w:name w:val="6D8A9B8760F349DC927ABD768D7A82FC6"/>
    <w:rsid w:val="003E4391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6">
    <w:name w:val="8572E83BB7C24C938AD5CCEEF3343D7E6"/>
    <w:rsid w:val="003E4391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E2EEE494CA940A39DAE912C1A16D8F5">
    <w:name w:val="EE2EEE494CA940A39DAE912C1A16D8F5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7">
    <w:name w:val="3DC76D60A5CD4101810D0A8E0E87E1687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57553180C97849BA8AFC9B9540135857">
    <w:name w:val="57553180C97849BA8AFC9B9540135857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7">
    <w:name w:val="FAF1D531ED1A4FF2B51A78819EF9CEF57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59736A3A2E844BC2944BC773872CE8B7">
    <w:name w:val="59736A3A2E844BC2944BC773872CE8B7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2CBABC30B3348CEB6EB35DC00374E1F">
    <w:name w:val="92CBABC30B3348CEB6EB35DC00374E1F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7">
    <w:name w:val="2240B1F7A550437FA4BB8543B5AB166D7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7">
    <w:name w:val="27B33E75415647D0B8321D3DE6F265F97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084264A90EA4B4CBB594ADAC4C048CB">
    <w:name w:val="F084264A90EA4B4CBB594ADAC4C048CB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0B316C29992645658C9DE0FED304EB45">
    <w:name w:val="0B316C29992645658C9DE0FED304EB45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7">
    <w:name w:val="6D8A9B8760F349DC927ABD768D7A82FC7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7">
    <w:name w:val="8572E83BB7C24C938AD5CCEEF3343D7E7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1755FE9-3349-4931-A121-A21480CF79E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  <Pages>2</Pages>
  <Words>333</Words>
  <Characters>1969</Characters>
  <CharactersWithSpaces>2298</CharactersWithSpaces>
  <Paragraphs>4</Paragraphs>
  <Company>Pozemkový Fond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21:28:00Z</dcterms:created>
  <dc:creator>Zajícová Barbora Bc.</dc:creator>
  <dc:description/>
  <dc:language>en-US</dc:language>
  <cp:lastModifiedBy>Mrázek Tomáš</cp:lastModifiedBy>
  <cp:lastPrinted>2013-03-25T12:00:00Z</cp:lastPrinted>
  <dcterms:modified xsi:type="dcterms:W3CDTF">2013-04-14T12:4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