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Teplá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sarykovo nám. 143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4 61 Teplá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rlovar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hebská 48/7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006   Karlovy Var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123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Toužim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27020 - Braniš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