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Chrasta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m. 1. Máje 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63 31 Chrasta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ibere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 Nisy 6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6057   Liberec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Bílý Kostel nad Nisou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4623 - Bílý Kostel nad Nisou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72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72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72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