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V Ráji 919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3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01058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Včelákov 8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ěstys Včelák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39 57   Včelákov 8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Včel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777358 - Bab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8/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šek Dittrich,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hrud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