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10 - Uhříněves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ové náměst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4 00 Praha 10 - Uhříněves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98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98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98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