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Benešov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tředočeský kraj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ršova 190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nešova 97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 01 Benešov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41   Kutná Hora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12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ket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02919 - Alber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681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3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54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