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rové náměstí 3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 01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87391 - 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Plat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ou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