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mokracie v České repub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cha historie:</w:t>
      </w:r>
    </w:p>
    <w:p>
      <w:pPr>
        <w:pStyle w:val="Normal"/>
        <w:rPr/>
      </w:pPr>
      <w:r>
        <w:rPr>
          <w:sz w:val="24"/>
        </w:rPr>
        <w:t xml:space="preserve">V novodobé historii se </w:t>
      </w:r>
      <w:r>
        <w:rPr>
          <w:b/>
          <w:sz w:val="24"/>
          <w:u w:val="single"/>
        </w:rPr>
        <w:t>vznik Československé republiky</w:t>
      </w:r>
      <w:r>
        <w:rPr>
          <w:sz w:val="24"/>
        </w:rPr>
        <w:t xml:space="preserve"> vztahuje k 28. říjnu 1918, kdy byla vyhlášena samostatná republika, ke které se o dva dny později Martinskou deklarací připojilo i Slovensko. V čele nového státu stál profesor Karlovy university Tomáš Garrique Masaryk. Již od počátku se vládnoucí činitelé snažili o vytvoření státu na demokratických základech. Na svou </w:t>
      </w:r>
      <w:r>
        <w:rPr>
          <w:b/>
          <w:sz w:val="24"/>
          <w:u w:val="single"/>
        </w:rPr>
        <w:t>ústavu</w:t>
      </w:r>
      <w:r>
        <w:rPr>
          <w:sz w:val="24"/>
        </w:rPr>
        <w:t xml:space="preserve"> si však mladý stát musel počkat ještě necelé dva roky. Byla přijata dne 29. února 1920 a její </w:t>
      </w:r>
      <w:r>
        <w:rPr>
          <w:b/>
          <w:sz w:val="24"/>
          <w:u w:val="single"/>
        </w:rPr>
        <w:t>preambule</w:t>
      </w:r>
      <w:r>
        <w:rPr>
          <w:sz w:val="24"/>
        </w:rPr>
        <w:t xml:space="preserve"> zněl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My národ Československý, chtějíce upevnit dokonalou jednotu národa, zavésti spravedlivé řády v republice, zajistiti pokojný rozvoj domoviny československé,prospěti obecnému blahu všech občanů tohoto státu a zabezpečiti požehnání svobody příštím pokolením, přijali jsme ve svém Národním shromáždění dne 29. února1920 ústavu pro Československou republiku, jejíž znění následuj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i tom my, národ Československý, prohlašujeme, že chceme usilovati, aby tato ústava i všechny zákony naší země prováděny byly v duchu našich dějin stejně jako v duchu moderních zásad, obsažených v hesle o sebeurčení, neboť chceme se přičleniti do společnosti národů jako člen vzdělaný, mírumilovný, demokratický a pokrokový.“</w:t>
      </w:r>
    </w:p>
    <w:p>
      <w:pPr>
        <w:pStyle w:val="Normal"/>
        <w:rPr/>
      </w:pPr>
      <w:r>
        <w:rPr>
          <w:sz w:val="24"/>
        </w:rPr>
        <w:t xml:space="preserve">Poté však přišel 15. březen 1939 a republika byla přičleněna k Třetí říši jako </w:t>
      </w:r>
      <w:r>
        <w:rPr>
          <w:b/>
          <w:sz w:val="24"/>
          <w:u w:val="single"/>
        </w:rPr>
        <w:t xml:space="preserve">protektorát </w:t>
      </w:r>
      <w:r>
        <w:rPr>
          <w:sz w:val="24"/>
        </w:rPr>
        <w:t>„</w:t>
      </w:r>
      <w:r>
        <w:rPr>
          <w:i/>
          <w:sz w:val="24"/>
        </w:rPr>
        <w:t>Böhmen und Mähren“</w:t>
      </w:r>
      <w:r>
        <w:rPr>
          <w:sz w:val="24"/>
        </w:rPr>
        <w:t>. Následujících šest let nelze rozhodně nazvat demokracií.</w:t>
      </w:r>
    </w:p>
    <w:p>
      <w:pPr>
        <w:pStyle w:val="Normal"/>
        <w:rPr/>
      </w:pPr>
      <w:r>
        <w:rPr>
          <w:sz w:val="24"/>
        </w:rPr>
        <w:t xml:space="preserve">Po ukončení druhé světové války byla Československá republika obnovena, její demokratický charakter však neměl dlouhého trvání. Po puči v únoru 1948 se k moci dostala </w:t>
      </w:r>
      <w:r>
        <w:rPr>
          <w:b/>
          <w:sz w:val="24"/>
          <w:u w:val="single"/>
        </w:rPr>
        <w:t>komunistická garnitura</w:t>
      </w:r>
      <w:r>
        <w:rPr>
          <w:sz w:val="24"/>
        </w:rPr>
        <w:t xml:space="preserve">, která začala demokracii postupně udupávat. </w:t>
      </w:r>
    </w:p>
    <w:p>
      <w:pPr>
        <w:pStyle w:val="Normal"/>
        <w:rPr>
          <w:sz w:val="24"/>
        </w:rPr>
      </w:pPr>
      <w:r>
        <w:rPr>
          <w:sz w:val="24"/>
        </w:rPr>
        <w:t xml:space="preserve">Vývoj v totalitní režim, který zde existoval vlastně již od puče, potvrdila nová ústava, která byla vyhlášena v roce 1960. Byl změněn i název státu na </w:t>
      </w:r>
      <w:r>
        <w:rPr>
          <w:i/>
          <w:sz w:val="24"/>
        </w:rPr>
        <w:t xml:space="preserve">Československá socialistická republika. </w:t>
      </w:r>
    </w:p>
    <w:p>
      <w:pPr>
        <w:pStyle w:val="Normal"/>
        <w:rPr>
          <w:sz w:val="24"/>
        </w:rPr>
      </w:pPr>
      <w:r>
        <w:rPr>
          <w:sz w:val="24"/>
        </w:rPr>
        <w:t xml:space="preserve">Snahu o změnu v demokracii zrušil v srpnu 1968 příchod sovětských vojsk, která v zemi zůstala až do roku 1990. </w:t>
      </w:r>
    </w:p>
    <w:p>
      <w:pPr>
        <w:pStyle w:val="Normal"/>
        <w:rPr/>
      </w:pPr>
      <w:r>
        <w:rPr>
          <w:sz w:val="24"/>
        </w:rPr>
        <w:t xml:space="preserve">Neutěšený vývoj byl změněn až v listopadu 1989, kdy tzv. </w:t>
      </w:r>
      <w:r>
        <w:rPr>
          <w:b/>
          <w:sz w:val="24"/>
          <w:u w:val="single"/>
        </w:rPr>
        <w:t>Sametovou revolucí</w:t>
      </w:r>
      <w:r>
        <w:rPr>
          <w:sz w:val="24"/>
        </w:rPr>
        <w:t xml:space="preserve"> byli komunisté zbaveni moci a začalo se s budováním demokratického státu. V roce 1990 byla republika opět přejmenována, tentokrát na Československou federativní republika. Název zdůrazňoval, že původně centralizovaný stát se změnil ve federaci Čechů a Slováků. Slovenské separatistické tendence vedly až k rozdělení republiky a od 1.1.1993 vznikla Česká republika a Slovenská republ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časnost</w:t>
      </w:r>
    </w:p>
    <w:p>
      <w:pPr>
        <w:pStyle w:val="Normal"/>
        <w:rPr/>
      </w:pPr>
      <w:r>
        <w:rPr>
          <w:sz w:val="24"/>
        </w:rPr>
        <w:t xml:space="preserve">Základní demokratické principy jsou ukotveny v prvním ústavním zákoně České republiky - Ústavě.  </w:t>
      </w:r>
      <w:r>
        <w:rPr>
          <w:b/>
          <w:sz w:val="24"/>
          <w:u w:val="single"/>
        </w:rPr>
        <w:t>Ústava České republiky</w:t>
      </w:r>
      <w:r>
        <w:rPr>
          <w:sz w:val="24"/>
        </w:rPr>
        <w:t xml:space="preserve"> byla schválena Českou národní radou dne 16. prosince 1992, tedy 15 dní před vyhlášením samostatného českého státu jako zákon č.1 z roku 1993 sbírky.</w:t>
      </w:r>
    </w:p>
    <w:p>
      <w:pPr>
        <w:pStyle w:val="Normal"/>
        <w:rPr/>
      </w:pPr>
      <w:r>
        <w:rPr>
          <w:b/>
          <w:sz w:val="24"/>
          <w:u w:val="single"/>
        </w:rPr>
        <w:t>Politické zřízení</w:t>
      </w:r>
      <w:r>
        <w:rPr>
          <w:sz w:val="24"/>
        </w:rPr>
        <w:t xml:space="preserve"> našeho státu je zakotveno v první hlavě Ústavy, v základních ustanoveních, kde je psán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Česká republika je svrchovaný, jednotný a demokratický právní stát založený na úctě k právům a svobodám člověka a občana“. </w:t>
      </w:r>
      <w:r>
        <w:rPr>
          <w:sz w:val="24"/>
        </w:rPr>
        <w:t>(Čl. 1)</w:t>
      </w:r>
    </w:p>
    <w:p>
      <w:pPr>
        <w:pStyle w:val="Normal"/>
        <w:rPr>
          <w:sz w:val="24"/>
        </w:rPr>
      </w:pPr>
      <w:r>
        <w:rPr>
          <w:sz w:val="24"/>
        </w:rPr>
        <w:t>Dále:</w:t>
      </w:r>
    </w:p>
    <w:p>
      <w:pPr>
        <w:pStyle w:val="Normal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Lid je zdrojem veškeré státní moci; vykonává ji prostřednictvím orgánů moci zákonodárné, výkonné a soudní“. </w:t>
      </w:r>
      <w:r>
        <w:rPr>
          <w:sz w:val="24"/>
        </w:rPr>
        <w:t>(Čl. 2, paragraf 1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Politický systém je založen na svobodném a dobrovolném vzniku a volné soutěži politických stran respektujících základní demokratické principy a odmítajících násilí jako prostředek k prosazování svých zájmů“.</w:t>
      </w:r>
      <w:r>
        <w:rPr>
          <w:sz w:val="24"/>
        </w:rPr>
        <w:t xml:space="preserve"> (Čl. 5)</w:t>
      </w:r>
    </w:p>
    <w:p>
      <w:pPr>
        <w:pStyle w:val="Normal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Politická rozhodnutí vycházejí z vůle většiny vyjádřené svobodným hlasováním. Rozhodování většiny dbá ochrany menšin“. </w:t>
      </w:r>
      <w:r>
        <w:rPr>
          <w:sz w:val="24"/>
        </w:rPr>
        <w:t>(Čl. 6)</w:t>
      </w:r>
    </w:p>
    <w:p>
      <w:pPr>
        <w:pStyle w:val="Normal"/>
        <w:rPr>
          <w:sz w:val="24"/>
        </w:rPr>
      </w:pPr>
      <w:r>
        <w:rPr>
          <w:sz w:val="24"/>
        </w:rPr>
        <w:t>Z předchozích vět je vidět, že česká ústava respektuje všechny obecně přijímané demokratické principy. Kromě toho je součástí Ústavy i Listina základních práv a svobod. Tento dokument uzákoňuje základní lidská práva a svobody, jakými jsou např.:</w:t>
      </w:r>
    </w:p>
    <w:p>
      <w:pPr>
        <w:pStyle w:val="Normal"/>
        <w:rPr>
          <w:sz w:val="24"/>
        </w:rPr>
      </w:pPr>
      <w:r>
        <w:rPr>
          <w:sz w:val="24"/>
        </w:rPr>
        <w:t>každý je způsobilý mít práva (Čl. 5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každý má právo na život (Čl. 6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nedotknutelnost osoby a jejího soukromí je zaručena (Čl. 7, par. 1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nikdo nesmí být mučen (Čl. 7, par. 2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osobní svoboda je zaručena(Čl.8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nikdo nesmí být podroben nuceným pracím nebo službám (s výjimkami, vyjmenovanými v dalších paragrafech) (Čl. 9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každý má právo, aby byla zachována jeho lidská důstojnost, osobní čest a dobrá pověst (Čl.10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každý má právo vlastnit majetek (Čl.11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obydlí je 0nedotknutelné(Čl.12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svoboda pohybu a pobytu je zaručena (Čl. 14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svoboda myšlení, svědomí a náboženského vyznání je zaručena (Čl. 15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olitická práva (hlava druhá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ráva národnostních a etnických menšin (hlava třetí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ospodářská,sociální a kulturní práva (hlava čtvrtá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rávo na soudní a jinou právní ochranu (hlava pátá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a dalš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 předchozích řádku můžeme vidět, že všechny základní demokratické principy jsou v naší ústavě ukotveny. V současné době existuje i justice, která dbá na dodržování těchto principů a pravidel, takže můžeme říci, že Česká republika je státem demokratickým nejen podle zřízení,ale skutečně chováním svých občanů. </w:t>
      </w:r>
    </w:p>
    <w:p>
      <w:pPr>
        <w:pStyle w:val="Normal"/>
        <w:rPr/>
      </w:pPr>
      <w:r>
        <w:rPr>
          <w:sz w:val="24"/>
        </w:rPr>
        <w:t xml:space="preserve">Na potvrzení výše uvedených řádek bych tuto práci ukončila </w:t>
      </w:r>
      <w:r>
        <w:rPr>
          <w:b/>
          <w:sz w:val="24"/>
          <w:u w:val="single"/>
        </w:rPr>
        <w:t>preambulí Ústavy České republik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My, občané České republiky v Čechách, na Moravě a ve Slezsku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čase obnovy samostatného českého stá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ěrni všem dobrým tradicím dávné státnosti zemí Koruny české i státnosti československé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dhodláni budovat, chránit a rozvíjet Českou republiku v duchu nedotknutelných hodnot lidské důstojnosti a svobod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ko vlast rovnoprávných svobodných občanů, kteří jsou si vědomi svých povinností vůči druhým a zodpovědnosti vůči celku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ko svobodný a demokratický stát, založený na úctě k lidským právům a na zásadách občanské společnosti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ko součást rodiny evropských a světových demokracií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dhodláni společně střežit a rozvíjet zděděné přírodní a kulturní, hmotné a duchovní bohatství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dhodláni řídit se všemi osvědčenými principy právního státu,</w:t>
      </w:r>
    </w:p>
    <w:p>
      <w:pPr>
        <w:pStyle w:val="Normal"/>
        <w:rPr/>
      </w:pPr>
      <w:r>
        <w:rPr>
          <w:i/>
          <w:sz w:val="24"/>
        </w:rPr>
        <w:t>prostřednictvím svých svobodně zvolených zástupců přijímáme tuto Ústavu České republiky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8:00Z</dcterms:created>
  <dc:creator>RNDr. Helena Wallenfelsová</dc:creator>
  <dc:description/>
  <dc:language>en-US</dc:language>
  <cp:lastModifiedBy>RNDr. Helena Wallenfelsová</cp:lastModifiedBy>
  <cp:lastPrinted>1998-07-31T11:49:00Z</cp:lastPrinted>
  <dcterms:modified xsi:type="dcterms:W3CDTF">1998-08-28T12:48:00Z</dcterms:modified>
  <cp:revision>2</cp:revision>
  <dc:subject/>
  <dc:title> DEMOKRACIE V ČESKÉ REPUBLICE</dc:title>
</cp:coreProperties>
</file>