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Bělská 151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293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Mladá Bolesla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2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2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Mil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2060 - Benátecká Vrut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2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8454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Mgr. Roman Hanzí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věřen vedením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ymbur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