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uneční nám. 13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0 00 Praha 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