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věsti Českého ráje</w:t>
      </w:r>
    </w:p>
    <w:p>
      <w:pPr>
        <w:pStyle w:val="Normal"/>
        <w:rPr/>
      </w:pPr>
      <w:r>
        <w:rPr/>
      </w:r>
    </w:p>
    <w:p>
      <w:pPr>
        <w:pStyle w:val="Normal"/>
        <w:rPr/>
      </w:pPr>
      <w:r>
        <w:rPr/>
        <w:t>O  Zebínu</w:t>
      </w:r>
    </w:p>
    <w:p>
      <w:pPr>
        <w:pStyle w:val="Normal"/>
        <w:rPr/>
      </w:pPr>
      <w:r>
        <w:rPr/>
        <w:t>Blízko Jičína na samém konci vesničky zvané Sedlištky, měl chalupu chudý sirotek Václav. Od rána do večera se lopotil na malém políčku. Úrodu mlel, jako všichni z vesnice, v hořením mlýně v nedaleké Železnici. Tak poznal Václav pekařovu dceru Marii, hezké a hodné děvče. Marně se o ní ucházeli chlapci z okolí. Dala své slovo Václavovi a slíbili si, že se vezmou. Dlouho tajili svou lásku před pekařem, mužem lakomým a pyšným. Za budoucího zetě chtěl jen synka z bohatého statku. Konečně se Marie odhodlala a svěřila se svému otci. Toho dne bylo ve mlýně boží dopuštění. Pekař láteřil, a když byl v nejlepším, přicházel právě Václav, na kterého se sesypaly nejhorší nadávky. Václav se neodvážil pekaři odporovati, ani nepromluvil a hned utíkal ze mlýna. Ještě slyšel, jak za ním pekař volá: „Moj i dceru nedostaneš, leda bys naplnil zlaťáky naši moučnici, ty boháči s prázdnou kapsou". Václava se zmocnila zoufalost. S bolestí a zármutkem klesl do mechu na kraji lesa a plakal nad svým osudem. Slunce již se sklánělo za Prachov, když se rozhodl, že půjde do světa. Šel směrem k Železnici, až dorazil k těšínské krčmě. Tam bylo ještě živo, ač nebylo daleko k půlnoci. Usedl do kouta k opuštěnému stolu, nebylo mu vůbec do řeči. Ještě ani sklenku medoviny nevypil, když si k němu přisedl podivný dloubán v koženém kabátě a jezdeckých botách. Široký klobouk s havraním perem odložil stranou, upřel pichlavé černé oči na Václavovu tvář a dal se s ním do řeči. Václavovi se mluvit nechtělo neznámý však uměl tak dobře mluvit, že se mu se svým neštěstím Václav svěřil. Dloubán ho těšil. „Potřebuješli peníze, pomohu ti. Jen mi slíbíš rukoudáním, že za sedm let zůstaneš navždy se mnou." Václav se dlouho nerozmýšlela podáním ruky potvrdil svůj slib. A ten podivný dloubán povídá: „Jdi domů a kopej na zahradě pod starou hruškou. Tam najdeš co potřebuješ. Za sedm let mě však čekej." Václav utíkal domů a rovnou na zahradu. Do rána kopala vykopal truhlu obitou plechem a tak velikou, že byla jako pekařova moučnice. Když ji otevřel, blýskaly se dukáty v ranním slunci, až oči přecházely. Od té chvíle šlo vše hladce. Lakotný pekař dostal dukáty, Václav svoji Madlenku a ještě zbylo na pěkný velký statek. Léta plynula jako voda, Václav žil šťastně s Madlenkou, dvěma syny a dvěma dcerkami, hospodářství vzkvétalo a na svůj slib podivnému dlouhánovi už dávno zapomněl. Vypršel sedmý rok. O půlnoci zaklepal kdosi na okno statku. Václav otevřela před ním stál neznámý z těšínské krčmy, ani trochu se od té doby nezměnil. A hned mluvil naléhavě k Václavovi: „Chystej se na cestu, neodkládej svůj slib. Ženu a děti nech na statku, ale sám patříš mně!" Teprve ted' Václav pochopil a všiml si, že neznámý má místo jedné nohy kopyto. Václav se bránila nabízel cizinci, aby zůstal u nich na statku a také - že cizinec nemá žádný úpis o smlouvě. Čert se však jen zachechtal: „Vždyt' mi neutečeš!" „Tak to zkusme, vždyť kulháš!" „Platí", svolil čert. „Poběžíme spolu o závod. Já poběžím od Vrchlabí a ty jen od kříže v Soběrazi až k sedlišt'skému kostelíku." Václav podepsal úmluvu krví a šel s čertem ke kříži v Soběrazi. „Zůstaň tu a až uvidíš na obloze blesk, potom utíkej", řekl čert. Václav se třásl hrůzou, ale závod prohrát nesměl. Viděl jak se čert vzdaloval, jak stále rostl, jak se hlavou dotýkal oblohy. Potom několika skoky zmizel v horách. Zanedlouho proletěl oblohou blesk. Václav se dal do běhu. Když druhý blesk ozářil krajinu, Václav se ohlédl a spatřil již za Kumburkem obrovskou hlavu s jiskřícíma očima. Také slyšel smích. To se čert právě přenesl přes Kumburk. Ještě okamžik a Václav bude navždy ztracen.Najednou dupot utichl. Čert totiž ucítil, že ho ve střevíci něco tlačí. Malý kamínek mu tam zapadl a překážel mu v běhu. Zastavil se a chtěl se kamínku zbavit. V tu chvíli zablesklo po třetí a když se Václav ohlédl, ke svému úžasu uviděl sedícího čerta, jak cosi vysypává z boty. Ale ten je už opět na nohou a znovu se dává do běhu. Václav už cítil na zádech jeho horký dech. Z posledních sil se zachytil rukou kruhu na kostelních dveřích a k smrti unaven padl k zemi. Ani neslyšel jak čert strašlivě zakvílel, zaklela zahalen plameny šlehajícími až k obloze, zmizel v dálce. Ráno se lidé ze Sedlištěk sbíhali na blízké pole. Každý se divil. Na rychtářově poli, které bylo dříve rovné jako stůl, čněl do výšky kopec. Nikdo nedovedl vysvětlit, jak se tam ocitl. Lidé začali říkat kopci Zebín. Ještě dlouho žil Václav na svém statku. Jen on tušil, odkud se kopec vzal. Na Zebíně dal postavit kapličku, aby poděkoval za své zachránění.</w:t>
      </w:r>
    </w:p>
    <w:p>
      <w:pPr>
        <w:pStyle w:val="Normal"/>
        <w:rPr/>
      </w:pPr>
      <w:r>
        <w:rPr/>
      </w:r>
    </w:p>
    <w:p>
      <w:pPr>
        <w:pStyle w:val="Normal"/>
        <w:rPr/>
      </w:pPr>
      <w:r>
        <w:rPr/>
        <w:t>Drábská skála</w:t>
      </w:r>
    </w:p>
    <w:p>
      <w:pPr>
        <w:pStyle w:val="Normal"/>
        <w:rPr/>
      </w:pPr>
      <w:r>
        <w:rPr/>
        <w:t>Asi dvě hodiny severozápadně od Turnova se rozkládá mezi tmavými borovými lesy památný hrad Frýdštejn. Zub času již značně ohlodal jeho kdysi pevné zdi a k oblakům tu jen smutně trčí rozvaliny. Jihovýchodně od hradu se rozkládají Záhorské neboli Drábčí skály, z nichž nejpozoruhodnější je Drábovna, ohromná skála rozštěpená nahoře ve čtyři menší skaliny. Z vrcholu se sestoupí do malé jeskyně, na jejímž dně je vyschlá studánka. Podle pověsti se zde zdržovali loupežníci, bylo to však asi strážiště, náležející k hradu Frýdštejnu. O této skále kolují nejpodivnější pověsti. Pojí se k ní i tato legenda.</w:t>
      </w:r>
    </w:p>
    <w:p>
      <w:pPr>
        <w:pStyle w:val="Normal"/>
        <w:rPr/>
      </w:pPr>
      <w:r>
        <w:rPr/>
        <w:t>Jako i v jiných krajích naší vlasti, tak i v okolí Drábské skály se kdysi usadila dosti četná loupežnická rota pod vedením smělého a odvážného vůdce. Široké a husté okolní lesy jim byly bezpečným sídlem, stejně jako mohutné skalní rozsedliny a jeskyně. Odtud také konali své výpady do širokého kraje. Před vůdcem této roty panoval mezi obyvatelstvem takový strach, že ho jinak nepojmenovali než Červený ďábel. Každý se křižoval už při pouhém vyslovení jeho jména. Nebyl to snad ani obyčejný člověk, vypravovalo se, že byl prý obdařen jakousi kouzelnou mocí, neboť několikrát byl již takřka polapen, ale vždy opět jako divem unikl rukám spravedlnosti.</w:t>
      </w:r>
    </w:p>
    <w:p>
      <w:pPr>
        <w:pStyle w:val="Normal"/>
        <w:rPr/>
      </w:pPr>
      <w:r>
        <w:rPr/>
        <w:t>V tom čase se pod hradem Frýdštejnem rozkládalo městečko Zásada, nynější obec Frýdštejn. Nedaleko něho o samotě stála dřevěná krčma se zahradou, která náležela Jiřímu Zábudovi. Byl to člověk veselý a hbitý, se srdcem na pravém místě. Neodmítl nikoho. I chudí potulní hudebníci byli vítáni v jeho zahradě, takže zde hosté vždy našli kromě dobrého přijetí, jídla a pití také dobrou hudbu.</w:t>
      </w:r>
    </w:p>
    <w:p>
      <w:pPr>
        <w:pStyle w:val="Normal"/>
        <w:rPr/>
      </w:pPr>
      <w:r>
        <w:rPr/>
        <w:t>Ale co přitahovalo hosty nejvíce, byla Mařenka, pohledná Zábudova dcera. Právě jí dovršoval osmnáctý rok. Byla hezká jako obrázek a veselá jako skřivánek, který se vznášel vysoko nad zubatým cimbuřím frýdštejnského hradu. Od smrti své matky vedla sama celou domácnost a vyznala se v tom opravdu znamenitě. Však také nejeden bohatý synek z okolí se již ucházel o její ruku, ale marně. Mařenka již milovala Ondřeje, kamaráda z mládí, chlapce hodného a statečného. V době, kdy se odvíjí náš příběh, byl Ondřej již delší dobu na Moravě, kde pečoval o nemocnou tetu.</w:t>
      </w:r>
    </w:p>
    <w:p>
      <w:pPr>
        <w:pStyle w:val="Normal"/>
        <w:rPr/>
      </w:pPr>
      <w:r>
        <w:rPr/>
        <w:t>Bylo to v měsíci červnu. Jednoho odpoledne, kdy byla Zábudova zahrada opět plná, vešel mladý, asi osmadvacetiletý muž. Měl štíhlou postavu, souměrný obličej, černé oči a dlouhé kadeřavé vlasy. Také oděný byl vkusně. Sametový kabátec, stažený kolem beder pásem z červené kůže, dával vynikat obratnému a dobře urostlému tělu. Pohledem přelétl hlučnou společnost a posadil se se svou loutnou stranou u jednoho stolu. Pozdravil uhlazeně přítomné, předehrál několik akordů a začal zpívat, provázeje se na svůj nástroj. Jeho silný, melodický hlas pronikal až k duši. Když skončil, zdvihli se posluchači a hlučně tleskali. Však také když šel kolem se svým kloboukem, pršel do něj déšť peněz stříbrných i měděných.</w:t>
      </w:r>
    </w:p>
    <w:p>
      <w:pPr>
        <w:pStyle w:val="Normal"/>
        <w:rPr/>
      </w:pPr>
      <w:r>
        <w:rPr/>
        <w:t>Když se vracel na své místo, našel zde Mařenku, která mu zrovna nesla džbán pěnícího se piva. Vzal jej, a mezitím co pil, nepřestal pohlížet do očí mladé dívky. "Děkuji", řekla vrátil prázdnou nádobu. A Mařenka cítila, když odnášela džbánek, jak se jí třásly ruce. Neznámý ještě zazpíval sladkou baladu o lásce, a když nadešla noc a on odcházel, musel slíbit hostům, že druhého dne opět přijde. Procházeje kolem Mařenky, uctivě se poklonil, položil ruku na srdce a rozechvělým hlasem pravil: "Na shledanou!"</w:t>
      </w:r>
    </w:p>
    <w:p>
      <w:pPr>
        <w:pStyle w:val="Normal"/>
        <w:rPr/>
      </w:pPr>
      <w:r>
        <w:rPr/>
        <w:t>Mařenka sklonila hlavu, aby zakryla své rozpaky. A když vešla do své komůrky, zdálo se jí, že pěvec stojí dosud před ní. Jenom nevěděla, proč jeho pás z červené kůže jí připadal jako namočený v krvi. Druhého dne přišel hudebník znovu a jeho zpěv byl ještě úchvatnější než včera. Mařenka utekla do stinného kouta zahrady, aby nikdo nezahlédl její slzy. V noci pak nemohla spát. Časně zrána vstala, a zatímco doma ještě všechno spalo, vešla do zahrady. Ale jaké bylo její překvapení! Mladý pěvec stál s rukama zkříženýma opřen o strom dva kroky od ní.</w:t>
      </w:r>
    </w:p>
    <w:p>
      <w:pPr>
        <w:pStyle w:val="Normal"/>
        <w:rPr/>
      </w:pPr>
      <w:r>
        <w:rPr/>
        <w:t>"Co zde hledáš?" zeptala se s rozpačitým pohledem. "Čekám na tebe, protože se mi líbíš. Pověst o tvé kráse se donesla až ke mně a chtěl jsem se tedy na vlastní oči přesvědčit, že nelže. Nalezl jsem tě však tisíckrát krásnější, než se vypravovalo, a tvůj jediný pohled rozhodl okamžitě o mém životě. V mých očích jsi musela vidět a v mém zpěvu slyšet, jak tě miluji. A nic tento oheň neuhasí. Nejsem však chudý pěvec, jak se domníváš. Jsem bohatý a mocný, a chceš-li, můžeš mě následovat. Chceš jít se mnou a stát se mou ženou? Budeme spolu šťastni!"</w:t>
      </w:r>
    </w:p>
    <w:p>
      <w:pPr>
        <w:pStyle w:val="Normal"/>
        <w:rPr/>
      </w:pPr>
      <w:r>
        <w:rPr/>
        <w:t>Mařenka ze sebe nemohla vypravit ani slůvko. Pěvec ji uchopil něžně za ruku, ale ona ji prudce odtáhla a řekla: "Nech mne! Nemohu ti nic slibovat, jsem zasnoubená!" A utekla do své komůrky, kde se modlila tak vroucně a hluboce, že otec, který myslel, že ještě spí, nemohl se jí dovolat.</w:t>
      </w:r>
    </w:p>
    <w:p>
      <w:pPr>
        <w:pStyle w:val="Normal"/>
        <w:rPr/>
      </w:pPr>
      <w:r>
        <w:rPr/>
        <w:t>Odpoledne byla zase Zábudova zahrada plná, pěvec se ale neobjevil. Mařenka byla celý den roztržitá a nesvá. Až když se zahrada večer vyprázdnila, spokojeně si vzdychla a s hlavou v dlaních usedla na lavici. Ze snění ji vyrušil něčí hlas, který volal její jméno. Mařenka zvedla hlavu a spatřila neznámého mrzáka, blížícího se k ní se slovy: "Mám ti vyřídit zprávu. Vrátil se Ondřej." Dívka radostně vykřikla: "Ach, bud' Bohu chvála! On vyslyšel mé prosby. Ale kde je, proč nepřišel sám?" "Nelekej se," přerušil ji mrzák, "nemohl přijít, protože je raněn, ale trochu péče a několik dní odpočinku všechno spraví." "Ale kdo ho zranil a kde je nyní?" "Setkal se s Červeným ďáblem, a na mou věru, hájil svou kůži statečně. Leží nedaleko odtud, v malé chatrči na kraji lesa." "Tak proč ztrácíme čas, doved' mě rychle k němu!"</w:t>
      </w:r>
    </w:p>
    <w:p>
      <w:pPr>
        <w:pStyle w:val="Normal"/>
        <w:rPr/>
      </w:pPr>
      <w:r>
        <w:rPr/>
        <w:t>Mrzák se belhal před Mařenkou, jak nejrychleji mohl. Vešel do lesa, ale sotva tam vkročila i dívka, sevřely jí zezadu ramena silné ruce nějakého muže. "Co mi chcete? Nechte mne!" "Co chci? Přece tebe, řekl jsem ti už, že tě miluji!" Zachvěla se, protože poznala hlas zpěváka. "Proboha, nech mne, jdu za svým snoubencem," prosila. "Tvůj snoubenec? Snad si nemyslíš, že ta povídka byla pravdivá. Vymyslel jsem ji, abych tě přilákal sem. A poněvadž jsi mě nechtěla následovat dobrovolně, musel jsem užít moci. Já nikdy nepouštím svou kořist. Jsem Červený ďábel."</w:t>
      </w:r>
    </w:p>
    <w:p>
      <w:pPr>
        <w:pStyle w:val="Normal"/>
        <w:rPr/>
      </w:pPr>
      <w:r>
        <w:rPr/>
        <w:t>Mařenka vykřikla a padla v bezvědomí do náruče náčelníka banditů, jemuž falešný mrzák přiváděl právě koně.</w:t>
      </w:r>
    </w:p>
    <w:p>
      <w:pPr>
        <w:pStyle w:val="Normal"/>
        <w:rPr/>
      </w:pPr>
      <w:r>
        <w:rPr/>
        <w:t>Druhého dne, když se Mařenčino zmizení rozkřiklo, vypravovali otci Zábudovi dřevaři, že viděli za ranního rozbřesku ujíždět dva jezdce plným tryskem. První byl zahalen do dlouhého černého pláště a držel na loktech ženskou postavu, jejíž rusé vlasy vlály větrem.</w:t>
      </w:r>
    </w:p>
    <w:p>
      <w:pPr>
        <w:pStyle w:val="Normal"/>
        <w:rPr/>
      </w:pPr>
      <w:r>
        <w:rPr/>
        <w:t>Mohl Zábuda nakrásně slibovat odměnu pro toho, kdo by mu naznačil, kde se nalézá jeho dcera - všechno bylo marné. Ubohý muž k nepoznání sešel.</w:t>
      </w:r>
    </w:p>
    <w:p>
      <w:pPr>
        <w:pStyle w:val="Normal"/>
        <w:rPr/>
      </w:pPr>
      <w:r>
        <w:rPr/>
        <w:t>Mezitím se Ondřej vrátil z Moravy. Teta mu zanechala malé dědictví a on se těšil, že bude svým pánem a s Mařenkou se vezmou. Však ho také otec Záhuda přijal jako svého syna. "Chci, abys zůstal u mě," řekl mu, když mu dovyprávěl, co se za jeho nepřítomnosti seběhlo. "Budeme pro ni aspoň plakat dva."</w:t>
      </w:r>
    </w:p>
    <w:p>
      <w:pPr>
        <w:pStyle w:val="Normal"/>
        <w:rPr/>
      </w:pPr>
      <w:r>
        <w:rPr/>
        <w:t>Uběhlo několik měsíců. Léto pomalu končilo, nastupoval podzim. Zábuda a Ondřej rozmlouvali jednoho večera u ohniště, když uslyšeli na dvoře dusot koně. Dřív než stačili vyskočit, otevřely se dveře a do náručí se jim vrhla Mařenka. To bylo divení a vyptávání! Vyprávěla, že Červený ďábel s ní zacházel šetrně, ale neoblomně trval na svém požadavku, aby se stala jeho ženou. Podařilo se jí utéci v předvečer své svatby. Druhého dne měl být násilně přiveden kněz, aby její sňatek se zločincem posvětil. Nebýt toho, že se jí podařilo opít strážce, který ji hlídal, útěk by se jí těžko zdařil a sotva by se kdy vrátila.</w:t>
      </w:r>
    </w:p>
    <w:p>
      <w:pPr>
        <w:pStyle w:val="Normal"/>
        <w:rPr/>
      </w:pPr>
      <w:r>
        <w:rPr/>
        <w:t>O dva měsíce později, uprostřed zimy, byla uspořádána velká honička na loupežníky. Ondřejovi, který se mezitím stal Mařenčiným manželem, se dostalo zadostiučinění, že vlastní rukou zabil Červeného ďábla v místech mezi Čertovou s Drábčí skalpu.</w:t>
      </w:r>
    </w:p>
    <w:p>
      <w:pPr>
        <w:pStyle w:val="Normal"/>
        <w:rPr/>
      </w:pPr>
      <w:r>
        <w:rPr/>
        <w:t>O Čertově ruce</w:t>
      </w:r>
    </w:p>
    <w:p>
      <w:pPr>
        <w:pStyle w:val="Normal"/>
        <w:rPr/>
      </w:pPr>
      <w:r>
        <w:rPr/>
        <w:t>Dlouho, dlouho tomu, co v Pelešanech žil chalupník Bárta. Chudý byl jak kostelní myš, chaloupku měl malou, střechu na stranu po krčenou, porostlou netřeskem. Těžké bylo živobytí pro Bártu i pro jeho ženu. Bárta tu i tam u sedláků podělkoval, jeho žena také, a když u těch nebylo co dělat, chodil do lesa na klestí, aby si alespoň na zimu zásobu udělal, aby se ženou zimou neumřeli.</w:t>
      </w:r>
    </w:p>
    <w:p>
      <w:pPr>
        <w:pStyle w:val="Normal"/>
        <w:rPr/>
      </w:pPr>
      <w:r>
        <w:rPr/>
        <w:t>Vypravil se tak jednou do lesa a celý půl den chodil a dohromady nic nenasbíral. Tak mu tak nějak šlo hlavou, jaký má život neutěšený, jen starosti a bídu. Usedl s nůší na pařez, hlavu sklonil do dlaní a div že neplakal. Ani kale neposlouchal, co se kolem děje, když tu mu kdosi zaklepal na rameno. Bárta zdvihl hlavu. Před ním stál ,nějaký pán, v mysliveckém obleku, osmahlých lící, v dlouhém plášti a klobouku se zeleným perem. Tenkými prsty se probíral v černém plnovousu a s jízlivým úsměvem v černých, uhrančivých očích hleděl na Bártu. "Čeho si přeješ, pane?" ptal se chalupník.</w:t>
      </w:r>
    </w:p>
    <w:p>
      <w:pPr>
        <w:pStyle w:val="Normal"/>
        <w:rPr/>
      </w:pPr>
      <w:r>
        <w:rPr/>
        <w:t>Pán se zasmál, jako když křemínky přesýpá, a povídá: "Dívám se tak na tebe, Bárto, a zdá se mi, že s tím svým životem valné spokojen nejsi." Bárta se sice podivil, odkud pán zná je ho jméno, ale hořce odpověděl: "Bodejž bych byl ! Od úsvitu do západu slunce se jen plahočím, nic z toho nemám a dnes nevím, co budu zítra jíst. Jen suchý chléb a trochu mléka, to je celé, co dám do úst, a musím být ještě rád, že tohle je." "Vím, vím," povídá pán. a hlavou přikyvuje, "a proto jsem přišel, abych ti po mohl."</w:t>
      </w:r>
    </w:p>
    <w:p>
      <w:pPr>
        <w:pStyle w:val="Normal"/>
        <w:rPr/>
      </w:pPr>
      <w:r>
        <w:rPr/>
        <w:t>Chalupník udiveně povstal a hleděl na pána, jak ten by mu chtěl pomoci. "Inu tak, uděláme výměnu. Když mi dáš, o čem doma nevíš, z bídy ti pomůžu."</w:t>
      </w:r>
    </w:p>
    <w:p>
      <w:pPr>
        <w:pStyle w:val="Normal"/>
        <w:rPr/>
      </w:pPr>
      <w:r>
        <w:rPr/>
        <w:t>Chalupník zavrtěl hlavou: že by on měl doma něco, o čem neví? Chaloupka byla chudá, a tak si myslil, že si z něho pán tropí jen dobrý den, a rád přikývl. "I tak si to vezmi, jen když nás vysvobodíš z té prokleté bídy!"</w:t>
      </w:r>
    </w:p>
    <w:p>
      <w:pPr>
        <w:pStyle w:val="Normal"/>
        <w:rPr/>
      </w:pPr>
      <w:r>
        <w:rPr/>
        <w:t>Pán vzal chalupníkův pytel, až po okraj jej naplnil listím, zavázal a povídá: "Tenhle pytel si vezmi na záda a rozvaž jej až doma. A pamatuj si, že za čtyřiadvacet let si přijdu v devět hodin pro ono slíbené."</w:t>
      </w:r>
    </w:p>
    <w:p>
      <w:pPr>
        <w:pStyle w:val="Normal"/>
        <w:rPr/>
      </w:pPr>
      <w:r>
        <w:rPr/>
        <w:t>Než se chalupník nadál, nebylo po myslivci ani stopy, jen sirný zápach po něm zbyl. Bártu pojalo neblahé tušení, že to byl čert. Ale mávnul rukou a hodil si plný pytel přes rameno. Až se prohnul, jak byl těžký. Že však pánovi slíbil, že se do pytle podívá až doma, potlačil svoji zvědavost a spěchal domů.</w:t>
      </w:r>
    </w:p>
    <w:p>
      <w:pPr>
        <w:pStyle w:val="Normal"/>
        <w:rPr/>
      </w:pPr>
      <w:r>
        <w:rPr/>
        <w:t>Sotvaže překročil práh dvora, postavil pytel na zem a zvědavě jej rozvázal. Údivem vykřikl. Pytel byl vrchovatě naplněn dukáty. Ted' se teprve Bártovi rozjasnilo a poznal, že v lese mluvil s čertem. S neblahou předtuchou vcházel do chalupy. Když otevřel dveře, viděl na loži ženu a vedle ní malé děťátko, novorozeně, které tiše dřímalo, špulíc ústa. Žena se slabě usmála na manžela a ukazujíc na dítě, tiše řekla: "Podívej se, synek se nám narodil."</w:t>
      </w:r>
    </w:p>
    <w:p>
      <w:pPr>
        <w:pStyle w:val="Normal"/>
        <w:rPr/>
      </w:pPr>
      <w:r>
        <w:rPr/>
        <w:t>Ale Bárta se neradoval. Jen zchmuřil čelo při pomyšlení, že by tohoto synečka měl po dvaceti čtyřech letech vydat ďáblu. Jeho žena si to špatně vyložila, že prý snad z tohoto přírůstku má strach, že bude muset víc pracovat. Mávl rukou.</w:t>
      </w:r>
    </w:p>
    <w:p>
      <w:pPr>
        <w:pStyle w:val="Normal"/>
        <w:rPr/>
      </w:pPr>
      <w:r>
        <w:rPr/>
        <w:t>"I to nic, jsem jen unavený, jak jsem chodil po lese, ale teď nám bude dobře. V lese jsem našel pytel plný peněz, snad jej lupiči pohodili."</w:t>
      </w:r>
    </w:p>
    <w:p>
      <w:pPr>
        <w:pStyle w:val="Normal"/>
        <w:rPr/>
      </w:pPr>
      <w:r>
        <w:rPr/>
        <w:t>Žena se radovala, že je konec bídy, a otec Bárta musel skrývat svoje starosti, když si po myslil, za jakou cenu peníze dostal.</w:t>
      </w:r>
    </w:p>
    <w:p>
      <w:pPr>
        <w:pStyle w:val="Normal"/>
        <w:rPr/>
      </w:pPr>
      <w:r>
        <w:rPr/>
        <w:t>Koupili statek, k němu pole a hospodařili. Dobře se jim dařilo. Synek, kterému dali jméno Jiřík, rostl jako z vody, rodičům pro radost. Největší jeho radostí bylo vzít si knihu a prohlížet si staré obrázky. Brzy se i písmenka u pana faráře číst naučil, a jak dospíval, rád posluhoval při mši. Brzy vyšel vesnickou školu, a že měl chytrou hlavu, přimlouval se kantor, aby synka poslali do latinských škol. A tak sedlák Bárta s těžkým srdcem synka poslal do škol až do samé Prahy. A když potom synek dospěl, projevil přání stát se knězem, pro ti čemuž ani otec, ani matka nic neměli.</w:t>
      </w:r>
    </w:p>
    <w:p>
      <w:pPr>
        <w:pStyle w:val="Normal"/>
        <w:rPr/>
      </w:pPr>
      <w:r>
        <w:rPr/>
        <w:t>Léta utíkala, vysvěcení se blížilo, a že Jiřík měl tak rád rodiče, sám představený semináře se přimluvil, že byl určen jako kaplan do blízké vesnice. Ale starého Bártu svírala starost, když se blížil čtyřiadvacátý rok. Žena to na něm pozorovala, svěřila se s tím synovi a oba společně na otce udeřili, co že mu je. A tak jim starý Bárta pověděl všechno. Syn se zamyslil a povídá: "Zrovna v neděli tomu bude čtyřiadvacet let, co jsem se narodil. V ten den sloužím na Valdštejně první mši svatou. Když budu do devíti hodin hotov se mší, nebude už čert nikdy na mne mít právo. Modlete se za mne a vše dobře dopadne." A tak se také stalo.</w:t>
      </w:r>
    </w:p>
    <w:p>
      <w:pPr>
        <w:pStyle w:val="Normal"/>
        <w:rPr/>
      </w:pPr>
      <w:r>
        <w:rPr/>
        <w:t>Již od časného rána klečeli oba rodiče před oltářem a horoucně se modlili za synovu spásu. A právě když Jiřík doříkával "Amen", čert kolem kostela proletěl, až se zvedlo povětří veliké, podobné bouři. Hrom bil, to jak čert zuřil, že mu lidská duše unikla.</w:t>
      </w:r>
    </w:p>
    <w:p>
      <w:pPr>
        <w:pStyle w:val="Normal"/>
        <w:rPr/>
      </w:pPr>
      <w:r>
        <w:rPr/>
      </w:r>
    </w:p>
    <w:p>
      <w:pPr>
        <w:pStyle w:val="Normal"/>
        <w:rPr/>
      </w:pPr>
      <w:r>
        <w:rPr/>
        <w:t>Ještě když lidé vycházeli z kostela, zaslechli ve skalách těžkou ránu, jako když hrom udeří. S údivem si pak ukazovali na jediné skále otištěných pět čertových prstů, jak se ďábel v rychlém letu skály zachytil. A té skále se od té doby říká Čertova ruka.</w:t>
      </w:r>
    </w:p>
    <w:p>
      <w:pPr>
        <w:pStyle w:val="Normal"/>
        <w:rPr/>
      </w:pPr>
      <w:r>
        <w:rPr/>
      </w:r>
    </w:p>
    <w:p>
      <w:pPr>
        <w:pStyle w:val="Normal"/>
        <w:rPr/>
      </w:pPr>
      <w:r>
        <w:rPr/>
        <w:t>O hradu Kosti</w:t>
      </w:r>
    </w:p>
    <w:p>
      <w:pPr>
        <w:pStyle w:val="Normal"/>
        <w:rPr/>
      </w:pPr>
      <w:r>
        <w:rPr/>
        <w:t>Kdysi za husitských válek byl hrad Kost dobýván Žižkou. Slavný vojevůdce několikrát udeřil se svými vojsky na tvrdé hradby, ale marně. Hradní posádka bojovala statečně a nepřítel byl vždycky se ztrátami odražen. Husitský hejtman si tedy umínil, že dlouhým obléháním hrad vyhladoví. Jako hustý mrak se rozložilo Žižkovo vojsko v údolí a sevřelo hrad ze všech stran pevným řetězem stráží, že by ani myš neproklouzla. Po několik neděl zasedal Žižka se svými spolubojovníky za kamenný stůl pod lípou nedaleko hradu v marné naději, že se jeho obránci dobrovolně vzdají. Už i vlastní vojáci reptali na nedostatek jídla, kterého ve vydrancovaném okolí valem ubývalo. Ale kdyby tak věděli, jaké zlé časy nastaly obráncům tam nahoře ! I když byly dávky jídla neustále snižovány, byla již všechna skladiště vyjedena a zbyla jen jediná vepřová hlava a soudek vína. Tu bleskla hlavou jednoho vtipného zbrojnoše spásná myšlenka. Navrhl uspořádat naoko velikou slavnost s hostinou. Řinkot nožů o prázdné talíře a hlasité přiťukávání prázdnými poháry zalétávalo s veselým zpěvem hladových bojovníků do Žižkova tábora. Veselí dostoupilo nejvyššího bodu.</w:t>
      </w:r>
    </w:p>
    <w:p>
      <w:pPr>
        <w:pStyle w:val="Normal"/>
        <w:rPr/>
      </w:pPr>
      <w:r>
        <w:rPr/>
        <w:t>Když to viděli husité, začali reptat. Dlouhým obléháním již byli unavení, rozmrzelí a hladoví a na hradě se zatím pořádají veselice. Vření v táboře však propuklo přímo ve vzpouru, když onen chytrý zbrojnoš přistoupil k hradbám a shodil dolů do nepřátelského ležení pečenou kančí hlavu a soudek vína se slovy: "Tu máte a radujte se s námi! My máme potraviny ještě na celé měsíce!"</w:t>
      </w:r>
    </w:p>
    <w:p>
      <w:pPr>
        <w:pStyle w:val="Normal"/>
        <w:rPr/>
      </w:pPr>
      <w:r>
        <w:rPr/>
        <w:t>Druhého dne poručil Žižka troubit k ústupu. Svému hněvu prý ulevil slovy: "Hrad je tvrdý jako kost a kost patří psu."</w:t>
      </w:r>
    </w:p>
    <w:p>
      <w:pPr>
        <w:pStyle w:val="Normal"/>
        <w:rPr/>
      </w:pPr>
      <w:r>
        <w:rPr/>
        <w:t>Od té doby je prý hrad nazýván Kost a jeho majitel přijal do erbu kančí hlavu.Proč je ve znaku kančí hlava, vysvětluje se ještě jinak.</w:t>
      </w:r>
    </w:p>
    <w:p>
      <w:pPr>
        <w:pStyle w:val="Normal"/>
        <w:rPr/>
      </w:pPr>
      <w:r>
        <w:rPr/>
        <w:t>Jeden z předků Jana ze Šelmberka, Dětříšek Buzivec, měl pověst velkého siláka a hrdiny. Říká se o něm, že jednou chytil v lese za uši divokou svini a živou ji přinesl na hrad. Proto si prý dat svini hlavu na svůj štít. A tento znak přejalo i město Sobotka.</w:t>
      </w:r>
    </w:p>
    <w:p>
      <w:pPr>
        <w:pStyle w:val="Normal"/>
        <w:rPr/>
      </w:pPr>
      <w:r>
        <w:rPr/>
      </w:r>
    </w:p>
    <w:p>
      <w:pPr>
        <w:pStyle w:val="Normal"/>
        <w:rPr/>
      </w:pPr>
      <w:r>
        <w:rPr/>
        <w:t>Zámek Humprecht</w:t>
      </w:r>
    </w:p>
    <w:p>
      <w:pPr>
        <w:pStyle w:val="Normal"/>
        <w:rPr/>
      </w:pPr>
      <w:r>
        <w:rPr/>
        <w:t>Sobotské krajině vévodí veselá, věžovitá stavba zámku Humprechtu, z něhož jest překrásný rozhled do usměvavého okolí města, zvláště na veliké plochy rybníků u Dolního Bousova. Zámek má dva okrouhlé sály, jeden v přízemí a druhý pod střechou. K oběma druží se kol dokola menší komnaty, v nichž kdysi bývaly sýpky. V poschodí je pěkná pavlač.</w:t>
      </w:r>
    </w:p>
    <w:p>
      <w:pPr>
        <w:pStyle w:val="Normal"/>
        <w:rPr/>
      </w:pPr>
      <w:r>
        <w:rPr/>
        <w:t>Zámek vystavěl hrabě Humprecht Černín r. 1666, rok poté, kdy se ujal panství kosteckého po svém strýci Heřmanovi. Původně se měl jmenovati „Humprechtsberk" ale lid zkrátil si cizí jméno v prosté „Humprecht". Měl se státi hlavně letním sídlem panstev, nebot' stará Kost byla k tomu již nevhodná. Na Kosti byla zmístěna správa panství a ubytováni úředníci. Tak došlo ke stavbě Humprechtu asi podle vzoru vlašských letohrádků a jest snad napodobením budovy, v níž byl hrabě jako císařův vyslanec v Benátkách r. 1661 ubytován. Podobá se též letohrádku na Bílé Haře, ale má půdorys místo hvězdy podobu oválu. Druhé poschodí zámku bylo vystavěno teprve po 12ti letech, když byl zámek zasažen bleskem a potom znovu vystavěn. O jeho zvláštní podobě vypravuje tato pověst:</w:t>
      </w:r>
    </w:p>
    <w:p>
      <w:pPr>
        <w:pStyle w:val="Normal"/>
        <w:rPr/>
      </w:pPr>
      <w:r>
        <w:rPr/>
        <w:t xml:space="preserve">Bylo to v dobách, kdy naší vlastí hnala se divá bouře války švédsko-francouzské, kterou dohasínala válka třicetiletá. Vůdce vojska švédského Torstenson poraziv vojsko císaře Ferdinanda III. u Jankova, vpadl do Moravy a spojiv se s Jindřichem Rákoszym, vévodou sedmihradským, táhl na Vídeň. Současně vznikly spory s Turky o výklad některých článků dosavadního míru Žitvatorožského, čehož chtěli nepřátelé využitkovati proti císaři. Chtěje tornu zabrániti, vyslal císař hraběte Heřmana, strýce Humprechtova, do Cařihradu, aby mír s Turky prodloužil. Obratným vyjednáváním podařilo sa hraběti nejen mír na dvacet let uzavriti, ale též dosáhl toho, že Turci přinutili Rákoszyho smířiti se s císařem a do Vídně odtáhnouti. Tak zásluhou českého šlechtice zachráněna byla Vídeň od Švédů. </w:t>
      </w:r>
    </w:p>
    <w:p>
      <w:pPr>
        <w:pStyle w:val="Normal"/>
        <w:rPr/>
      </w:pPr>
      <w:r>
        <w:rPr/>
        <w:t>S jakou nádherou bylo poselství hraběte vypraveno vidíme z toho, že v průvodu svém měl hrabě šedesát osob drahým šarlatem oděným mnoho pážat, lokajů a četného služebnictva. Páni byli vesměs Češi, služebnictvo německé, tak to kdysi chodívalo jinak, než za dob pozdějších. K přepravě poselstva a darů z Bělehradu do Cařihradu bylo potřebí 110 čtyř a trojspřežních vozů a vítáno bylo cestou od pašů střelbou z děl a vojenských poctami. A tu se vypravuje, že prý jednoho dne ubytován byl hrabě na hradě u tureckého valiho (šlechtice), jehož zámek měl okrouhlý tvar a slul v tamní řeči „kula". Za rozmluvy seznal turecký paša, že vyslanec se vyzná dobře nejen v řečech východních (orientálských) ale že vyniká i politickou obratností a světovým rozhledem. I přemlouval hraběte, aby vstoupil do služeb padišáhových (sultánových), že dosáhne v Turecku těch největších hodností, zvláště stane-li se též mohamedánem. A sliby neměly na hraběte účinku. Tu začal paša hraběti vyhrožovati a když ani to nepomáhalo, rozčílil se prý tak, že poručil hraběte ve sklepích své kuly uvězniti. Teprve svojí družinou byl hrabě vysvobozen. Na památku této události dal prý hrabě Humprecht, dědic Heřmanův, novému zámku podobu turecké kuly a vrchol jeho dal ozdobiti tureckým půlměsíc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5:25:00Z</dcterms:created>
  <dc:creator>noname</dc:creator>
  <dc:description/>
  <dc:language>en-US</dc:language>
  <cp:lastModifiedBy>noname</cp:lastModifiedBy>
  <dcterms:modified xsi:type="dcterms:W3CDTF">2005-08-23T05:27:00Z</dcterms:modified>
  <cp:revision>1</cp:revision>
  <dc:subject/>
  <dc:title>Pověsti Českého ráje</dc:title>
</cp:coreProperties>
</file>