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dražní 869/55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0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strav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.G.M. 45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96111182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38 01   Frýdek-Místek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Hukvald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748293 - Sklen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30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175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Daniela Sitk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Frýdek-Mís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