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23456/201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Brandýs n. Labem- St.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sarykovo náměst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0 01   Brandýs n. Labem- St.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randýs nad Labem-Stará Bolesla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9048 - Brandýs nad Labe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91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27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31/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6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81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8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395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 vých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