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vodné za 13. týd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ý pozemkový úřad pro Pardubický kr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čet žádostí o informace dle zákona č. 106/1999 Sb., počet podaných stížností (prodej půdy, privatizace, ostatní převody, správa majetku):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 Svitavy:</w:t>
        <w:tab/>
        <w:tab/>
        <w:tab/>
        <w:tab/>
        <w:tab/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b. Pce+CR:</w:t>
        <w:tab/>
        <w:tab/>
        <w:t xml:space="preserve">  </w:t>
        <w:tab/>
        <w:tab/>
        <w:tab/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b. Svitavy</w:t>
        <w:tab/>
        <w:tab/>
        <w:tab/>
        <w:tab/>
        <w:tab/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b. Ústí n. Orlicí:</w:t>
        <w:tab/>
        <w:tab/>
        <w:tab/>
        <w:tab/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dd. restitucí:</w:t>
        <w:tab/>
        <w:t>správy maj. Privatizace</w:t>
        <w:tab/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dd. poz. Úprav</w:t>
        <w:tab/>
        <w:tab/>
        <w:tab/>
        <w:tab/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blémy a jiné rozpory v rámci nastavené segmentace činností (každé oddělení se v současné době potýká s různými problémy, které nelze v rámci celku jednotně řešit):</w:t>
      </w:r>
    </w:p>
    <w:p>
      <w:pPr>
        <w:pStyle w:val="Normal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otřeba autorizované konverze dokumentů z moci úřední na úrovni jednotlivých oddělení, poboček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Helvetica" w:ascii="Calibri" w:hAnsi="Calibri"/>
          <w:sz w:val="22"/>
          <w:szCs w:val="22"/>
        </w:rPr>
        <w:t xml:space="preserve">(důvod zejména pro dokumenty SZIF elektronicky podepisovány – ve spise nutný originál. Pro případ kontroly) Centralizovaná konverze funguje ale pro větší  přehlednost a zjednodušení administrativní zátěže by bylo vhodné tuto službu umožnit na na pobočkách.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dostatky nebo nefunkčnost technického vybavení potřebného pro dané pracoviště (počítače, tiskárny, internetové připojení, autoprovoz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ní 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něty ředitelů a odborných referentů za účelem vyřízení v rámci činnosti ústřed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yní 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čet podaných výzev ve smyslu § 9 zákona č. 428/2012 Sb., o majetkové vyrovnání s církvemi s upřesněním následujících údajů + problémové oblasti při majetkovém vypořádání s církvemi       (</w:t>
      </w:r>
      <w:r>
        <w:rPr>
          <w:sz w:val="24"/>
          <w:szCs w:val="24"/>
        </w:rPr>
        <w:t>305 žádostí k 11.3.2014     3814,05 h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"/>
        <w:gridCol w:w="1144"/>
        <w:gridCol w:w="4817"/>
        <w:gridCol w:w="2186"/>
        <w:gridCol w:w="992"/>
      </w:tblGrid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Datum podání žádost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právněná osob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atastrální ů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Žádané ha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3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rní sbor Českobratrské církve evangelické v Dvakačovicí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vakač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6004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3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Školské sestry sv.Františk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rud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743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3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ská provincie Kongregace milosrdných sester sv.Vincence de Pau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vitavy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4811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4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ská provincie Kongregace milosrdných sester sv.Vincence de Pau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vitavy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4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rní sbor Českobratrské církve evangelické v Horní Čermn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Čerm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656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6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gregace Milosrdných sester sv.Karla Boromejskéh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Sloup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9495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6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cibiskupství olomou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vor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423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avská Chras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.767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avský Lač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.137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e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.693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ndo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.726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radec nad Svita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.7901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6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rní sbor Českobratrské církve evangelické v Sloupnic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lní Sloup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9954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6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cibiskupství olomou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avská Chras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594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7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gregace sester  neposkvrněného početí Panny Marie III.řádu Františka z Assis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avská Třeb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279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6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cibiskupství olomou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avský Lač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1165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.7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rní sbor Českobratrské církve evangelické v Horní Čermn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Čerm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8019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cibiskupství olomou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ené u Svit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9777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řebař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885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Česká Třebov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ská Třeb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an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4756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řeb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299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enská Studá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5329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Vysoké Chvojn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soké Chvoj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lní Řed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05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Ostřetí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l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697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unvald v Čechá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unv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565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ol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Řed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931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třet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Damník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mní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6221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České Heřman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ské Heřm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4031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orní Sloupn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lč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804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Dolní Libchav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lní Libcha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České Libchav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ské Libcha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Opatov v Čechá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patov v Čech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Čenkov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nk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890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Opatovice nad Lab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ré Ždá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705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cibiskupství olomou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vor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1443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cibiskupství olomou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avská Chras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5334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avský Lač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580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ladrub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188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bské Chr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ystře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ystř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98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České Libchav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ské Libcha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České Heřman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ské Heřm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6545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rní sbor Českobratrské církve evangelické v Bučin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224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etohra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un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Čenkov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nk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17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rálík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i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837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Ostřetí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l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2925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Jablonné nad Orlic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blonné nad Orl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9384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etohra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toh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Výpracht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ýprach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4205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Římskokatolická farnost Opatov v Čechách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patov v Čech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pato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Žamberk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Žamb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590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íseč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80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Valteř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ýprach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2256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rálík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střední Lip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1023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Neko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ské Petr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523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ko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4695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Damník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mní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8174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34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unval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unv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96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Česká Třebov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ská Třeb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an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řeb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enská Studá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Zámrsk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la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1771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Zámrsk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la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864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soké Mý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814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Choce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oc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656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312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oře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6437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ru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769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Ústí nad Orlic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napo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Neko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ské Petr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837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ko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431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Jablonné nad Orlic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blonné nad Orl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315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mné nad Orl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31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Ostřetí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l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ol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Opatov v Čechá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patov v Čech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ednota bratrská Libere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Čerm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187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Vápno u Přelouč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ápno u Přelou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.697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Újezd u Přelou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7183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ednota bratrská Libere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Čerm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Včelák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čelá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ebranice u Litomyš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br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1446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Široký Dů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655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Trstěn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ar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4315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ystré u Poličk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ystré u Polič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ed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ojan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ja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vář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rbo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ezem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uně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9504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orní Rove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Rov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márov u Ho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arciděkanství Pardub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řebos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Opatovice nad Lab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patovice nad Lab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ré Ždá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239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Trstěn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ar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6471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ol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lice v Čech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Řed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třet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Turkovice u Přelouč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rk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orní Rove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her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8386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Vysoké Chvojn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soké Chvoj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ezem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řít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454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uně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229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Rohovládova Běl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hovládova Bě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193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Vrbatův Kostele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rbatův Kost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ála u Chra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uka u Vrbatova Kost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Morašice u Litomyš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ašice u Litomyš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3649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.6249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Opatovice nad Lab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ré Ždá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ázně Bohdane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hovládova Bě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98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Včelák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čelá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ystré u Poličk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ed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ystré u Poličk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ystré u Polič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Daš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st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márov u Ho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ýš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ýš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Mikulovice u Pardubi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kul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ukov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119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ol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Řed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ázně Bohdane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ázně Bohdan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Přelou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řelou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ojan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ja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vář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rbo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Nové Hrady u Skutč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ot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32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é Hrady u Skut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45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hořany u Nových Hrad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Vápno u Přelouč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ápno u Přelou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317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Újezd u Přelou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8445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lé Výklek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1261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Chlumec nad Cidlin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ýš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Žumberk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Žumb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iciboř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iboř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iciboř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iboř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Chlumec nad Cidlin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ýš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683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lášterec nad Orlic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ášterec nad Orl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orní Heřman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Heřm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224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Žleb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oměř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Dolní Újez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lní 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9461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probošství Litomyš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hod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á Ves u Litomyš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istá u Litomyšle dříve Litrbach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istá u Litomyš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7399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.505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kul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Skute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ut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ž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Štěpá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ameničk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amenič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Opatov v Čechá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patov v Čech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Rosice nad Lab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ice nad Lab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hraze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Rudolt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dol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orov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ová u Polič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stá Ryb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ldří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e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Dolní Újez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lní 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ebranice u Litomyš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br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Široký Dů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Nasavrk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luboká u Trhové Kame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řeví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váčov u Hlin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ameničk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amenič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Skute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ut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ž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Štěpá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427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Žleb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oměř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lášterec nad Orlic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ášterec nad Orl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oclíř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clíř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Chrast u Chrudim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r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laž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randýs nad Orlic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ndýs nad Orl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vatý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d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dslava(Se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dslava(Borovnice u Podštej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oclíř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clíř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Vrbatův Kostele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rbatův Kost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randýs nad Orlic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ndýs nad Orl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916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vatý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36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ds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485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orov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e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Nasavrk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váč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258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hová Kame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232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Zbysla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oměř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3069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ská provincie Kongregace milosrdných sester sv.Vincence de Pau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vitavy - Čtyřicet Lán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rní sbor Českobratrské církve evangelické v Chocn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oc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8879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Dolní Dobrou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lní Dobrou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tr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nát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probošství Litomyš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trbachy (nyní Čistá u Litomyš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Ćist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e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Ran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probošství Litomyš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á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á Ves u Litomyš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trbachy (nyní Čistá u Litomyš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Ćist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kul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Chroustov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roust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7381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latiňan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latiň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Mladoč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ladoč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7564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Dolní Libchav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lní Libcha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Nasavrk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hová Kame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Ronov nad Doubrav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nov nad Doubra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509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Cerekvice nad Loučn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rekvice nad Loučn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Řetov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e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ipolt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pol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Žamberk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š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íseč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Vysoké Mý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soké Mý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386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Týnec nad Lab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j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Poličk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li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ame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ed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rou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o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Poličk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mberk nyní Pomez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Poličk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mberk nyní Pomez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ělá nad Svitav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ěl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5029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ítěj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Vilémov u Golčova Jeníko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avany u Vilém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Mladoč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ladoč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Ústí nad Orlic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Ústí nad Orl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napo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Morašice u Litomyš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ašice u Litomyš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rou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o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orní Sloupn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Sloup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68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lní Sloup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717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opotn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pot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Míč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č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.0046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Poličk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li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974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mberk - nyní Pomez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ystré u Poličk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ystré u Polič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ed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ělá nad Svitav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ě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ítěj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367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Cerekvice nad Loučn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rekvice nad Loučn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1961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ěstvi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ěst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Dolní Dobrou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lní Dobrou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nát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4061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Mladoč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ladoč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ipolt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pol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.71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Hlinsk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li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unči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un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8585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Radimě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dimě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řezová nad Svitav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řezová nad Svita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Hyn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už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epníky (u nás Chrudi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53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Ran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032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radec nad Svitav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radec nad Svita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Řetov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e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probošství Litomyš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istá u Litomyšle (Čist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Městečko Trnávk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rá Trná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vitav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avská Kamenná H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8787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Týnec nad Lab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j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řen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ře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radec nad Svitav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radec nad Svita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řezová nad Svitav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řezová nad Svita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vitav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vitavy-předmě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avská Kamenná H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Městečko Trnávk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ěstečko Trná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rá Trná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Radimě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avská Radimě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ská Radimě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Moravská Třebov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řebař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šov u Moravské Třeb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taré Město u Moravské Třebov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ré Město u Moravské Třeb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taré Město u Moravské Třebov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un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arciděkanství Chrudi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rud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Dolní Čermn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lní Čerm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098</w:t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Čerm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589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Dobrou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013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Ronov nad Doubrav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nov nad Doubra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íč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etohra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un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Cerekvice nad Loučn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rekvice nad Loučn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Proseč u Skutč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seč u Skut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á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rochův Týne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ř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oj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rochův Tý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už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šumberk (Luž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s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933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epníky (u nás Chrudi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5062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eniš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álaž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Dolní Čermn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lní Čerm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4166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Čerm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8586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Dobrou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1606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Hlinsk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li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lum u Hlin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ebranice u Litomyš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br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4503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arciděkanství Chrudi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rud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rud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ázně Bohdane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hdan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Vápno u Přelouč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Újezd u Přelou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8577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Římskokatolická farnost Vejvanovic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jvan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Úhře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rochův Týne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ř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Cerekvice nad Loučn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rekvice nad Loučn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5906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Žamberk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Žamb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616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íseč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8091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Proseč u Skutč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seč u Skut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Poličk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mberk nyní Pomez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probošství Litomyš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Ćist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813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Choce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oc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ru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ěstov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em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chův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oře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9727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Heřmanův Měste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otě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Holičk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up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her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omě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eřmanův Měst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stelec u Heřmanova Měst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ezboř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oj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vinč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pol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arciděkanství Chrudi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Lanškrou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nškro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Lanškrou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nškro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pomu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Ronov nad Doubrav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nov nad Doubra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Nové Hrady u Skutč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é Hrady u Skut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Neko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ude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Jablonné nad Orlic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ablonné nad Orl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318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Rudolt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dol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4435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 děkanství Heřmanův Měste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otě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Holičk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her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omě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288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eřmanův Měst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oj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en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436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ipolt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pol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ázně Bohdane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hdan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ol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Rov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her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ol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lice nyní Holice v Čech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třet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Vysoké Chvojn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soké Chvoj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Míč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íč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ezem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uně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rálík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střední Lip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ažská provincie kongregace Nejsvětějšího Vykupitele ( Redemptoristé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lní Hed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Žleb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oměř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orov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ldří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e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Nasavrk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hová Kame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Skute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ut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rálík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áli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643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Choce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ažská provincie kongregace Nejsvětějšího Vykupitele ( Redemptoristé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lní Hed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orní Jelen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Jel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řezová nad Svitav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ře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Choce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oc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Poličk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li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kupství královéhrade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laž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oclíř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clíř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kupství královéhrade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s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Školské sestry sv.Františk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rud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ezem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uně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ojan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vář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Ronov nad Doubrav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nov nad Doubra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orní Sloupn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Sloup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probošství Litomyš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tomy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Česká Třebov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ská Třeb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arciděkanství Chrudi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lášterec nad Orlic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ášterec nad Orl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Hlinsk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li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kupství královéhrade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 u Chroustov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oř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čeko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br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Hor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roub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acho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r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ši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3362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hota u Chroustov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laž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ála u Chra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r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je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laž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Vápno u Přelouč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ápno u Přelou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1491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Týnec nad Lab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j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Heřmanův Měste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ezboř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lič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vinčany - Lipol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eřmanův Měst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stelec u Heřmanova Měst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cibiskupství olomou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avský Lač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ndo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ol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ezem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uně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orní Rove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ní Rov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Daš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Přelou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řelou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Taten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ate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b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Hol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soké Chvoj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2458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Rudolt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dol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Česká Třebov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an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ebranice u Litomyš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Široký Dů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Trstěn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ar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trý Ká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ezem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uně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ystré u Poličk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ystré u Polič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8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Choce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oc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ru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Damník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mní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kupství královéhrade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r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kupství královéhrade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br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3945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.6019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roub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.2597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ši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.677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h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á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.8183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r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.2092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je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5952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laž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ystré u Poličk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ystré u Polič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Míč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íč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probošství Litomyš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istá u Litomyš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Skute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ut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oc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probošství Litomyš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istá u Litomyš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0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oclíř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clíř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Včelákov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čelá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Neko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ude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řezová nad Svitav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řezová nad Svita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České Heřman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ské Heřm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185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kupství královéhrade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ši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r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kupství královéhrade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r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Cerekvice nad Loučn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rekvice nad Loučn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1961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Přelou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řelou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už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eniš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Proseč u Skutč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seč u Skut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á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lášterec nad Orlic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ášterec nad Orl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Žamberk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nát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892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lášterec nad Orlic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ášterec nad Orl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Choce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oc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585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6939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ru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84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oře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026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Brandýs nad Orlic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ndýs nad Orl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vatý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Dolní Dobrou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lní Dobrou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nát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rálík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střední Lip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804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etohra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tohrad (dříve Kyšper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unvald v Čechá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unv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Sezemi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uně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Letohra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toh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kupství královéhrade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laž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- děkanství Česká Třebov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ská Třeb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kupství královéhrade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r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laž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ála u Chra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Dolní Dobrou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nát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11.20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Římskokatolická farnost Kunči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un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mořádné události:</w:t>
      </w:r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     </w:t>
      </w:r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e nebo témata, která by bylo možno zveřejňovat v médiích nebo na webových stránkách SPÚ </w:t>
      </w:r>
      <w:r>
        <w:rPr>
          <w:b/>
          <w:i/>
          <w:sz w:val="24"/>
          <w:szCs w:val="24"/>
          <w:u w:val="single"/>
        </w:rPr>
        <w:t>(jednou za 14 dn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4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0647a"/>
    <w:pPr>
      <w:keepNext w:val="true"/>
      <w:outlineLvl w:val="0"/>
    </w:pPr>
    <w:rPr>
      <w:b/>
      <w:sz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3691c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20647a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b3691c"/>
    <w:rPr>
      <w:rFonts w:cs="Times New Roman"/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691c"/>
    <w:rPr>
      <w:rFonts w:cs="Times New Roman"/>
      <w:sz w:val="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3691c"/>
    <w:rPr>
      <w:rFonts w:cs="Times New Roman"/>
      <w:sz w:val="2"/>
    </w:rPr>
  </w:style>
  <w:style w:type="character" w:styleId="EmailStyle24" w:customStyle="1">
    <w:name w:val="EmailStyle24"/>
    <w:basedOn w:val="DefaultParagraphFont"/>
    <w:uiPriority w:val="99"/>
    <w:semiHidden/>
    <w:qFormat/>
    <w:rsid w:val="00966f36"/>
    <w:rPr>
      <w:rFonts w:ascii="Arial" w:hAnsi="Arial" w:cs="Arial"/>
      <w:color w:val="auto"/>
      <w:sz w:val="20"/>
      <w:szCs w:val="20"/>
    </w:rPr>
  </w:style>
  <w:style w:type="character" w:styleId="Emphasis">
    <w:name w:val="Emphasis"/>
    <w:basedOn w:val="DefaultParagraphFont"/>
    <w:uiPriority w:val="99"/>
    <w:qFormat/>
    <w:locked/>
    <w:rsid w:val="00966f36"/>
    <w:rPr>
      <w:rFonts w:cs="Times New Roman"/>
      <w:i/>
      <w:iCs/>
    </w:rPr>
  </w:style>
  <w:style w:type="character" w:styleId="EmailStyle26" w:customStyle="1">
    <w:name w:val="EmailStyle26"/>
    <w:basedOn w:val="DefaultParagraphFont"/>
    <w:uiPriority w:val="99"/>
    <w:semiHidden/>
    <w:qFormat/>
    <w:rsid w:val="00a445bf"/>
    <w:rPr>
      <w:rFonts w:ascii="Arial" w:hAnsi="Arial" w:cs="Arial"/>
      <w:color w:val="auto"/>
      <w:sz w:val="20"/>
      <w:szCs w:val="20"/>
    </w:rPr>
  </w:style>
  <w:style w:type="character" w:styleId="EmailStyle28" w:customStyle="1">
    <w:name w:val="EmailStyle28"/>
    <w:basedOn w:val="DefaultParagraphFont"/>
    <w:uiPriority w:val="99"/>
    <w:semiHidden/>
    <w:qFormat/>
    <w:rsid w:val="0026276e"/>
    <w:rPr>
      <w:rFonts w:ascii="Arial" w:hAnsi="Arial" w:cs="Arial"/>
      <w:color w:val="auto"/>
      <w:sz w:val="20"/>
      <w:szCs w:val="20"/>
    </w:rPr>
  </w:style>
  <w:style w:type="character" w:styleId="EmailStyle29" w:customStyle="1">
    <w:name w:val="EmailStyle29"/>
    <w:basedOn w:val="DefaultParagraphFont"/>
    <w:uiPriority w:val="99"/>
    <w:semiHidden/>
    <w:qFormat/>
    <w:rsid w:val="00bc70e8"/>
    <w:rPr>
      <w:rFonts w:ascii="Arial" w:hAnsi="Arial" w:cs="Arial"/>
      <w:color w:val="000080"/>
      <w:sz w:val="20"/>
      <w:szCs w:val="20"/>
    </w:rPr>
  </w:style>
  <w:style w:type="character" w:styleId="Strong">
    <w:name w:val="Strong"/>
    <w:basedOn w:val="DefaultParagraphFont"/>
    <w:uiPriority w:val="99"/>
    <w:qFormat/>
    <w:locked/>
    <w:rsid w:val="003e704f"/>
    <w:rPr>
      <w:rFonts w:cs="Times New Roman"/>
      <w:b/>
      <w:bCs/>
    </w:rPr>
  </w:style>
  <w:style w:type="character" w:styleId="EmailStyle31" w:customStyle="1">
    <w:name w:val="EmailStyle31"/>
    <w:basedOn w:val="DefaultParagraphFont"/>
    <w:uiPriority w:val="99"/>
    <w:semiHidden/>
    <w:qFormat/>
    <w:rsid w:val="00266eee"/>
    <w:rPr>
      <w:rFonts w:ascii="Arial" w:hAnsi="Arial" w:cs="Arial"/>
      <w:color w:val="auto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rsid w:val="00330f0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20647a"/>
    <w:pPr>
      <w:ind w:firstLine="708"/>
      <w:jc w:val="both"/>
    </w:pPr>
    <w:rPr>
      <w:sz w:val="24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b20e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1361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6c5540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5f2746"/>
    <w:pPr>
      <w:ind w:left="720" w:hanging="0"/>
    </w:pPr>
    <w:rPr>
      <w:rFonts w:ascii="Calibri" w:hAnsi="Calibri"/>
      <w:sz w:val="22"/>
      <w:szCs w:val="22"/>
    </w:rPr>
  </w:style>
  <w:style w:type="paragraph" w:styleId="Font5" w:customStyle="1">
    <w:name w:val="font5"/>
    <w:basedOn w:val="Normal"/>
    <w:uiPriority w:val="99"/>
    <w:qFormat/>
    <w:rsid w:val="002f1913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uiPriority w:val="99"/>
    <w:qFormat/>
    <w:rsid w:val="002f1913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 w:customStyle="1">
    <w:name w:val="font7"/>
    <w:basedOn w:val="Normal"/>
    <w:uiPriority w:val="99"/>
    <w:qFormat/>
    <w:rsid w:val="002f1913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8" w:customStyle="1">
    <w:name w:val="font8"/>
    <w:basedOn w:val="Normal"/>
    <w:uiPriority w:val="99"/>
    <w:qFormat/>
    <w:rsid w:val="002f1913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65" w:customStyle="1">
    <w:name w:val="xl65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66" w:customStyle="1">
    <w:name w:val="xl66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67" w:customStyle="1">
    <w:name w:val="xl67"/>
    <w:basedOn w:val="Normal"/>
    <w:uiPriority w:val="99"/>
    <w:qFormat/>
    <w:rsid w:val="002f1913"/>
    <w:pPr>
      <w:spacing w:beforeAutospacing="1" w:afterAutospacing="1"/>
    </w:pPr>
    <w:rPr>
      <w:rFonts w:ascii="Arial" w:hAnsi="Arial" w:cs="Arial"/>
    </w:rPr>
  </w:style>
  <w:style w:type="paragraph" w:styleId="Xl68" w:customStyle="1">
    <w:name w:val="xl68"/>
    <w:basedOn w:val="Normal"/>
    <w:uiPriority w:val="99"/>
    <w:qFormat/>
    <w:rsid w:val="002f1913"/>
    <w:pPr>
      <w:spacing w:beforeAutospacing="1" w:afterAutospacing="1"/>
    </w:pPr>
    <w:rPr>
      <w:rFonts w:ascii="Arial" w:hAnsi="Arial" w:cs="Arial"/>
    </w:rPr>
  </w:style>
  <w:style w:type="paragraph" w:styleId="Xl69" w:customStyle="1">
    <w:name w:val="xl69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70" w:customStyle="1">
    <w:name w:val="xl70"/>
    <w:basedOn w:val="Normal"/>
    <w:uiPriority w:val="99"/>
    <w:qFormat/>
    <w:rsid w:val="002f1913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71" w:customStyle="1">
    <w:name w:val="xl71"/>
    <w:basedOn w:val="Normal"/>
    <w:uiPriority w:val="99"/>
    <w:qFormat/>
    <w:rsid w:val="002f1913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72" w:customStyle="1">
    <w:name w:val="xl72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73" w:customStyle="1">
    <w:name w:val="xl73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74" w:customStyle="1">
    <w:name w:val="xl74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75" w:customStyle="1">
    <w:name w:val="xl75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76" w:customStyle="1">
    <w:name w:val="xl76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77" w:customStyle="1">
    <w:name w:val="xl77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78" w:customStyle="1">
    <w:name w:val="xl78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80" w:customStyle="1">
    <w:name w:val="xl80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81" w:customStyle="1">
    <w:name w:val="xl81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82" w:customStyle="1">
    <w:name w:val="xl82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84" w:customStyle="1">
    <w:name w:val="xl84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85" w:customStyle="1">
    <w:name w:val="xl85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86" w:customStyle="1">
    <w:name w:val="xl86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jc w:val="right"/>
    </w:pPr>
    <w:rPr>
      <w:rFonts w:ascii="Arial" w:hAnsi="Arial" w:cs="Arial"/>
    </w:rPr>
  </w:style>
  <w:style w:type="paragraph" w:styleId="Xl87" w:customStyle="1">
    <w:name w:val="xl87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88" w:customStyle="1">
    <w:name w:val="xl88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89" w:customStyle="1">
    <w:name w:val="xl89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90" w:customStyle="1">
    <w:name w:val="xl90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91" w:customStyle="1">
    <w:name w:val="xl91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92" w:customStyle="1">
    <w:name w:val="xl92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93" w:customStyle="1">
    <w:name w:val="xl93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94" w:customStyle="1">
    <w:name w:val="xl94"/>
    <w:basedOn w:val="Normal"/>
    <w:uiPriority w:val="99"/>
    <w:qFormat/>
    <w:rsid w:val="002f1913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E3D3"/>
      <w:spacing w:beforeAutospacing="1" w:afterAutospacing="1"/>
      <w:jc w:val="right"/>
    </w:pPr>
    <w:rPr>
      <w:rFonts w:ascii="Arial" w:hAnsi="Arial" w:cs="Arial"/>
    </w:rPr>
  </w:style>
  <w:style w:type="paragraph" w:styleId="Xl95" w:customStyle="1">
    <w:name w:val="xl95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E3D3"/>
      <w:spacing w:beforeAutospacing="1" w:afterAutospacing="1"/>
      <w:jc w:val="right"/>
    </w:pPr>
    <w:rPr>
      <w:rFonts w:ascii="Arial" w:hAnsi="Arial" w:cs="Arial"/>
    </w:rPr>
  </w:style>
  <w:style w:type="paragraph" w:styleId="Xl96" w:customStyle="1">
    <w:name w:val="xl96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jc w:val="right"/>
    </w:pPr>
    <w:rPr>
      <w:rFonts w:ascii="Arial" w:hAnsi="Arial" w:cs="Arial"/>
    </w:rPr>
  </w:style>
  <w:style w:type="paragraph" w:styleId="Xl97" w:customStyle="1">
    <w:name w:val="xl97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</w:rPr>
  </w:style>
  <w:style w:type="paragraph" w:styleId="Xl98" w:customStyle="1">
    <w:name w:val="xl98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</w:rPr>
  </w:style>
  <w:style w:type="paragraph" w:styleId="Xl99" w:customStyle="1">
    <w:name w:val="xl99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100" w:customStyle="1">
    <w:name w:val="xl100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101" w:customStyle="1">
    <w:name w:val="xl101"/>
    <w:basedOn w:val="Normal"/>
    <w:uiPriority w:val="99"/>
    <w:qFormat/>
    <w:rsid w:val="002f1913"/>
    <w:pPr>
      <w:spacing w:beforeAutospacing="1" w:afterAutospacing="1"/>
    </w:pPr>
    <w:rPr>
      <w:rFonts w:ascii="Arial" w:hAnsi="Arial" w:cs="Arial"/>
    </w:rPr>
  </w:style>
  <w:style w:type="paragraph" w:styleId="Xl102" w:customStyle="1">
    <w:name w:val="xl102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jc w:val="right"/>
    </w:pPr>
    <w:rPr>
      <w:rFonts w:ascii="Arial" w:hAnsi="Arial" w:cs="Arial"/>
    </w:rPr>
  </w:style>
  <w:style w:type="paragraph" w:styleId="Xl103" w:customStyle="1">
    <w:name w:val="xl103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104" w:customStyle="1">
    <w:name w:val="xl104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jc w:val="right"/>
    </w:pPr>
    <w:rPr>
      <w:rFonts w:ascii="Arial" w:hAnsi="Arial" w:cs="Arial"/>
    </w:rPr>
  </w:style>
  <w:style w:type="paragraph" w:styleId="Xl105" w:customStyle="1">
    <w:name w:val="xl105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106" w:customStyle="1">
    <w:name w:val="xl106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jc w:val="right"/>
    </w:pPr>
    <w:rPr>
      <w:rFonts w:ascii="Arial" w:hAnsi="Arial" w:cs="Arial"/>
    </w:rPr>
  </w:style>
  <w:style w:type="paragraph" w:styleId="Xl107" w:customStyle="1">
    <w:name w:val="xl107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108" w:customStyle="1">
    <w:name w:val="xl108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09" w:customStyle="1">
    <w:name w:val="xl109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10" w:customStyle="1">
    <w:name w:val="xl110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11" w:customStyle="1">
    <w:name w:val="xl111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12" w:customStyle="1">
    <w:name w:val="xl112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113" w:customStyle="1">
    <w:name w:val="xl113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114" w:customStyle="1">
    <w:name w:val="xl114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15" w:customStyle="1">
    <w:name w:val="xl115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116" w:customStyle="1">
    <w:name w:val="xl116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17" w:customStyle="1">
    <w:name w:val="xl117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18" w:customStyle="1">
    <w:name w:val="xl118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19" w:customStyle="1">
    <w:name w:val="xl119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120" w:customStyle="1">
    <w:name w:val="xl120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21" w:customStyle="1">
    <w:name w:val="xl121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5D9F1"/>
      <w:spacing w:beforeAutospacing="1" w:afterAutospacing="1"/>
    </w:pPr>
    <w:rPr>
      <w:rFonts w:ascii="Arial" w:hAnsi="Arial" w:cs="Arial"/>
    </w:rPr>
  </w:style>
  <w:style w:type="paragraph" w:styleId="Xl122" w:customStyle="1">
    <w:name w:val="xl122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</w:pPr>
    <w:rPr>
      <w:rFonts w:ascii="Arial" w:hAnsi="Arial" w:cs="Arial"/>
    </w:rPr>
  </w:style>
  <w:style w:type="paragraph" w:styleId="Xl123" w:customStyle="1">
    <w:name w:val="xl123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C5D9F1"/>
      <w:spacing w:beforeAutospacing="1" w:afterAutospacing="1"/>
    </w:pPr>
    <w:rPr>
      <w:rFonts w:ascii="Arial" w:hAnsi="Arial" w:cs="Arial"/>
    </w:rPr>
  </w:style>
  <w:style w:type="paragraph" w:styleId="Xl124" w:customStyle="1">
    <w:name w:val="xl124"/>
    <w:basedOn w:val="Normal"/>
    <w:uiPriority w:val="99"/>
    <w:qFormat/>
    <w:rsid w:val="002f1913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</w:pPr>
    <w:rPr>
      <w:rFonts w:ascii="Arial" w:hAnsi="Arial" w:cs="Arial"/>
    </w:rPr>
  </w:style>
  <w:style w:type="paragraph" w:styleId="Xl125" w:customStyle="1">
    <w:name w:val="xl125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</w:pPr>
    <w:rPr>
      <w:rFonts w:ascii="Arial" w:hAnsi="Arial" w:cs="Arial"/>
    </w:rPr>
  </w:style>
  <w:style w:type="paragraph" w:styleId="Xl126" w:customStyle="1">
    <w:name w:val="xl126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</w:pPr>
    <w:rPr>
      <w:rFonts w:ascii="Arial" w:hAnsi="Arial" w:cs="Arial"/>
    </w:rPr>
  </w:style>
  <w:style w:type="paragraph" w:styleId="Xl127" w:customStyle="1">
    <w:name w:val="xl127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5D9F1"/>
      <w:spacing w:beforeAutospacing="1" w:afterAutospacing="1"/>
    </w:pPr>
    <w:rPr>
      <w:rFonts w:ascii="Arial" w:hAnsi="Arial" w:cs="Arial"/>
    </w:rPr>
  </w:style>
  <w:style w:type="paragraph" w:styleId="Xl128" w:customStyle="1">
    <w:name w:val="xl128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C5D9F1"/>
      <w:spacing w:beforeAutospacing="1" w:afterAutospacing="1"/>
    </w:pPr>
    <w:rPr>
      <w:rFonts w:ascii="Arial" w:hAnsi="Arial" w:cs="Arial"/>
    </w:rPr>
  </w:style>
  <w:style w:type="paragraph" w:styleId="Xl129" w:customStyle="1">
    <w:name w:val="xl129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</w:pPr>
    <w:rPr>
      <w:rFonts w:ascii="Arial" w:hAnsi="Arial" w:cs="Arial"/>
    </w:rPr>
  </w:style>
  <w:style w:type="paragraph" w:styleId="Xl130" w:customStyle="1">
    <w:name w:val="xl130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</w:pPr>
    <w:rPr>
      <w:rFonts w:ascii="Arial" w:hAnsi="Arial" w:cs="Arial"/>
    </w:rPr>
  </w:style>
  <w:style w:type="paragraph" w:styleId="Xl131" w:customStyle="1">
    <w:name w:val="xl131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textAlignment w:val="center"/>
    </w:pPr>
    <w:rPr>
      <w:rFonts w:ascii="Arial" w:hAnsi="Arial" w:cs="Arial"/>
    </w:rPr>
  </w:style>
  <w:style w:type="paragraph" w:styleId="Xl132" w:customStyle="1">
    <w:name w:val="xl132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33" w:customStyle="1">
    <w:name w:val="xl133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34" w:customStyle="1">
    <w:name w:val="xl134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FF0000"/>
      <w:spacing w:beforeAutospacing="1" w:afterAutospacing="1"/>
    </w:pPr>
    <w:rPr>
      <w:rFonts w:ascii="Arial" w:hAnsi="Arial" w:cs="Arial"/>
    </w:rPr>
  </w:style>
  <w:style w:type="paragraph" w:styleId="Xl135" w:customStyle="1">
    <w:name w:val="xl135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136" w:customStyle="1">
    <w:name w:val="xl136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37" w:customStyle="1">
    <w:name w:val="xl137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38" w:customStyle="1">
    <w:name w:val="xl138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39" w:customStyle="1">
    <w:name w:val="xl139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140" w:customStyle="1">
    <w:name w:val="xl140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141" w:customStyle="1">
    <w:name w:val="xl141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</w:rPr>
  </w:style>
  <w:style w:type="paragraph" w:styleId="Xl142" w:customStyle="1">
    <w:name w:val="xl142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43" w:customStyle="1">
    <w:name w:val="xl143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44" w:customStyle="1">
    <w:name w:val="xl144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45" w:customStyle="1">
    <w:name w:val="xl145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46" w:customStyle="1">
    <w:name w:val="xl146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47" w:customStyle="1">
    <w:name w:val="xl147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48" w:customStyle="1">
    <w:name w:val="xl148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49" w:customStyle="1">
    <w:name w:val="xl149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0E3D3"/>
      <w:spacing w:beforeAutospacing="1" w:afterAutospacing="1"/>
      <w:jc w:val="right"/>
    </w:pPr>
    <w:rPr>
      <w:rFonts w:ascii="Arial" w:hAnsi="Arial" w:cs="Arial"/>
    </w:rPr>
  </w:style>
  <w:style w:type="paragraph" w:styleId="Xl150" w:customStyle="1">
    <w:name w:val="xl150"/>
    <w:basedOn w:val="Normal"/>
    <w:uiPriority w:val="99"/>
    <w:qFormat/>
    <w:rsid w:val="002f1913"/>
    <w:pPr>
      <w:pBdr>
        <w:left w:val="single" w:sz="4" w:space="0" w:color="000000"/>
        <w:right w:val="single" w:sz="4" w:space="0" w:color="000000"/>
      </w:pBdr>
      <w:shd w:val="clear" w:color="000000" w:fill="D0E3D3"/>
      <w:spacing w:beforeAutospacing="1" w:afterAutospacing="1"/>
      <w:jc w:val="right"/>
    </w:pPr>
    <w:rPr>
      <w:rFonts w:ascii="Arial" w:hAnsi="Arial" w:cs="Arial"/>
    </w:rPr>
  </w:style>
  <w:style w:type="paragraph" w:styleId="Xl151" w:customStyle="1">
    <w:name w:val="xl151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E3D3"/>
      <w:spacing w:beforeAutospacing="1" w:afterAutospacing="1"/>
      <w:jc w:val="right"/>
    </w:pPr>
    <w:rPr>
      <w:rFonts w:ascii="Arial" w:hAnsi="Arial" w:cs="Arial"/>
    </w:rPr>
  </w:style>
  <w:style w:type="paragraph" w:styleId="Xl152" w:customStyle="1">
    <w:name w:val="xl152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</w:pPr>
    <w:rPr>
      <w:rFonts w:ascii="Arial" w:hAnsi="Arial" w:cs="Arial"/>
    </w:rPr>
  </w:style>
  <w:style w:type="paragraph" w:styleId="Xl153" w:customStyle="1">
    <w:name w:val="xl153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54" w:customStyle="1">
    <w:name w:val="xl154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55" w:customStyle="1">
    <w:name w:val="xl155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E3D3"/>
      <w:spacing w:beforeAutospacing="1" w:afterAutospacing="1"/>
    </w:pPr>
    <w:rPr>
      <w:rFonts w:ascii="Arial" w:hAnsi="Arial" w:cs="Arial"/>
    </w:rPr>
  </w:style>
  <w:style w:type="paragraph" w:styleId="Xl156" w:customStyle="1">
    <w:name w:val="xl156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jc w:val="right"/>
    </w:pPr>
    <w:rPr>
      <w:rFonts w:ascii="Arial" w:hAnsi="Arial" w:cs="Arial"/>
    </w:rPr>
  </w:style>
  <w:style w:type="paragraph" w:styleId="Xl157" w:customStyle="1">
    <w:name w:val="xl157"/>
    <w:basedOn w:val="Normal"/>
    <w:uiPriority w:val="99"/>
    <w:qFormat/>
    <w:rsid w:val="002f19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158" w:customStyle="1">
    <w:name w:val="xl158"/>
    <w:basedOn w:val="Normal"/>
    <w:uiPriority w:val="99"/>
    <w:qFormat/>
    <w:rsid w:val="002f19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64" w:customStyle="1">
    <w:name w:val="xl64"/>
    <w:basedOn w:val="Normal"/>
    <w:uiPriority w:val="99"/>
    <w:qFormat/>
    <w:rsid w:val="002c3e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a7c0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3724</Words>
  <Characters>21974</Characters>
  <CharactersWithSpaces>0</CharactersWithSpaces>
  <Paragraphs>0</Paragraphs>
  <Company>pf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8:00Z</dcterms:created>
  <dc:creator>Pozemkový Fond ČR</dc:creator>
  <dc:description/>
  <dc:language>en-US</dc:language>
  <cp:lastModifiedBy>ucebna7</cp:lastModifiedBy>
  <cp:lastPrinted>2013-05-16T06:01:00Z</cp:lastPrinted>
  <dcterms:modified xsi:type="dcterms:W3CDTF">2014-03-27T08:08:00Z</dcterms:modified>
  <cp:revision>2</cp:revision>
  <dc:subject/>
  <dc:title>Svodné z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