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áměstí Generála Píky 8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326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lzeň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Železná Rud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Železná Rud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40 04   Železná Rud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Suš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759694 - Albrechtice u Suš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9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8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8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Ivo R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lato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