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Luž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ěstí plukovníka Koukal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38 54 Luže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ardubi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Ráji 91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3002   Pardub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už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94 - Bělá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479/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563/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39/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