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raha 6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3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Čsl. armády 23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60 52   Praha 6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3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729582 - Břevno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5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