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Bělská 151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2930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Mladá Boleslav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vební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0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10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0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odst. 1 písm. a), e) a f)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odst. 1 písm. a), e) a f) citovaného zákona Vás žádáme, abyste nám na přiložených listinách do 30 dnů od doručení této žádosti sdělili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zastavěný pozemek; za zastavěný pozemek se považuje část pozemku, která byla poté, kdy se stala předmětem majetkové křivdy v důsledku některé ze skutečností uvedených v § 5 zákona o majetkovém vyrovnání s církvemi, zastavěna stavbou nebo částí stavby schopnou samostatného užívání (dále jen „stavba“), byla-li stavba zřízena v souladu se stavebním zákonem (zákon č. 183/2006 Sb., v platném znění, zákon č. 50/1976 Sb., ve znění pozdějších předpisů) a užívána, a dále část pozemku s takovou stavbou bezprostředně související a nezbytně nutná k užívání stavby; za zastavěný pozemek se rovněž považuje část pozemku zastavěná stavbou, která je ve vlastnictví jiné osoby než je stát nebo oprávněná osoba, a dále část pozemku s takovou stavbou bezprostředně související a nezbytné nutná k užívání stavby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nelze vydat oprávněné osobě část pozemku nebo stavby, která je potřebná pro uskutečnění veřejně prospěšné stavby dopravní nebo technické infrastruktury vymezené ve schválené územně plánovací 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dokumentaci, pro kterou lze práva k pozemkům vyvlastnit, to neplatí, postačí-li pro veřejně prospěšnou stavbu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  <w:t>Brázdim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sz w:val="22"/>
          <w:szCs w:val="22"/>
        </w:rPr>
        <w:t>609773 - Brázdim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evidenc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N 68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atastr nemovitostí - pozemkové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8"/>
        <w:gridCol w:w="3845"/>
      </w:tblGrid>
      <w:tr>
        <w:trPr/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Mgr. Roman Hanzí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Vedoucí odloučeného pracovišt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 vých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311E09" w:rsidP="00311E09">
          <w:pPr>
            <w:pStyle w:val="6D8A9B8760F349DC927ABD768D7A82FC8"/>
          </w:pPr>
          <w:r w:rsidRPr="00A14871">
            <w:rPr>
              <w:rFonts w:ascii="Times New Roman" w:hAnsi="Times New Roman"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311E09" w:rsidP="00D231CB">
          <w:pPr>
            <w:pStyle w:val="74502AD47B0F47E1BB1506A8EFD38BA6"/>
          </w:pPr>
          <w:r w:rsidRPr="00A14871"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311E09" w:rsidP="00311E09">
          <w:pPr>
            <w:pStyle w:val="8572E83BB7C24C938AD5CCEEF3343D7E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311E09">
          <w: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152CF0" w:rsidP="00152CF0">
          <w:pPr>
            <w:pStyle w:val="0BFD15E436E84555B8FC9658C345FD6D"/>
          </w:pPr>
          <w:r w:rsidRPr="00BE43C7">
            <w:rPr>
              <w:b/>
              <w:sz w:val="24"/>
              <w:szCs w:val="24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152CF0" w:rsidP="00152CF0">
          <w:pPr>
            <w:pStyle w:val="9F822A2F4D054E7AA8C4E5A451F4B0A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152CF0" w:rsidP="00152CF0">
          <w:pPr>
            <w:pStyle w:val="0A11F0571C1B498588F16DCA45EF02A0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152CF0" w:rsidP="00152CF0">
          <w:pPr>
            <w:pStyle w:val="D3D72298D55D4501990B0AE3F6BD76BB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152CF0" w:rsidP="00152CF0">
          <w:pPr>
            <w:pStyle w:val="202DD1B540204195A8031FBC349A59F1"/>
          </w:pPr>
          <w:r>
            <w:rPr>
              <w:rFonts w:ascii="Times New Roman" w:hAnsi="Times New Roman"/>
              <w:sz w:val="24"/>
              <w:szCs w:val="24"/>
            </w:rPr>
            <w:t>Zadost.</w:t>
          </w:r>
          <w:r w:rsidRPr="00BE43C7">
            <w:rPr>
              <w:rFonts w:ascii="Times New Roman" w:hAnsi="Times New Roman"/>
              <w:sz w:val="24"/>
              <w:szCs w:val="24"/>
            </w:rPr>
            <w:t>Pracoviste</w:t>
          </w:r>
          <w:r>
            <w:rPr>
              <w:rFonts w:ascii="Times New Roman" w:hAnsi="Times New Roman"/>
              <w:sz w:val="24"/>
              <w:szCs w:val="24"/>
            </w:rPr>
            <w:t>Instituce</w:t>
          </w:r>
          <w:r w:rsidRPr="00BE43C7">
            <w:rPr>
              <w:rFonts w:ascii="Times New Roman" w:hAnsi="Times New Roman"/>
              <w:sz w:val="24"/>
              <w:szCs w:val="24"/>
            </w:rPr>
            <w:t>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152CF0"/>
    <w:rsid w:val="001C37E6"/>
    <w:rsid w:val="00206EB1"/>
    <w:rsid w:val="00230487"/>
    <w:rsid w:val="00275C42"/>
    <w:rsid w:val="00311E09"/>
    <w:rsid w:val="00397D4B"/>
    <w:rsid w:val="00431F1D"/>
    <w:rsid w:val="004F6009"/>
    <w:rsid w:val="00582F53"/>
    <w:rsid w:val="00664AB3"/>
    <w:rsid w:val="006701DF"/>
    <w:rsid w:val="006E1934"/>
    <w:rsid w:val="006E1C26"/>
    <w:rsid w:val="008C0107"/>
    <w:rsid w:val="008F224B"/>
    <w:rsid w:val="00955391"/>
    <w:rsid w:val="009A40BF"/>
    <w:rsid w:val="00AC1939"/>
    <w:rsid w:val="00AD353F"/>
    <w:rsid w:val="00B45CF6"/>
    <w:rsid w:val="00C40663"/>
    <w:rsid w:val="00C85E0C"/>
    <w:rsid w:val="00D0415E"/>
    <w:rsid w:val="00D231CB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152CF0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D07C1A-F678-463F-BFBD-C4D753283B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467</Words>
  <Characters>2758</Characters>
  <CharactersWithSpaces>3219</CharactersWithSpaces>
  <Paragraphs>6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Mrázek Tomáš</cp:lastModifiedBy>
  <cp:lastPrinted>2013-03-25T12:00:00Z</cp:lastPrinted>
  <dcterms:modified xsi:type="dcterms:W3CDTF">2013-06-02T05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