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ořická 28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0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Hradec Králové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inspekce bezpečnostních sborů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spíšilova 35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0003   Hradec Králové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Železnice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796123 - Železn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7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3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29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5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3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48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4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9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3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3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25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5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1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7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ek Dittrich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ičí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