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tř. Kosmonautů 989/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7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lomouc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ostěj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2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enského 1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582345247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6 01   Prostějov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lum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721964 - Plum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12/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21/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3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3/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7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