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becní/městký úřad/magistrát Bechlín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becní úřad Bechlín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411 86 Bechlín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Ústecký kraj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elká Dominikánská 11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41201   Litoměřice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značka</w:t>
      </w: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 sdělení informací nutných k posouzení možnosti vydat nemovitosti s ohledem na znění zákona č. 428/2012 Sb. o majetkovém vyrovnání s církvemi a náboženskými společnostmi a o změně některých zákonů, v platném znění, k pozemkům uvedeným v příloze, </w:t>
      </w:r>
      <w:r>
        <w:rPr>
          <w:rFonts w:ascii="Times New Roman" w:hAnsi="Times New Roman"/>
          <w:b/>
          <w:bCs/>
          <w:sz w:val="22"/>
          <w:szCs w:val="22"/>
        </w:rPr>
        <w:t>tímto sdělujeme</w:t>
      </w:r>
      <w:r>
        <w:rPr>
          <w:rFonts w:ascii="Times New Roman" w:hAnsi="Times New Roman"/>
          <w:sz w:val="22"/>
          <w:szCs w:val="22"/>
        </w:rPr>
        <w:t xml:space="preserve"> následující informace: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89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Bechlín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601471 - Bechlín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)</w:t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418"/>
        <w:gridCol w:w="709"/>
        <w:gridCol w:w="708"/>
        <w:gridCol w:w="1277"/>
        <w:gridCol w:w="708"/>
        <w:gridCol w:w="850"/>
        <w:gridCol w:w="710"/>
        <w:gridCol w:w="567"/>
        <w:gridCol w:w="708"/>
        <w:gridCol w:w="566"/>
      </w:tblGrid>
      <w:tr>
        <w:trPr>
          <w:trHeight w:val="503" w:hRule="atLeast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zastavěn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Datum dokončení stavby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tavba je schopná samostatného užíváni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tavba je zřízena v souladu se zákonem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tavba je užívána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st. 24/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92/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46/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st. 2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79//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276"/>
        <w:gridCol w:w="1134"/>
        <w:gridCol w:w="1134"/>
        <w:gridCol w:w="1985"/>
        <w:gridCol w:w="1275"/>
        <w:gridCol w:w="1134"/>
      </w:tblGrid>
      <w:tr>
        <w:trPr>
          <w:trHeight w:val="503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vyňat ze zem. půdního fodu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atum vynětí z půdního fondu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Na pozemku je zřízeno sportoviště</w:t>
            </w:r>
          </w:p>
        </w:tc>
      </w:tr>
      <w:tr>
        <w:trPr>
          <w:trHeight w:val="24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st. 24/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92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46/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st. 2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79//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f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560"/>
        <w:gridCol w:w="1134"/>
        <w:gridCol w:w="1418"/>
        <w:gridCol w:w="991"/>
        <w:gridCol w:w="993"/>
        <w:gridCol w:w="1134"/>
        <w:gridCol w:w="991"/>
      </w:tblGrid>
      <w:tr>
        <w:trPr>
          <w:trHeight w:val="503" w:hRule="atLeast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potřebný pro veřejně prospěšnou stavbu (VPS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ráva pro VPS lze vyvlastnit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ro VPS postačí zřízení věcného břemena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st. 24/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92/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7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8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3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46/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st. 24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79//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Obec má – nemá*    schválenou územně plánovací dokumentaci / </w:t>
      </w:r>
      <w:r>
        <w:rPr>
          <w:rFonts w:ascii="Times New Roman" w:hAnsi="Times New Roman"/>
          <w:b/>
          <w:bCs/>
          <w:iCs/>
          <w:sz w:val="22"/>
          <w:szCs w:val="22"/>
        </w:rPr>
        <w:t>vydaný územní plán*</w:t>
      </w:r>
      <w:r>
        <w:rPr>
          <w:rFonts w:ascii="Times New Roman" w:hAnsi="Times New Roman"/>
          <w:sz w:val="22"/>
          <w:szCs w:val="22"/>
        </w:rPr>
        <w:t>   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/>
      </w:pPr>
      <w:r>
        <w:rPr>
          <w:color w:val="auto"/>
        </w:rPr>
        <w:t>Výše uvedené údaje jsou vyplněny na základě:</w:t>
      </w:r>
    </w:p>
    <w:p>
      <w:pPr>
        <w:pStyle w:val="TextBody"/>
        <w:ind w:right="-1008" w:hanging="0"/>
        <w:rPr/>
      </w:pPr>
      <w:r>
        <w:rPr>
          <w:color w:val="auto"/>
        </w:rPr>
        <w:t xml:space="preserve">-  schváleného územního plánu obce (sídelního útvaru) / </w:t>
      </w:r>
      <w:r>
        <w:rPr>
          <w:bCs/>
          <w:iCs/>
          <w:color w:val="auto"/>
        </w:rPr>
        <w:t>vydaného územního plánu</w:t>
      </w:r>
      <w:r>
        <w:rPr>
          <w:color w:val="auto"/>
        </w:rPr>
        <w:t xml:space="preserve">   ze dne………… </w:t>
      </w:r>
    </w:p>
    <w:p>
      <w:pPr>
        <w:pStyle w:val="TextBody"/>
        <w:ind w:right="-1008" w:hanging="0"/>
        <w:rPr/>
      </w:pPr>
      <w:r>
        <w:rPr>
          <w:color w:val="auto"/>
        </w:rPr>
        <w:t>č. usnesení zastupitelstva obce…..</w:t>
      </w:r>
    </w:p>
    <w:p>
      <w:pPr>
        <w:pStyle w:val="TextBody"/>
        <w:rPr/>
      </w:pPr>
      <w:r>
        <w:rPr>
          <w:color w:val="auto"/>
        </w:rPr>
        <w:t>-  změny č. …….    schválené dne …………………, č. usnesení zastupitelstva obce: ………</w:t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rFonts w:ascii="Times New Roman" w:hAnsi="Times New Roman"/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pozn.</w:t>
      </w:r>
      <w:r>
        <w:rPr>
          <w:rFonts w:ascii="Times New Roman" w:hAnsi="Times New Roman"/>
          <w:sz w:val="22"/>
          <w:szCs w:val="22"/>
        </w:rPr>
        <w:t xml:space="preserve">   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-  veřejně prospěšná stavba musí být vymezena schvalujícím orgánem v závazné části schválené ÚPD / </w:t>
      </w:r>
      <w:r>
        <w:rPr>
          <w:rFonts w:ascii="Times New Roman" w:hAnsi="Times New Roman"/>
          <w:bCs/>
          <w:iCs/>
          <w:sz w:val="22"/>
          <w:szCs w:val="22"/>
        </w:rPr>
        <w:t xml:space="preserve">vydaným územním plánem nebo vydaným regulačním plánem </w:t>
      </w:r>
      <w:r>
        <w:rPr>
          <w:rFonts w:ascii="Times New Roman" w:hAnsi="Times New Roman"/>
          <w:sz w:val="22"/>
          <w:szCs w:val="22"/>
        </w:rPr>
        <w:t>územním souhlase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character" w:styleId="ZkladntextChar" w:customStyle="1">
    <w:name w:val="Základní text Char"/>
    <w:basedOn w:val="DefaultParagraphFont"/>
    <w:qFormat/>
    <w:rsid w:val="00c67bcb"/>
    <w:rPr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7bcb"/>
    <w:pPr>
      <w:ind w:right="-1" w:hanging="0"/>
      <w:jc w:val="both"/>
    </w:pPr>
    <w:rPr>
      <w:rFonts w:ascii="Times New Roman" w:hAnsi="Times New Roman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00673E" w:rsidP="0000673E">
          <w:pPr>
            <w:pStyle w:val="6D8A9B8760F349DC927ABD768D7A82FC18"/>
          </w:pPr>
          <w:r w:rsidRPr="00BB3233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00673E" w:rsidP="0000673E">
          <w:pPr>
            <w:pStyle w:val="74502AD47B0F47E1BB1506A8EFD38BA610"/>
          </w:pPr>
          <w:r w:rsidRPr="00BB3233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00673E" w:rsidP="0000673E">
          <w:pPr>
            <w:pStyle w:val="8572E83BB7C24C938AD5CCEEF3343D7E18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EE2EEE494CA940A39DAE912C1A16D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7916E-8275-4561-B43E-713B70D02B5F}"/>
      </w:docPartPr>
      <w:docPartBody>
        <w:p w:rsidR="00CC3284" w:rsidRDefault="0000673E" w:rsidP="0000673E">
          <w:pPr>
            <w:pStyle w:val="EE2EEE494CA940A39DAE912C1A16D8F511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F084264A90EA4B4CBB594ADAC4C04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65D90-1A8C-45F2-9360-6DA658CC4CD2}"/>
      </w:docPartPr>
      <w:docPartBody>
        <w:p w:rsidR="00CC3284" w:rsidRDefault="0000673E" w:rsidP="0000673E">
          <w:pPr>
            <w:pStyle w:val="F084264A90EA4B4CBB594ADAC4C048CB11"/>
          </w:pPr>
          <w:r>
            <w:rPr>
              <w:b/>
              <w:bCs/>
              <w:sz w:val="22"/>
              <w:szCs w:val="22"/>
            </w:rPr>
            <w:t>Zadost.DatumOdeslaniZadosti</w:t>
          </w:r>
        </w:p>
      </w:docPartBody>
    </w:docPart>
    <w:docPart>
      <w:docPartPr>
        <w:name w:val="0B316C29992645658C9DE0FED304E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70021-0438-4698-B9FE-30E96AF0C0CC}"/>
      </w:docPartPr>
      <w:docPartBody>
        <w:p w:rsidR="00CC3284" w:rsidRDefault="0000673E" w:rsidP="0000673E">
          <w:pPr>
            <w:pStyle w:val="0B316C29992645658C9DE0FED304EB4511"/>
          </w:pPr>
          <w:r>
            <w:rPr>
              <w:sz w:val="22"/>
              <w:szCs w:val="22"/>
            </w:rPr>
            <w:t>NaseZnacka</w:t>
          </w:r>
        </w:p>
      </w:docPartBody>
    </w:docPart>
    <w:docPart>
      <w:docPartPr>
        <w:name w:val="D455C573F7354B27847C48974096BC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96D08-5FFF-43F5-ACC3-5FF8774B0EA0}"/>
      </w:docPartPr>
      <w:docPartBody>
        <w:p w:rsidR="005B3DC9" w:rsidRDefault="0000673E" w:rsidP="0000673E">
          <w:pPr>
            <w:pStyle w:val="D455C573F7354B27847C48974096BC5F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FE246E228CB6444595F0841E8E7AD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F5B2B-1F8F-4822-AEB3-F91741CC802F}"/>
      </w:docPartPr>
      <w:docPartBody>
        <w:p w:rsidR="005B3DC9" w:rsidRDefault="0000673E" w:rsidP="0000673E">
          <w:pPr>
            <w:pStyle w:val="FE246E228CB6444595F0841E8E7AD83B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738622AEA38406CB7B89FFE4E5DF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0C430-B7BB-4DB2-B020-80BF1F73F829}"/>
      </w:docPartPr>
      <w:docPartBody>
        <w:p w:rsidR="005B3DC9" w:rsidRDefault="0000673E" w:rsidP="0000673E">
          <w:pPr>
            <w:pStyle w:val="9738622AEA38406CB7B89FFE4E5DF87D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263C224295D4061965C71942FEDA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621C-976D-4B58-8EDF-1CA0637FEE33}"/>
      </w:docPartPr>
      <w:docPartBody>
        <w:p w:rsidR="005B3DC9" w:rsidRDefault="0000673E" w:rsidP="0000673E">
          <w:pPr>
            <w:pStyle w:val="3263C224295D4061965C71942FEDAA1D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Kraj.OficialniNazev</w:t>
          </w:r>
        </w:p>
      </w:docPartBody>
    </w:docPart>
    <w:docPart>
      <w:docPartPr>
        <w:name w:val="9217D36155EF49E6BEAC9C936C521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6871-A44A-4187-9348-F0C0064E99F4}"/>
      </w:docPartPr>
      <w:docPartBody>
        <w:p w:rsidR="005B3DC9" w:rsidRDefault="0000673E" w:rsidP="0000673E">
          <w:pPr>
            <w:pStyle w:val="9217D36155EF49E6BEAC9C936C52110E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Ulice</w:t>
          </w:r>
        </w:p>
      </w:docPartBody>
    </w:docPart>
    <w:docPart>
      <w:docPartPr>
        <w:name w:val="28776D574A3E4A4685F6E2BD7442B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F8735-029B-4C72-A509-7F41146FA3DC}"/>
      </w:docPartPr>
      <w:docPartBody>
        <w:p w:rsidR="005B3DC9" w:rsidRDefault="0000673E" w:rsidP="0000673E">
          <w:pPr>
            <w:pStyle w:val="28776D574A3E4A4685F6E2BD7442BD8E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PSC</w:t>
          </w:r>
        </w:p>
      </w:docPartBody>
    </w:docPart>
    <w:docPart>
      <w:docPartPr>
        <w:name w:val="2E07DB475B4040BCBE18DD9E33FDF5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B2E7B2-A171-43A1-A74C-DA8BBEC2E8D8}"/>
      </w:docPartPr>
      <w:docPartBody>
        <w:p w:rsidR="005B3DC9" w:rsidRDefault="0000673E" w:rsidP="0000673E">
          <w:pPr>
            <w:pStyle w:val="2E07DB475B4040BCBE18DD9E33FDF5D7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Obec</w:t>
          </w:r>
        </w:p>
      </w:docPartBody>
    </w:docPart>
    <w:docPart>
      <w:docPartPr>
        <w:name w:val="F58391DFC8414AE09B449AD32C4303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1C33FD-4DEC-44F6-A92B-02FB610AC72E}"/>
      </w:docPartPr>
      <w:docPartBody>
        <w:p w:rsidR="00FD1493" w:rsidRDefault="004C3C0B" w:rsidP="004C3C0B">
          <w:pPr>
            <w:pStyle w:val="F58391DFC8414AE09B449AD32C430314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FFD10BFD9A4E4CEAAB8EA64066D75A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89501A-1EF7-4BC9-8CDA-5D0AED08942E}"/>
      </w:docPartPr>
      <w:docPartBody>
        <w:p w:rsidR="00FD1493" w:rsidRDefault="0000673E" w:rsidP="0000673E">
          <w:pPr>
            <w:pStyle w:val="FFD10BFD9A4E4CEAAB8EA64066D75A8D6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9E89CA49B37F4194A54E512D13CEE0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D021E3-F7CC-4158-853D-696F371FCF77}"/>
      </w:docPartPr>
      <w:docPartBody>
        <w:p w:rsidR="00FD1493" w:rsidRDefault="004C3C0B" w:rsidP="004C3C0B">
          <w:pPr>
            <w:pStyle w:val="9E89CA49B37F4194A54E512D13CEE050"/>
          </w:pPr>
          <w:r>
            <w:t>a</w:t>
          </w:r>
        </w:p>
      </w:docPartBody>
    </w:docPart>
    <w:docPart>
      <w:docPartPr>
        <w:name w:val="337D5B2E1F1A43959025D7B3C78366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DBB2F-FCE2-454F-83F0-E274AD1B0860}"/>
      </w:docPartPr>
      <w:docPartBody>
        <w:p w:rsidR="00FD1493" w:rsidRDefault="004C3C0B" w:rsidP="004C3C0B">
          <w:pPr>
            <w:pStyle w:val="337D5B2E1F1A43959025D7B3C7836611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82AC3F5566D47A980C5613DDA7383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50BC6D-A7CC-44AF-9DAF-4F82A6A8E06E}"/>
      </w:docPartPr>
      <w:docPartBody>
        <w:p w:rsidR="00FD1493" w:rsidRDefault="0000673E" w:rsidP="0000673E">
          <w:pPr>
            <w:pStyle w:val="882AC3F5566D47A980C5613DDA7383F86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4078A63B1E814196A896DDA509FBF3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E1CC49-93AE-44FD-9065-53FA9B473F52}"/>
      </w:docPartPr>
      <w:docPartBody>
        <w:p w:rsidR="00FD1493" w:rsidRDefault="004C3C0B" w:rsidP="004C3C0B">
          <w:pPr>
            <w:pStyle w:val="4078A63B1E814196A896DDA509FBF32B"/>
          </w:pPr>
          <w:r>
            <w:t>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0673E"/>
    <w:rsid w:val="0001632A"/>
    <w:rsid w:val="00054A5C"/>
    <w:rsid w:val="000567BD"/>
    <w:rsid w:val="00084709"/>
    <w:rsid w:val="00145954"/>
    <w:rsid w:val="001E0098"/>
    <w:rsid w:val="00206EB1"/>
    <w:rsid w:val="002C4968"/>
    <w:rsid w:val="00370C9A"/>
    <w:rsid w:val="003D2BD3"/>
    <w:rsid w:val="003E4391"/>
    <w:rsid w:val="004A5FCA"/>
    <w:rsid w:val="004C3C0B"/>
    <w:rsid w:val="00524FC9"/>
    <w:rsid w:val="00535CC2"/>
    <w:rsid w:val="00566EE9"/>
    <w:rsid w:val="00583179"/>
    <w:rsid w:val="00593C68"/>
    <w:rsid w:val="005A1323"/>
    <w:rsid w:val="005B3DC9"/>
    <w:rsid w:val="005C557D"/>
    <w:rsid w:val="00657EF1"/>
    <w:rsid w:val="006701DF"/>
    <w:rsid w:val="006B6732"/>
    <w:rsid w:val="006E1934"/>
    <w:rsid w:val="0072233A"/>
    <w:rsid w:val="00762B8E"/>
    <w:rsid w:val="00824ADC"/>
    <w:rsid w:val="00830C95"/>
    <w:rsid w:val="008C0107"/>
    <w:rsid w:val="008F224B"/>
    <w:rsid w:val="009877D3"/>
    <w:rsid w:val="00A35A37"/>
    <w:rsid w:val="00AC1939"/>
    <w:rsid w:val="00AE41FD"/>
    <w:rsid w:val="00C40663"/>
    <w:rsid w:val="00C65774"/>
    <w:rsid w:val="00C72862"/>
    <w:rsid w:val="00C73615"/>
    <w:rsid w:val="00CC3284"/>
    <w:rsid w:val="00CF2BC7"/>
    <w:rsid w:val="00D231CB"/>
    <w:rsid w:val="00D42D87"/>
    <w:rsid w:val="00EF40AC"/>
    <w:rsid w:val="00FD149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583179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">
    <w:name w:val="EE2EEE494CA940A39DAE912C1A16D8F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">
    <w:name w:val="57553180C97849BA8AFC9B95401358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">
    <w:name w:val="59736A3A2E844BC2944BC773872CE8B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">
    <w:name w:val="92CBABC30B3348CEB6EB35DC00374E1F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">
    <w:name w:val="F084264A90EA4B4CBB594ADAC4C048CB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">
    <w:name w:val="0B316C29992645658C9DE0FED304EB4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">
    <w:name w:val="EE2EEE494CA940A39DAE912C1A16D8F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1">
    <w:name w:val="57553180C97849BA8AFC9B954013585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1">
    <w:name w:val="59736A3A2E844BC2944BC773872CE8B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1">
    <w:name w:val="92CBABC30B3348CEB6EB35DC00374E1F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">
    <w:name w:val="F084264A90EA4B4CBB594ADAC4C048CB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">
    <w:name w:val="0B316C29992645658C9DE0FED304EB4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752D815D82F456EB7CC84508C61B446">
    <w:name w:val="8752D815D82F456EB7CC84508C61B446"/>
    <w:rsid w:val="00C73615"/>
  </w:style>
  <w:style w:type="paragraph" w:customStyle="1" w:styleId="E0E99E4290A74BE5A23A093338A50B3E">
    <w:name w:val="E0E99E4290A74BE5A23A093338A50B3E"/>
    <w:rsid w:val="00C73615"/>
  </w:style>
  <w:style w:type="paragraph" w:customStyle="1" w:styleId="9BD1681364CB4CA598A252D80F092217">
    <w:name w:val="9BD1681364CB4CA598A252D80F092217"/>
    <w:rsid w:val="00C73615"/>
  </w:style>
  <w:style w:type="paragraph" w:customStyle="1" w:styleId="A8C490E12D044DA6AC9BFA939A03C3F5">
    <w:name w:val="A8C490E12D044DA6AC9BFA939A03C3F5"/>
    <w:rsid w:val="00C73615"/>
  </w:style>
  <w:style w:type="paragraph" w:customStyle="1" w:styleId="BC69D51C710B4832811B942D3531D774">
    <w:name w:val="BC69D51C710B4832811B942D3531D774"/>
    <w:rsid w:val="00C73615"/>
  </w:style>
  <w:style w:type="paragraph" w:customStyle="1" w:styleId="713AB5C45F964C0C9F71E1D13F84ABC5">
    <w:name w:val="713AB5C45F964C0C9F71E1D13F84ABC5"/>
    <w:rsid w:val="00C73615"/>
  </w:style>
  <w:style w:type="paragraph" w:customStyle="1" w:styleId="438853B3B53242228B0C9F08E9733691">
    <w:name w:val="438853B3B53242228B0C9F08E9733691"/>
    <w:rsid w:val="00C73615"/>
  </w:style>
  <w:style w:type="paragraph" w:customStyle="1" w:styleId="3BFC606ED28140C6BAE2F8E16EA65752">
    <w:name w:val="3BFC606ED28140C6BAE2F8E16EA65752"/>
    <w:rsid w:val="00C73615"/>
  </w:style>
  <w:style w:type="paragraph" w:customStyle="1" w:styleId="D455C573F7354B27847C48974096BC5F">
    <w:name w:val="D455C573F7354B27847C48974096BC5F"/>
    <w:rsid w:val="004A5FCA"/>
  </w:style>
  <w:style w:type="paragraph" w:customStyle="1" w:styleId="FE246E228CB6444595F0841E8E7AD83B">
    <w:name w:val="FE246E228CB6444595F0841E8E7AD83B"/>
    <w:rsid w:val="004A5FCA"/>
  </w:style>
  <w:style w:type="paragraph" w:customStyle="1" w:styleId="9738622AEA38406CB7B89FFE4E5DF87D">
    <w:name w:val="9738622AEA38406CB7B89FFE4E5DF87D"/>
    <w:rsid w:val="004A5FCA"/>
  </w:style>
  <w:style w:type="paragraph" w:customStyle="1" w:styleId="3263C224295D4061965C71942FEDAA1D">
    <w:name w:val="3263C224295D4061965C71942FEDAA1D"/>
    <w:rsid w:val="004A5FCA"/>
  </w:style>
  <w:style w:type="paragraph" w:customStyle="1" w:styleId="9217D36155EF49E6BEAC9C936C52110E">
    <w:name w:val="9217D36155EF49E6BEAC9C936C52110E"/>
    <w:rsid w:val="004A5FCA"/>
  </w:style>
  <w:style w:type="paragraph" w:customStyle="1" w:styleId="28776D574A3E4A4685F6E2BD7442BD8E">
    <w:name w:val="28776D574A3E4A4685F6E2BD7442BD8E"/>
    <w:rsid w:val="004A5FCA"/>
  </w:style>
  <w:style w:type="paragraph" w:customStyle="1" w:styleId="2E07DB475B4040BCBE18DD9E33FDF5D7">
    <w:name w:val="2E07DB475B4040BCBE18DD9E33FDF5D7"/>
    <w:rsid w:val="004A5FCA"/>
  </w:style>
  <w:style w:type="paragraph" w:customStyle="1" w:styleId="EE2EEE494CA940A39DAE912C1A16D8F52">
    <w:name w:val="EE2EEE494CA940A39DAE912C1A16D8F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">
    <w:name w:val="D455C573F7354B27847C48974096BC5F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">
    <w:name w:val="FE246E228CB6444595F0841E8E7AD83B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">
    <w:name w:val="9738622AEA38406CB7B89FFE4E5DF87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">
    <w:name w:val="3263C224295D4061965C71942FEDAA1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">
    <w:name w:val="9217D36155EF49E6BEAC9C936C52110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">
    <w:name w:val="28776D574A3E4A4685F6E2BD7442BD8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">
    <w:name w:val="2E07DB475B4040BCBE18DD9E33FDF5D7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2">
    <w:name w:val="F084264A90EA4B4CBB594ADAC4C048CB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2">
    <w:name w:val="0B316C29992645658C9DE0FED304EB4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3">
    <w:name w:val="EE2EEE494CA940A39DAE912C1A16D8F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2">
    <w:name w:val="D455C573F7354B27847C48974096BC5F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2">
    <w:name w:val="FE246E228CB6444595F0841E8E7AD83B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2">
    <w:name w:val="9738622AEA38406CB7B89FFE4E5DF87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2">
    <w:name w:val="3263C224295D4061965C71942FEDAA1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2">
    <w:name w:val="9217D36155EF49E6BEAC9C936C52110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2">
    <w:name w:val="28776D574A3E4A4685F6E2BD7442BD8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2">
    <w:name w:val="2E07DB475B4040BCBE18DD9E33FDF5D7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3">
    <w:name w:val="F084264A90EA4B4CBB594ADAC4C048CB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3">
    <w:name w:val="0B316C29992645658C9DE0FED304EB4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0">
    <w:name w:val="6D8A9B8760F349DC927ABD768D7A82FC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2">
    <w:name w:val="74502AD47B0F47E1BB1506A8EFD38BA6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0">
    <w:name w:val="8572E83BB7C24C938AD5CCEEF3343D7E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4">
    <w:name w:val="EE2EEE494CA940A39DAE912C1A16D8F5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3">
    <w:name w:val="D455C573F7354B27847C48974096BC5F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3">
    <w:name w:val="FE246E228CB6444595F0841E8E7AD83B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3">
    <w:name w:val="9738622AEA38406CB7B89FFE4E5DF87D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3">
    <w:name w:val="3263C224295D4061965C71942FEDAA1D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3">
    <w:name w:val="9217D36155EF49E6BEAC9C936C52110E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3">
    <w:name w:val="28776D574A3E4A4685F6E2BD7442BD8E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3">
    <w:name w:val="2E07DB475B4040BCBE18DD9E33FDF5D7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4">
    <w:name w:val="F084264A90EA4B4CBB594ADAC4C048CB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4">
    <w:name w:val="0B316C29992645658C9DE0FED304EB45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1">
    <w:name w:val="6D8A9B8760F349DC927ABD768D7A82FC11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3">
    <w:name w:val="74502AD47B0F47E1BB1506A8EFD38BA6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1">
    <w:name w:val="8572E83BB7C24C938AD5CCEEF3343D7E11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58391DFC8414AE09B449AD32C430314">
    <w:name w:val="F58391DFC8414AE09B449AD32C430314"/>
    <w:rsid w:val="004C3C0B"/>
  </w:style>
  <w:style w:type="paragraph" w:customStyle="1" w:styleId="FFD10BFD9A4E4CEAAB8EA64066D75A8D">
    <w:name w:val="FFD10BFD9A4E4CEAAB8EA64066D75A8D"/>
    <w:rsid w:val="004C3C0B"/>
  </w:style>
  <w:style w:type="paragraph" w:customStyle="1" w:styleId="9E89CA49B37F4194A54E512D13CEE050">
    <w:name w:val="9E89CA49B37F4194A54E512D13CEE050"/>
    <w:rsid w:val="004C3C0B"/>
  </w:style>
  <w:style w:type="paragraph" w:customStyle="1" w:styleId="337D5B2E1F1A43959025D7B3C7836611">
    <w:name w:val="337D5B2E1F1A43959025D7B3C7836611"/>
    <w:rsid w:val="004C3C0B"/>
  </w:style>
  <w:style w:type="paragraph" w:customStyle="1" w:styleId="882AC3F5566D47A980C5613DDA7383F8">
    <w:name w:val="882AC3F5566D47A980C5613DDA7383F8"/>
    <w:rsid w:val="004C3C0B"/>
  </w:style>
  <w:style w:type="paragraph" w:customStyle="1" w:styleId="4078A63B1E814196A896DDA509FBF32B">
    <w:name w:val="4078A63B1E814196A896DDA509FBF32B"/>
    <w:rsid w:val="004C3C0B"/>
  </w:style>
  <w:style w:type="paragraph" w:customStyle="1" w:styleId="EE2EEE494CA940A39DAE912C1A16D8F55">
    <w:name w:val="EE2EEE494CA940A39DAE912C1A16D8F5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4">
    <w:name w:val="D455C573F7354B27847C48974096BC5F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4">
    <w:name w:val="FE246E228CB6444595F0841E8E7AD83B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4">
    <w:name w:val="9738622AEA38406CB7B89FFE4E5DF87D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4">
    <w:name w:val="3263C224295D4061965C71942FEDAA1D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4">
    <w:name w:val="9217D36155EF49E6BEAC9C936C52110E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4">
    <w:name w:val="28776D574A3E4A4685F6E2BD7442BD8E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4">
    <w:name w:val="2E07DB475B4040BCBE18DD9E33FDF5D7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5">
    <w:name w:val="F084264A90EA4B4CBB594ADAC4C048CB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5">
    <w:name w:val="0B316C29992645658C9DE0FED304EB45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2">
    <w:name w:val="6D8A9B8760F349DC927ABD768D7A82FC12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4">
    <w:name w:val="74502AD47B0F47E1BB1506A8EFD38BA6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2">
    <w:name w:val="8572E83BB7C24C938AD5CCEEF3343D7E12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1">
    <w:name w:val="FFD10BFD9A4E4CEAAB8EA64066D75A8D1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1">
    <w:name w:val="882AC3F5566D47A980C5613DDA7383F81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6">
    <w:name w:val="EE2EEE494CA940A39DAE912C1A16D8F5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5">
    <w:name w:val="D455C573F7354B27847C48974096BC5F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5">
    <w:name w:val="FE246E228CB6444595F0841E8E7AD83B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5">
    <w:name w:val="9738622AEA38406CB7B89FFE4E5DF87D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5">
    <w:name w:val="3263C224295D4061965C71942FEDAA1D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5">
    <w:name w:val="9217D36155EF49E6BEAC9C936C52110E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5">
    <w:name w:val="28776D574A3E4A4685F6E2BD7442BD8E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5">
    <w:name w:val="2E07DB475B4040BCBE18DD9E33FDF5D7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6">
    <w:name w:val="F084264A90EA4B4CBB594ADAC4C048CB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6">
    <w:name w:val="0B316C29992645658C9DE0FED304EB45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3">
    <w:name w:val="6D8A9B8760F349DC927ABD768D7A82FC13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5">
    <w:name w:val="74502AD47B0F47E1BB1506A8EFD38BA6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3">
    <w:name w:val="8572E83BB7C24C938AD5CCEEF3343D7E13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2">
    <w:name w:val="FFD10BFD9A4E4CEAAB8EA64066D75A8D2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2">
    <w:name w:val="882AC3F5566D47A980C5613DDA7383F82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7">
    <w:name w:val="EE2EEE494CA940A39DAE912C1A16D8F5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6">
    <w:name w:val="D455C573F7354B27847C48974096BC5F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6">
    <w:name w:val="FE246E228CB6444595F0841E8E7AD83B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6">
    <w:name w:val="9738622AEA38406CB7B89FFE4E5DF87D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6">
    <w:name w:val="3263C224295D4061965C71942FEDAA1D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6">
    <w:name w:val="9217D36155EF49E6BEAC9C936C52110E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6">
    <w:name w:val="28776D574A3E4A4685F6E2BD7442BD8E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6">
    <w:name w:val="2E07DB475B4040BCBE18DD9E33FDF5D7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7">
    <w:name w:val="F084264A90EA4B4CBB594ADAC4C048CB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7">
    <w:name w:val="0B316C29992645658C9DE0FED304EB45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4">
    <w:name w:val="6D8A9B8760F349DC927ABD768D7A82FC14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6">
    <w:name w:val="74502AD47B0F47E1BB1506A8EFD38BA6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4">
    <w:name w:val="8572E83BB7C24C938AD5CCEEF3343D7E14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3">
    <w:name w:val="FFD10BFD9A4E4CEAAB8EA64066D75A8D3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3">
    <w:name w:val="882AC3F5566D47A980C5613DDA7383F83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8">
    <w:name w:val="EE2EEE494CA940A39DAE912C1A16D8F5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7">
    <w:name w:val="D455C573F7354B27847C48974096BC5F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7">
    <w:name w:val="FE246E228CB6444595F0841E8E7AD83B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7">
    <w:name w:val="9738622AEA38406CB7B89FFE4E5DF87D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7">
    <w:name w:val="3263C224295D4061965C71942FEDAA1D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7">
    <w:name w:val="9217D36155EF49E6BEAC9C936C52110E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7">
    <w:name w:val="28776D574A3E4A4685F6E2BD7442BD8E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7">
    <w:name w:val="2E07DB475B4040BCBE18DD9E33FDF5D7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8">
    <w:name w:val="F084264A90EA4B4CBB594ADAC4C048CB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8">
    <w:name w:val="0B316C29992645658C9DE0FED304EB45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5">
    <w:name w:val="6D8A9B8760F349DC927ABD768D7A82FC15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7">
    <w:name w:val="74502AD47B0F47E1BB1506A8EFD38BA6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5">
    <w:name w:val="8572E83BB7C24C938AD5CCEEF3343D7E15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9">
    <w:name w:val="EE2EEE494CA940A39DAE912C1A16D8F5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8">
    <w:name w:val="D455C573F7354B27847C48974096BC5F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8">
    <w:name w:val="FE246E228CB6444595F0841E8E7AD83B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8">
    <w:name w:val="9738622AEA38406CB7B89FFE4E5DF87D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8">
    <w:name w:val="3263C224295D4061965C71942FEDAA1D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8">
    <w:name w:val="9217D36155EF49E6BEAC9C936C52110E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8">
    <w:name w:val="28776D574A3E4A4685F6E2BD7442BD8E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8">
    <w:name w:val="2E07DB475B4040BCBE18DD9E33FDF5D7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9">
    <w:name w:val="F084264A90EA4B4CBB594ADAC4C048CB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9">
    <w:name w:val="0B316C29992645658C9DE0FED304EB45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6">
    <w:name w:val="6D8A9B8760F349DC927ABD768D7A82FC16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8">
    <w:name w:val="74502AD47B0F47E1BB1506A8EFD38BA6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6">
    <w:name w:val="8572E83BB7C24C938AD5CCEEF3343D7E16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4">
    <w:name w:val="FFD10BFD9A4E4CEAAB8EA64066D75A8D4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4">
    <w:name w:val="882AC3F5566D47A980C5613DDA7383F84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0">
    <w:name w:val="EE2EEE494CA940A39DAE912C1A16D8F5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9">
    <w:name w:val="D455C573F7354B27847C48974096BC5F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9">
    <w:name w:val="FE246E228CB6444595F0841E8E7AD83B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9">
    <w:name w:val="9738622AEA38406CB7B89FFE4E5DF87D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9">
    <w:name w:val="3263C224295D4061965C71942FEDAA1D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9">
    <w:name w:val="9217D36155EF49E6BEAC9C936C52110E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9">
    <w:name w:val="28776D574A3E4A4685F6E2BD7442BD8E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9">
    <w:name w:val="2E07DB475B4040BCBE18DD9E33FDF5D7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0">
    <w:name w:val="F084264A90EA4B4CBB594ADAC4C048CB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0">
    <w:name w:val="0B316C29992645658C9DE0FED304EB45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7">
    <w:name w:val="6D8A9B8760F349DC927ABD768D7A82FC17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9">
    <w:name w:val="74502AD47B0F47E1BB1506A8EFD38BA6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7">
    <w:name w:val="8572E83BB7C24C938AD5CCEEF3343D7E17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5">
    <w:name w:val="FFD10BFD9A4E4CEAAB8EA64066D75A8D5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5">
    <w:name w:val="882AC3F5566D47A980C5613DDA7383F85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1">
    <w:name w:val="EE2EEE494CA940A39DAE912C1A16D8F5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0">
    <w:name w:val="D455C573F7354B27847C48974096BC5F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0">
    <w:name w:val="FE246E228CB6444595F0841E8E7AD83B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0">
    <w:name w:val="9738622AEA38406CB7B89FFE4E5DF87D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0">
    <w:name w:val="3263C224295D4061965C71942FEDAA1D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0">
    <w:name w:val="9217D36155EF49E6BEAC9C936C52110E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0">
    <w:name w:val="28776D574A3E4A4685F6E2BD7442BD8E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0">
    <w:name w:val="2E07DB475B4040BCBE18DD9E33FDF5D7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1">
    <w:name w:val="F084264A90EA4B4CBB594ADAC4C048CB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1">
    <w:name w:val="0B316C29992645658C9DE0FED304EB45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8">
    <w:name w:val="6D8A9B8760F349DC927ABD768D7A82FC18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0">
    <w:name w:val="74502AD47B0F47E1BB1506A8EFD38BA6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8">
    <w:name w:val="8572E83BB7C24C938AD5CCEEF3343D7E18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6">
    <w:name w:val="FFD10BFD9A4E4CEAAB8EA64066D75A8D6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6">
    <w:name w:val="882AC3F5566D47A980C5613DDA7383F86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0BF5DC-1BD9-4506-B843-A050524F4F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  <Pages>2</Pages>
  <Words>319</Words>
  <Characters>1884</Characters>
  <CharactersWithSpaces>2199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5T08:4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