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Chrastava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ezručova 503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63 31 Chrastava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iberec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U Nisy 6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6057   Liberec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Bílý Kostel nad Nisou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4623 - Bílý Kostel nad Nisou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72/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88/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88/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88/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72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88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88/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88/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72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88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88/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88/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