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Rudolfovská 8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3711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České Budějov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Rudolfov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1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ěstský úřad - staveb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73 71   Rudolfov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1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Adam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0032 - Adamov u Českých Budějovic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86/1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339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Eva Schmidtmajerová CSc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ka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České Budějov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