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Abertamy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ítězná 3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62 36 Abertamy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arlovars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hebská 48/7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6006   Karlovy Var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Abertam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0016 - Abertam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6/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6/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6/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