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Otrokov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. 3.května 134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65 02 Otrokov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lín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rámí 8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6041   Zlín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ě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2019 - Bě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17/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17/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17/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vocný s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