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pomínky PSZ BOREČ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šeobecná část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plnit číslování podkapitol v celém PSZ např. 1.1.2. Výchozí podklad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ohlednění podmínek stanovených správními úřady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plnit identifikaci dokumentu tj. číslo jednací dokumentu,datum vyhotovení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plnit vyjádření DOSS při zahájení KPÚ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yjádření ostatních organizací postačuje uvést v příloze PSZ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patření ke zpřístupnění pozemků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abulka str. 25 u cesty C 6 je uvedeno, že se DTR nezpracovává – opravit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bor zástupců stanovil jeko prioritní realizaci cesty C2 – DTR na tuto cestu není potřebná?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ouhlasí vlastník silnice III/25923 (SUS) s případným napojením příkopu do příkopu u silnic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 cesty C9 je v textu uveden objekt VZ 5 v tab str34 je uveden u cesty C9 a též u cesty C17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 cesty C11 je v textu uveden objekt VZ 6 a VZ 7 v tab na str.34je uveden VZ 6 též u cesty C17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 cesty C 17 je v textu uveden objekt VZ 6 a VZ 7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pravit údaje o objektech VZ 5 ,VZ6 a VZ 7 v tetu a tabulkách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 textu uvést že se jedná o doporučené povrchy cest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řízení dotčená návrhem cestní sítě - uvést v samostatné tabulc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áklady ne opatření ke zpřístupnění uvést v samostatné tabulce?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patření na ochranu ZPF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.3. Protierozní opatření na ochranu ZPF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EO 5 vyznačit v hlaním výkres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Vodohospodářská opatření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ez připomínek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patření k tvorbě a ochraně ŽP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ásady návrhu opatření k tvorbě a ochraně ŽP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vést výsledky  projednání  návrhu na ochranu ŽP  s obcí, sborem zástupců a DOS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 tabulce č.4 str 12 PSZ je uveden IP14 v tabulce č. 22 str 62 není. Z jakého důvodu?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řízení dotčená návrhem opatření k tvorbě a ochraně ŽP uvést v samostatnéí tabulce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rafik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?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T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.1.1 Textové přílohy DT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plnit základní charakteristiku staveb, údaje o souladu s UPD a stanoviska DOSS a správců zařízení(stručně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plnit informace o IGP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11:42Z</dcterms:created>
  <dc:creator/>
  <dc:description/>
  <dc:language>en-US</dc:language>
  <cp:lastModifiedBy/>
  <cp:revision>0</cp:revision>
  <dc:subject/>
  <dc:title/>
</cp:coreProperties>
</file>