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Připomínky k PSZ Býkovice u Louňovic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3 Podklady z oboru ochrany přírody a krajiny: citovány pasáže z kapitoly 2.4 TS – stačí  uvést konkrétní podklady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Zohlednění podmínek stanovaných správními úřady: uvést pouze vyjádření DOSS.Vyjádření správců zařízení a jiných organizací uvést v dokladové část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Zásady návrhu dopravního systému: uvést výsledky projednání s Policií Č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 Doplňkové polní cesty v textu uvedeny návrhové parametry doplňkových cest 3/30 v souhrnné tabulce str. 29 3,5/30.Překlep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Hlavní polní cesty: u cesty C2 uvést v textu objekt v trase vedení VN 22kW , u cesty C3 uvést v textu ozelenění (IP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 Vedlejší polní cesty : u cesty C6 uvést v textu ozelenění (IP8), u cesty C7 uvést v textu ozelenění(IP6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Doplňkové polní cesty: u cesty C12 uvést v textu objekt v trase vedení VN 22k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cest napojujících se na silnice II a III třídy uvést jaké byly  požadavky Policie ČR na napojení polních ces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Objekty na cestní síti:u cesty C4  v tabulce výsadba uvedeno ne  V souhrné tabulce  str. 29 uvedeno výsadby ano.Uvést obě tabulky do soulad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Přehled cestní sítě: souhrnná tabulka opatření pro zpřístupnění pozemků: u cest C8- C15 se neuvažují žádně náklady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Zásady návrhu protierozních opatření: uvést výsledky projednání se sborem a DOSS.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3.2.1. Organizační opatření:v textu se uvádí dvě lokality k zatravnění s odkazem na výkres  PEO1 ,PEO2 a PEO 4.Dále se v textu uvádí, že lokalita PEO4  navržená k zalesnění.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Technická opatření- zvážit zda je nutno poměrne rozsáhle popisovat druhy opatření. Stčilo by stručněji vzhledem k tomu, že se tato opatření v lokalitě nenavrhují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patření vodohospodářská : zkrátit tex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Zásady návrhu opatření ke zlepšení vodních poměrů: uvést zda byly konkrétní požadavky sboru zástupců nebo DOS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 Opatření  sloužící ke zvýšení retenční schopnosti krajiny: je možno uvést i PEO 1 až PEO 4. V textu jsou uvedeny záchytné příkopy a rigoly  s odkazem, že nejsou uvedeny v této kapitole s odkazem na kapitolu 4.2.7.(ale uvedeny jsou). V kap. 4.2.7 je odkaz na kapitolu 4.2.2. –uvést do soulad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Zásady návhu opatření k ochraně a tvorbě ŽP:- uvést konkrétně všechna ZCH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,1.2 Lokální prvky ÚSES:  LBK I - kde je v mapě PSZ, LBC 21 - v mapě PSZ nenalezeno, LBC 18- je uvedeno v RSS , v textuPSZ  není popsáno ale je zakresleno v mapě PSZ.,LBC 20 - v textu v k.ú. Kamberk v mapě PSZ v k.ú. Pravětice?, LBC 19 - v textu je uvedeno v k.ú. Býkovice v mapě PSZ jsou LBC 19  zakreslena  dvě , LBC 22 je uvedeno RSS stavu v PSZ není uvedenoani v textu ani v mapě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ka: směrová růžice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14:00Z</dcterms:created>
  <dc:creator>hajek</dc:creator>
  <dc:description/>
  <dc:language>en-US</dc:language>
  <cp:lastModifiedBy>hajek</cp:lastModifiedBy>
  <dcterms:modified xsi:type="dcterms:W3CDTF">2012-05-04T10:11:00Z</dcterms:modified>
  <cp:revision>1</cp:revision>
  <dc:subject/>
  <dc:title/>
</cp:coreProperties>
</file>