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48300" cy="1352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0e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0e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2:00Z</dcterms:created>
  <dc:creator>Horáčková Olga JUDr.</dc:creator>
  <dc:description/>
  <dc:language>en-US</dc:language>
  <cp:lastModifiedBy>Horáčková Olga JUDr.</cp:lastModifiedBy>
  <dcterms:modified xsi:type="dcterms:W3CDTF">2014-11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