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Rudolf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ěstský úřad - stavební úřad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73 71 Rudolf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ihoče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udolfovská 8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7113   České Budějov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Adam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0032 - Adamov u Českých Budějovic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86/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86/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86/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