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l. armády 2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0 52   Praha 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30556 - Boh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41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