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elká Dominikánská 1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12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itoměř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Bechl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Bechl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1 86   Bechl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471 - 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6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65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12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4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15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rmila Pácl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itoměř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