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yšehrad 16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81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Český Kruml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Vyšší Bro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u 25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82 73   Vyšší Bro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88996 - 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šek Krá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eský Kruml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