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34"/>
        <w:gridCol w:w="3279"/>
      </w:tblGrid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 d ě l e n í</w:t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Obecní/městký úřad/magistrát Vyšší Brod</w:t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Míru 250</w:t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382 73 Vyšší Brod</w:t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Krajský pozemkový úřad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Jihočeský kraj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oddělení restitucí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Vyšehrad 169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38101   Český Krumlov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right="-170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K Vaší žádosti  ze dne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značka</w:t>
      </w: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sdělení podle ust. </w:t>
      </w:r>
      <w:r>
        <w:rPr>
          <w:b/>
          <w:sz w:val="22"/>
          <w:szCs w:val="22"/>
        </w:rPr>
        <w:t>§ 8 odst. 1 písm. a)</w:t>
      </w:r>
      <w:r>
        <w:rPr>
          <w:sz w:val="22"/>
          <w:szCs w:val="22"/>
        </w:rPr>
        <w:t xml:space="preserve"> zákona č. 428/2012 Sb. o majetkovém vyrovnání s církvemi a náboženskými společnostmi a o změně některých zákonů, v platném znění, zda vydání pozemků uvedených v příloze brání skutečnosti uvedené v § 8 odst. 1 písm. a) citovaného zákona  - zda se jedná o zastavěný pozemek; za zastavěný pozemek se považuje část pozemku, která byla poté, kdy se stala předmětem majetkové křivdy v důsledku některé ze skutečností uvedených v § 5 zákona o majetkovém vyrovnání s církvemi, zastavěna stavbou nebo částí stavby schopnou samostatného užívání (dále jen „stavba“), byla-li stavba zřízena v souladu se stavebním zákonem (zákon č. 183/2006 Sb., v platném znění, zákon č. 50/1976 Sb., ve znění pozdějších předpisů) a je užívána, a dále část pozemku s takovou stavbou bezprostředně související a nezbytně nutná k užívání stavby; za zastavěný pozemek se rovněž považuje část pozemku se stavbou, která je ve vlastnictví jiné osoby než je stát nebo oprávněná osoba a dále část pozemku s takovou stavbou bezprostředně související a nezbytně nutná k užívání stavby,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sdělení podle ust. </w:t>
      </w:r>
      <w:r>
        <w:rPr>
          <w:b/>
          <w:sz w:val="22"/>
          <w:szCs w:val="22"/>
        </w:rPr>
        <w:t>§ 8 odst. 1 písm. e)</w:t>
      </w:r>
      <w:r>
        <w:rPr>
          <w:sz w:val="22"/>
          <w:szCs w:val="22"/>
        </w:rPr>
        <w:t xml:space="preserve"> zákona č. 428/2012 Sb., o  majetkovém vyrovnání s církvemi a náboženskými společnostmi a o změně některých zákonů, v platném znění, zda u níže uvedených zemědělských pozemků  (nebo jejich částí) se vyskytují překážky  vydání oprávněné osobě podle    </w:t>
      </w:r>
      <w:r>
        <w:rPr>
          <w:bCs/>
          <w:sz w:val="22"/>
          <w:szCs w:val="22"/>
        </w:rPr>
        <w:t xml:space="preserve">ust. § 8 </w:t>
      </w:r>
      <w:r>
        <w:rPr>
          <w:sz w:val="22"/>
          <w:szCs w:val="22"/>
        </w:rPr>
        <w:t xml:space="preserve">odst. 1 písm. e) citovaného zákona - zda se jedná o pozemek vyňatý ze zemědělského půdního fondu, na kterém bylo zřízeno v souladu se stavebním zákonem sportovní hřiště, které je užíváno,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sdělení podle ust. § 8</w:t>
      </w:r>
      <w:r>
        <w:rPr>
          <w:color w:val="FF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odst. 1 písm. f) </w:t>
      </w:r>
      <w:r>
        <w:rPr>
          <w:sz w:val="22"/>
          <w:szCs w:val="22"/>
        </w:rPr>
        <w:t xml:space="preserve">zákona č. 428/2012 Sb., o  majetkovém vyrovnání s církvemi a náboženskými společnostmi a o změně některých zákonů, v platném znění, zda u níže uvedených zemědělských pozemků  (nebo jejich částí) a staveb se vyskytují překážky  vydání oprávněné osobě podle </w:t>
      </w:r>
      <w:r>
        <w:rPr>
          <w:bCs/>
          <w:sz w:val="22"/>
          <w:szCs w:val="22"/>
        </w:rPr>
        <w:t>ust. § 8 odst. 1 písm. f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citovaného zákona - zda se jedná o části pozemků nebo staveb potřebné pro uskutečnění veřejně prospěšné stavby dopravní nebo technické infrastruktury vymezené ve schválené územně plánovací dokumentaci, pro kterou lze práva k pozemkům vyvlastnit, to neplatí, postačí-li pro veřejně prospěšnou stavbu zřízení věcného břemene,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tímto sdělujeme</w:t>
      </w:r>
      <w:r>
        <w:rPr>
          <w:sz w:val="22"/>
          <w:szCs w:val="22"/>
        </w:rPr>
        <w:t xml:space="preserve">, ž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le</w:t>
      </w:r>
      <w:r>
        <w:rPr>
          <w:b/>
          <w:bCs/>
          <w:sz w:val="22"/>
          <w:szCs w:val="22"/>
        </w:rPr>
        <w:t xml:space="preserve">  </w:t>
      </w:r>
      <w:r>
        <w:rPr>
          <w:bCs/>
          <w:sz w:val="22"/>
          <w:szCs w:val="22"/>
        </w:rPr>
        <w:t xml:space="preserve">ust. </w:t>
      </w:r>
      <w:r>
        <w:rPr>
          <w:b/>
          <w:bCs/>
          <w:sz w:val="22"/>
          <w:szCs w:val="22"/>
        </w:rPr>
        <w:t>§ 8 odst. 1 písm. a), e) a f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citovaného zákona nelze pozemek, stavbu  či jejich části označené slovem </w:t>
      </w:r>
      <w:r>
        <w:rPr>
          <w:b/>
          <w:sz w:val="22"/>
          <w:szCs w:val="22"/>
        </w:rPr>
        <w:t>ANO</w:t>
      </w:r>
      <w:r>
        <w:rPr>
          <w:sz w:val="22"/>
          <w:szCs w:val="22"/>
        </w:rPr>
        <w:t>, uvedené v tabulkách vydat,  protože se jedná o zastavěný pozemek ve smyslu shora citovaného zákona o majetkovém vyrovnání s církvemi,  nebo o pozemky vyňaté ze zemědělského půdního fondu, na kterých bylo zřízeno v souladu se stavebním zákonem sportovní hřiště, které je užíváno, nebo se jedná o  části pozemků a staveb potřebné pro uskutečnění veřejně prospěšné stavby dopravní nebo technické infrastruktury vymezené ve schválené územně plánovací dokumentaci, pro kterou lze práva k pozemkům vyvlastn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zemek, který lze vydat, je označen slovem </w:t>
      </w:r>
      <w:r>
        <w:rPr>
          <w:b/>
          <w:sz w:val="22"/>
          <w:szCs w:val="22"/>
        </w:rPr>
        <w:t>NE</w:t>
      </w:r>
      <w:r>
        <w:rPr>
          <w:sz w:val="22"/>
          <w:szCs w:val="22"/>
        </w:rPr>
        <w:t xml:space="preserve">. </w:t>
      </w:r>
    </w:p>
    <w:p>
      <w:pPr>
        <w:pStyle w:val="Normal"/>
        <w:spacing w:before="89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9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9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V..............................., dne ....................                                     ………………………………..</w:t>
      </w:r>
    </w:p>
    <w:p>
      <w:pPr>
        <w:pStyle w:val="Normal"/>
        <w:spacing w:before="89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                                                                                                         </w:t>
      </w:r>
      <w:r>
        <w:rPr>
          <w:i/>
          <w:sz w:val="22"/>
          <w:szCs w:val="22"/>
        </w:rPr>
        <w:t>jméno, razítko, podp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znam pozemků, staveb – </w:t>
      </w:r>
      <w:r>
        <w:rPr>
          <w:b/>
          <w:sz w:val="22"/>
          <w:szCs w:val="22"/>
        </w:rPr>
        <w:t xml:space="preserve">viz příloh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Obec:</w:t>
        <w:tab/>
        <w:t>Vyšší Brod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Katastrální území:</w:t>
        <w:tab/>
      </w:r>
      <w:r>
        <w:rPr>
          <w:sz w:val="22"/>
          <w:szCs w:val="22"/>
        </w:rPr>
        <w:t>788996 - Vyšší Brod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Style w:val="Mkatabulky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"/>
        <w:gridCol w:w="1701"/>
        <w:gridCol w:w="1134"/>
        <w:gridCol w:w="1134"/>
        <w:gridCol w:w="1134"/>
        <w:gridCol w:w="1134"/>
        <w:gridCol w:w="1134"/>
        <w:gridCol w:w="991"/>
      </w:tblGrid>
      <w:tr>
        <w:trPr>
          <w:trHeight w:val="503" w:hRule="atLeast"/>
        </w:trPr>
        <w:tc>
          <w:tcPr>
            <w:tcW w:w="113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Parcelní číslo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Druh pozemku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zemek nelze vydat-</w:t>
            </w: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překážka vydání dle ust. § 8 odst. 1 písm. a)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zemek nelze vydat-</w:t>
            </w: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překážka vydání dle ust. § 8 odst. 1 písm. e)</w:t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zemek nelze vydat-</w:t>
            </w: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překážka vydání dle ust. § 8 odst. 1 písm. f)</w:t>
            </w:r>
          </w:p>
        </w:tc>
      </w:tr>
      <w:tr>
        <w:trPr>
          <w:trHeight w:val="245" w:hRule="atLeast"/>
        </w:trPr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Celý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Čás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Celý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Čás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Celý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Část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N 26/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trvalý travní poros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N 26/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trvalý travní poros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N 1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zahrad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bec má – nemá*    schválenou územně plánovací dokumentaci / </w:t>
      </w:r>
      <w:r>
        <w:rPr>
          <w:b/>
          <w:bCs/>
          <w:iCs/>
          <w:sz w:val="22"/>
          <w:szCs w:val="22"/>
        </w:rPr>
        <w:t>vydaný územní plán*</w:t>
      </w:r>
      <w:r>
        <w:rPr>
          <w:sz w:val="22"/>
          <w:szCs w:val="22"/>
        </w:rPr>
        <w:t>   </w:t>
      </w:r>
    </w:p>
    <w:p>
      <w:pPr>
        <w:pStyle w:val="TextBody"/>
        <w:rPr>
          <w:color w:val="auto"/>
        </w:rPr>
      </w:pPr>
      <w:r>
        <w:rPr>
          <w:color w:val="auto"/>
        </w:rPr>
      </w:r>
    </w:p>
    <w:p>
      <w:pPr>
        <w:pStyle w:val="TextBody"/>
        <w:rPr/>
      </w:pPr>
      <w:r>
        <w:rPr>
          <w:color w:val="auto"/>
        </w:rPr>
        <w:t>Výše uvedené údaje jsou vyplněny na základě:</w:t>
      </w:r>
    </w:p>
    <w:p>
      <w:pPr>
        <w:pStyle w:val="TextBody"/>
        <w:ind w:right="-1008" w:hanging="0"/>
        <w:rPr/>
      </w:pPr>
      <w:r>
        <w:rPr>
          <w:color w:val="auto"/>
        </w:rPr>
        <w:t xml:space="preserve">-  schváleného územního plánu obce (sídelního útvaru) / </w:t>
      </w:r>
      <w:r>
        <w:rPr>
          <w:bCs/>
          <w:iCs/>
          <w:color w:val="auto"/>
        </w:rPr>
        <w:t>vydaného územního plánu</w:t>
      </w:r>
      <w:r>
        <w:rPr>
          <w:color w:val="auto"/>
        </w:rPr>
        <w:t xml:space="preserve">   ze dne………… </w:t>
      </w:r>
    </w:p>
    <w:p>
      <w:pPr>
        <w:pStyle w:val="TextBody"/>
        <w:ind w:right="-1008" w:hanging="0"/>
        <w:rPr/>
      </w:pPr>
      <w:r>
        <w:rPr>
          <w:color w:val="auto"/>
        </w:rPr>
        <w:t>č. usnesení zastupitelstva obce…..</w:t>
      </w:r>
    </w:p>
    <w:p>
      <w:pPr>
        <w:pStyle w:val="TextBody"/>
        <w:rPr/>
      </w:pPr>
      <w:r>
        <w:rPr>
          <w:color w:val="auto"/>
        </w:rPr>
        <w:t>-  změny č. …….    schválené dne …………………, č. usnesení zastupitelstva obce: ………</w:t>
      </w:r>
    </w:p>
    <w:p>
      <w:pPr>
        <w:pStyle w:val="Normal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..............................., dne ....................                                     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right="-1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right="-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                                                                                                       </w:t>
      </w:r>
      <w:r>
        <w:rPr>
          <w:i/>
          <w:sz w:val="22"/>
          <w:szCs w:val="22"/>
        </w:rPr>
        <w:t>jméno, razítko, podpis</w:t>
      </w:r>
    </w:p>
    <w:p>
      <w:pPr>
        <w:pStyle w:val="Normal"/>
        <w:ind w:right="-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ozn.</w:t>
      </w:r>
      <w:r>
        <w:rPr>
          <w:sz w:val="22"/>
          <w:szCs w:val="22"/>
        </w:rPr>
        <w:t xml:space="preserve">   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  veřejně prospěšná stavba musí být vymezena schvalujícím orgánem v závazné části schválené ÚPD / </w:t>
      </w:r>
      <w:r>
        <w:rPr>
          <w:bCs/>
          <w:iCs/>
          <w:sz w:val="22"/>
          <w:szCs w:val="22"/>
        </w:rPr>
        <w:t xml:space="preserve">vydaným územním plánem nebo vydaným regulačním plánem </w:t>
      </w:r>
      <w:r>
        <w:rPr>
          <w:sz w:val="22"/>
          <w:szCs w:val="22"/>
        </w:rPr>
        <w:t>územním souhlasem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134" w:right="1275" w:gutter="0" w:header="0" w:top="709" w:footer="567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567" w:leader="none"/>
        <w:tab w:val="left" w:pos="1985" w:leader="none"/>
        <w:tab w:val="left" w:pos="3402" w:leader="none"/>
        <w:tab w:val="left" w:pos="567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7797f"/>
    <w:pPr>
      <w:widowControl/>
      <w:bidi w:val="0"/>
      <w:spacing w:before="0" w:after="0"/>
      <w:jc w:val="left"/>
    </w:pPr>
    <w:rPr>
      <w:rFonts w:ascii="CG Times" w:hAnsi="CG Times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649c1"/>
    <w:rPr>
      <w:color w:val="0000FF"/>
      <w:u w:val="single"/>
    </w:rPr>
  </w:style>
  <w:style w:type="character" w:styleId="X" w:customStyle="1">
    <w:name w:val="x"/>
    <w:semiHidden/>
    <w:qFormat/>
    <w:rsid w:val="00a649c1"/>
    <w:rPr>
      <w:rFonts w:ascii="Arial" w:hAnsi="Arial" w:cs="Arial"/>
      <w:color w:val="auto"/>
      <w:sz w:val="20"/>
      <w:szCs w:val="20"/>
    </w:rPr>
  </w:style>
  <w:style w:type="character" w:styleId="ZhlavChar" w:customStyle="1">
    <w:name w:val="Záhlaví Char"/>
    <w:link w:val="Header"/>
    <w:qFormat/>
    <w:rsid w:val="00e06c27"/>
    <w:rPr>
      <w:rFonts w:ascii="CG Times" w:hAnsi="CG Times"/>
    </w:rPr>
  </w:style>
  <w:style w:type="character" w:styleId="PlaceholderText">
    <w:name w:val="Placeholder Text"/>
    <w:basedOn w:val="DefaultParagraphFont"/>
    <w:uiPriority w:val="99"/>
    <w:semiHidden/>
    <w:qFormat/>
    <w:rsid w:val="00be43c7"/>
    <w:rPr>
      <w:color w:val="808080"/>
    </w:rPr>
  </w:style>
  <w:style w:type="character" w:styleId="ZkladntextChar" w:customStyle="1">
    <w:name w:val="Základní text Char"/>
    <w:basedOn w:val="DefaultParagraphFont"/>
    <w:qFormat/>
    <w:rsid w:val="00c67bcb"/>
    <w:rPr>
      <w:color w:val="FF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67bcb"/>
    <w:pPr>
      <w:ind w:right="-1" w:hanging="0"/>
      <w:jc w:val="both"/>
    </w:pPr>
    <w:rPr>
      <w:rFonts w:ascii="Times New Roman" w:hAnsi="Times New Roman"/>
      <w:color w:val="FF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67797f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semiHidden/>
    <w:qFormat/>
    <w:rsid w:val="00d0022e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rsid w:val="00e06c2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115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6D8A9B8760F349DC927ABD768D7A82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AAA046-BB51-4192-AE71-B4C5CFEEA596}"/>
      </w:docPartPr>
      <w:docPartBody>
        <w:p w:rsidR="008F224B" w:rsidRDefault="0001632A" w:rsidP="0001632A">
          <w:pPr>
            <w:pStyle w:val="6D8A9B8760F349DC927ABD768D7A82FC10"/>
          </w:pPr>
          <w:r w:rsidRPr="0069302E">
            <w:rPr>
              <w:rFonts w:ascii="Times New Roman" w:hAnsi="Times New Roman"/>
              <w:sz w:val="22"/>
              <w:szCs w:val="22"/>
            </w:rPr>
            <w:t>Obec</w:t>
          </w:r>
        </w:p>
      </w:docPartBody>
    </w:docPart>
    <w:docPart>
      <w:docPartPr>
        <w:name w:val="74502AD47B0F47E1BB1506A8EFD38B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A5A765-2B70-4A82-8299-C4D4CC8419BD}"/>
      </w:docPartPr>
      <w:docPartBody>
        <w:p w:rsidR="008F224B" w:rsidRDefault="0001632A" w:rsidP="0001632A">
          <w:pPr>
            <w:pStyle w:val="74502AD47B0F47E1BB1506A8EFD38BA62"/>
          </w:pPr>
          <w:r w:rsidRPr="0069302E">
            <w:rPr>
              <w:sz w:val="22"/>
              <w:szCs w:val="22"/>
            </w:rPr>
            <w:t>KatastralniUzemi</w:t>
          </w:r>
        </w:p>
      </w:docPartBody>
    </w:docPart>
    <w:docPart>
      <w:docPartPr>
        <w:name w:val="3A6DA247B155427699EECA87F2C80D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44094C-EDAD-428D-A3A5-052420B50E31}"/>
      </w:docPartPr>
      <w:docPartBody>
        <w:p w:rsidR="008F224B" w:rsidRDefault="00D231CB" w:rsidP="00D231CB">
          <w:pPr>
            <w:pStyle w:val="3A6DA247B155427699EECA87F2C80D1A"/>
          </w:pPr>
          <w:r w:rsidRPr="005C653E">
            <w:rPr>
              <w:rStyle w:val="Zstupntext"/>
            </w:rPr>
            <w:t>Klikněte sem a zadejte text.</w:t>
          </w:r>
        </w:p>
      </w:docPartBody>
    </w:docPart>
    <w:docPart>
      <w:docPartPr>
        <w:name w:val="8572E83BB7C24C938AD5CCEEF3343D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237A21-76AB-432E-802A-99539562F6D9}"/>
      </w:docPartPr>
      <w:docPartBody>
        <w:p w:rsidR="008F224B" w:rsidRDefault="0001632A" w:rsidP="0001632A">
          <w:pPr>
            <w:pStyle w:val="8572E83BB7C24C938AD5CCEEF3343D7E10"/>
          </w:pPr>
          <w:r w:rsidRPr="00A14871">
            <w:rPr>
              <w:rFonts w:ascii="Times New Roman" w:hAnsi="Times New Roman"/>
              <w:sz w:val="22"/>
              <w:szCs w:val="22"/>
            </w:rPr>
            <w:t>Parcely</w:t>
          </w:r>
        </w:p>
      </w:docPartBody>
    </w:docPart>
    <w:docPart>
      <w:docPartPr>
        <w:name w:val="5B7C13DA1A3F4C2BAEB0EE67CB7A65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8570DF-5585-4403-9463-FA6A8CCF163F}"/>
      </w:docPartPr>
      <w:docPartBody>
        <w:p w:rsidR="008F224B" w:rsidRDefault="00D231CB" w:rsidP="00D231CB">
          <w:pPr>
            <w:pStyle w:val="5B7C13DA1A3F4C2BAEB0EE67CB7A657E"/>
          </w:pPr>
          <w:r>
            <w:t>a</w:t>
          </w:r>
        </w:p>
      </w:docPartBody>
    </w:docPart>
    <w:docPart>
      <w:docPartPr>
        <w:name w:val="EE2EEE494CA940A39DAE912C1A16D8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F7916E-8275-4561-B43E-713B70D02B5F}"/>
      </w:docPartPr>
      <w:docPartBody>
        <w:p w:rsidR="00CC3284" w:rsidRDefault="0001632A" w:rsidP="0001632A">
          <w:pPr>
            <w:pStyle w:val="EE2EEE494CA940A39DAE912C1A16D8F53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Instituce</w:t>
          </w:r>
        </w:p>
      </w:docPartBody>
    </w:docPart>
    <w:docPart>
      <w:docPartPr>
        <w:name w:val="F084264A90EA4B4CBB594ADAC4C048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365D90-1A8C-45F2-9360-6DA658CC4CD2}"/>
      </w:docPartPr>
      <w:docPartBody>
        <w:p w:rsidR="00CC3284" w:rsidRDefault="0001632A" w:rsidP="0001632A">
          <w:pPr>
            <w:pStyle w:val="F084264A90EA4B4CBB594ADAC4C048CB3"/>
          </w:pPr>
          <w:r>
            <w:rPr>
              <w:b/>
              <w:bCs/>
              <w:sz w:val="22"/>
              <w:szCs w:val="22"/>
            </w:rPr>
            <w:t>Zadost.DatumOdeslaniZadosti</w:t>
          </w:r>
        </w:p>
      </w:docPartBody>
    </w:docPart>
    <w:docPart>
      <w:docPartPr>
        <w:name w:val="0B316C29992645658C9DE0FED304EB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C70021-0438-4698-B9FE-30E96AF0C0CC}"/>
      </w:docPartPr>
      <w:docPartBody>
        <w:p w:rsidR="00CC3284" w:rsidRDefault="0001632A" w:rsidP="0001632A">
          <w:pPr>
            <w:pStyle w:val="0B316C29992645658C9DE0FED304EB453"/>
          </w:pPr>
          <w:r>
            <w:rPr>
              <w:sz w:val="22"/>
              <w:szCs w:val="22"/>
            </w:rPr>
            <w:t>NaseZnacka</w:t>
          </w:r>
        </w:p>
      </w:docPartBody>
    </w:docPart>
    <w:docPart>
      <w:docPartPr>
        <w:name w:val="D455C573F7354B27847C48974096BC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796D08-5FFF-43F5-ACC3-5FF8774B0EA0}"/>
      </w:docPartPr>
      <w:docPartBody>
        <w:p w:rsidR="005B3DC9" w:rsidRDefault="0001632A" w:rsidP="0001632A">
          <w:pPr>
            <w:pStyle w:val="D455C573F7354B27847C48974096BC5F2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Instituce.Ulice</w:t>
          </w:r>
        </w:p>
      </w:docPartBody>
    </w:docPart>
    <w:docPart>
      <w:docPartPr>
        <w:name w:val="FE246E228CB6444595F0841E8E7AD8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AF5B2B-1F8F-4822-AEB3-F91741CC802F}"/>
      </w:docPartPr>
      <w:docPartBody>
        <w:p w:rsidR="005B3DC9" w:rsidRDefault="0001632A" w:rsidP="0001632A">
          <w:pPr>
            <w:pStyle w:val="FE246E228CB6444595F0841E8E7AD83B2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Instituce.PSC</w:t>
          </w:r>
        </w:p>
      </w:docPartBody>
    </w:docPart>
    <w:docPart>
      <w:docPartPr>
        <w:name w:val="9738622AEA38406CB7B89FFE4E5DF8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90C430-B7BB-4DB2-B020-80BF1F73F829}"/>
      </w:docPartPr>
      <w:docPartBody>
        <w:p w:rsidR="005B3DC9" w:rsidRDefault="0001632A" w:rsidP="0001632A">
          <w:pPr>
            <w:pStyle w:val="9738622AEA38406CB7B89FFE4E5DF87D2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Instituce.Obec</w:t>
          </w:r>
        </w:p>
      </w:docPartBody>
    </w:docPart>
    <w:docPart>
      <w:docPartPr>
        <w:name w:val="3263C224295D4061965C71942FEDAA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86621C-976D-4B58-8EDF-1CA0637FEE33}"/>
      </w:docPartPr>
      <w:docPartBody>
        <w:p w:rsidR="005B3DC9" w:rsidRDefault="0001632A" w:rsidP="0001632A">
          <w:pPr>
            <w:pStyle w:val="3263C224295D4061965C71942FEDAA1D2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PF.Kraj.OficialniNazev</w:t>
          </w:r>
        </w:p>
      </w:docPartBody>
    </w:docPart>
    <w:docPart>
      <w:docPartPr>
        <w:name w:val="9217D36155EF49E6BEAC9C936C5211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4F6871-A44A-4187-9348-F0C0064E99F4}"/>
      </w:docPartPr>
      <w:docPartBody>
        <w:p w:rsidR="005B3DC9" w:rsidRDefault="0001632A" w:rsidP="0001632A">
          <w:pPr>
            <w:pStyle w:val="9217D36155EF49E6BEAC9C936C52110E2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PF.Ulice</w:t>
          </w:r>
        </w:p>
      </w:docPartBody>
    </w:docPart>
    <w:docPart>
      <w:docPartPr>
        <w:name w:val="28776D574A3E4A4685F6E2BD7442BD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3F8735-029B-4C72-A509-7F41146FA3DC}"/>
      </w:docPartPr>
      <w:docPartBody>
        <w:p w:rsidR="005B3DC9" w:rsidRDefault="0001632A" w:rsidP="0001632A">
          <w:pPr>
            <w:pStyle w:val="28776D574A3E4A4685F6E2BD7442BD8E2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PF.PSC</w:t>
          </w:r>
        </w:p>
      </w:docPartBody>
    </w:docPart>
    <w:docPart>
      <w:docPartPr>
        <w:name w:val="2E07DB475B4040BCBE18DD9E33FDF5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B2E7B2-A171-43A1-A74C-DA8BBEC2E8D8}"/>
      </w:docPartPr>
      <w:docPartBody>
        <w:p w:rsidR="005B3DC9" w:rsidRDefault="0001632A" w:rsidP="0001632A">
          <w:pPr>
            <w:pStyle w:val="2E07DB475B4040BCBE18DD9E33FDF5D72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PF.Obec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G Times">
    <w:altName w:val="Times New Roman"/>
    <w:panose1 w:val="00000000000000000000"/>
    <w:charset w:val="00"/>
    <w:family w:val="roman"/>
    <w:notTrueType/>
    <w:pitch w:val="variable"/>
    <w:sig w:usb0="00000003" w:usb1="00000000" w:usb2="00000000" w:usb3="00000000" w:csb0="00000001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D231CB"/>
    <w:rsid w:val="00003B9D"/>
    <w:rsid w:val="0001632A"/>
    <w:rsid w:val="00084709"/>
    <w:rsid w:val="00145954"/>
    <w:rsid w:val="001E0098"/>
    <w:rsid w:val="00206EB1"/>
    <w:rsid w:val="002C4968"/>
    <w:rsid w:val="00370C9A"/>
    <w:rsid w:val="003E4391"/>
    <w:rsid w:val="004A5FCA"/>
    <w:rsid w:val="00566EE9"/>
    <w:rsid w:val="00593C68"/>
    <w:rsid w:val="005A1323"/>
    <w:rsid w:val="005B3DC9"/>
    <w:rsid w:val="005C557D"/>
    <w:rsid w:val="006701DF"/>
    <w:rsid w:val="006B6732"/>
    <w:rsid w:val="006E1934"/>
    <w:rsid w:val="0072233A"/>
    <w:rsid w:val="00762B8E"/>
    <w:rsid w:val="008C0107"/>
    <w:rsid w:val="008F224B"/>
    <w:rsid w:val="00AC1939"/>
    <w:rsid w:val="00C40663"/>
    <w:rsid w:val="00C65774"/>
    <w:rsid w:val="00C72862"/>
    <w:rsid w:val="00C73615"/>
    <w:rsid w:val="00CC3284"/>
    <w:rsid w:val="00D231CB"/>
    <w:rsid w:val="00D42D8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42CEB9D168004BEA92B50D5D2F2260BA">
    <w:name w:val="42CEB9D168004BEA92B50D5D2F2260BA"/>
    <w:rsid w:val="00D231CB"/>
  </w:style>
  <w:style w:type="paragraph" w:customStyle="1" w:styleId="62EE6132ADDD43EAB6789AFB0C8D924C">
    <w:name w:val="62EE6132ADDD43EAB6789AFB0C8D924C"/>
    <w:rsid w:val="00D231CB"/>
  </w:style>
  <w:style w:type="character" w:styleId="Zstupntext">
    <w:name w:val="Placeholder Text"/>
    <w:basedOn w:val="Standardnpsmoodstavce"/>
    <w:uiPriority w:val="99"/>
    <w:semiHidden/>
    <w:rsid w:val="0001632A"/>
    <w:rPr>
      <w:color w:val="808080"/>
    </w:rPr>
  </w:style>
  <w:style w:type="paragraph" w:customStyle="1" w:styleId="451BE5FC76C74E338AE31D6DCCB3ECD2">
    <w:name w:val="451BE5FC76C74E338AE31D6DCCB3ECD2"/>
    <w:rsid w:val="00D231CB"/>
  </w:style>
  <w:style w:type="paragraph" w:customStyle="1" w:styleId="989A12D702DF45698D01C5F2F4DC65B8">
    <w:name w:val="989A12D702DF45698D01C5F2F4DC65B8"/>
    <w:rsid w:val="00D231CB"/>
  </w:style>
  <w:style w:type="paragraph" w:customStyle="1" w:styleId="4FBC7057BB504C70A77117F264F1EB53">
    <w:name w:val="4FBC7057BB504C70A77117F264F1EB53"/>
    <w:rsid w:val="00D231CB"/>
  </w:style>
  <w:style w:type="paragraph" w:customStyle="1" w:styleId="71032F686CF64E6BAF24A2B9176732FF">
    <w:name w:val="71032F686CF64E6BAF24A2B9176732FF"/>
    <w:rsid w:val="00D231CB"/>
  </w:style>
  <w:style w:type="paragraph" w:customStyle="1" w:styleId="5F0114AE070A4A1EA66E1E7083B1EBD4">
    <w:name w:val="5F0114AE070A4A1EA66E1E7083B1EBD4"/>
    <w:rsid w:val="00D231CB"/>
  </w:style>
  <w:style w:type="paragraph" w:customStyle="1" w:styleId="A01966378D314E058CF60725DBDC1340">
    <w:name w:val="A01966378D314E058CF60725DBDC1340"/>
    <w:rsid w:val="00D231CB"/>
  </w:style>
  <w:style w:type="paragraph" w:customStyle="1" w:styleId="26B67BA6C97C482DA6DD9C8C1316E3CF">
    <w:name w:val="26B67BA6C97C482DA6DD9C8C1316E3CF"/>
    <w:rsid w:val="00D231CB"/>
  </w:style>
  <w:style w:type="paragraph" w:customStyle="1" w:styleId="4A53D12E4045434BA64F6CE8E7B1E965">
    <w:name w:val="4A53D12E4045434BA64F6CE8E7B1E965"/>
    <w:rsid w:val="00D231CB"/>
  </w:style>
  <w:style w:type="paragraph" w:customStyle="1" w:styleId="FE439F3EF19744B995562D91EF652358">
    <w:name w:val="FE439F3EF19744B995562D91EF652358"/>
    <w:rsid w:val="00D231CB"/>
  </w:style>
  <w:style w:type="paragraph" w:customStyle="1" w:styleId="AA936261578D4D2E8ACA6698824BFBF3">
    <w:name w:val="AA936261578D4D2E8ACA6698824BFBF3"/>
    <w:rsid w:val="00D231CB"/>
  </w:style>
  <w:style w:type="paragraph" w:customStyle="1" w:styleId="9777D3F87BB144BA89C5873613E1A815">
    <w:name w:val="9777D3F87BB144BA89C5873613E1A815"/>
    <w:rsid w:val="00D231CB"/>
  </w:style>
  <w:style w:type="paragraph" w:customStyle="1" w:styleId="9CBA4DA18EB549D0AEC657F233ED8C69">
    <w:name w:val="9CBA4DA18EB549D0AEC657F233ED8C69"/>
    <w:rsid w:val="00D231CB"/>
  </w:style>
  <w:style w:type="paragraph" w:customStyle="1" w:styleId="97E53BA613E34E628BD44FE5BCD92331">
    <w:name w:val="97E53BA613E34E628BD44FE5BCD92331"/>
    <w:rsid w:val="00D231CB"/>
  </w:style>
  <w:style w:type="paragraph" w:customStyle="1" w:styleId="6D8A9B8760F349DC927ABD768D7A82FC">
    <w:name w:val="6D8A9B8760F349DC927ABD768D7A82FC"/>
    <w:rsid w:val="00D231CB"/>
  </w:style>
  <w:style w:type="paragraph" w:customStyle="1" w:styleId="74502AD47B0F47E1BB1506A8EFD38BA6">
    <w:name w:val="74502AD47B0F47E1BB1506A8EFD38BA6"/>
    <w:rsid w:val="00D231CB"/>
  </w:style>
  <w:style w:type="paragraph" w:customStyle="1" w:styleId="3A6DA247B155427699EECA87F2C80D1A">
    <w:name w:val="3A6DA247B155427699EECA87F2C80D1A"/>
    <w:rsid w:val="00D231CB"/>
  </w:style>
  <w:style w:type="paragraph" w:customStyle="1" w:styleId="8572E83BB7C24C938AD5CCEEF3343D7E">
    <w:name w:val="8572E83BB7C24C938AD5CCEEF3343D7E"/>
    <w:rsid w:val="00D231CB"/>
  </w:style>
  <w:style w:type="paragraph" w:customStyle="1" w:styleId="5B7C13DA1A3F4C2BAEB0EE67CB7A657E">
    <w:name w:val="5B7C13DA1A3F4C2BAEB0EE67CB7A657E"/>
    <w:rsid w:val="00D231CB"/>
  </w:style>
  <w:style w:type="paragraph" w:customStyle="1" w:styleId="F906D000FA794B0FAFB21CA7E9B02D66">
    <w:name w:val="F906D000FA794B0FAFB21CA7E9B02D66"/>
    <w:rsid w:val="008F224B"/>
  </w:style>
  <w:style w:type="paragraph" w:customStyle="1" w:styleId="9FFC71D626AC442CB6B2C812CD59C697">
    <w:name w:val="9FFC71D626AC442CB6B2C812CD59C697"/>
    <w:rsid w:val="008F224B"/>
  </w:style>
  <w:style w:type="paragraph" w:customStyle="1" w:styleId="9DFBC4A568DE4B9AB0AF24FD03FC2D09">
    <w:name w:val="9DFBC4A568DE4B9AB0AF24FD03FC2D09"/>
    <w:rsid w:val="008F224B"/>
  </w:style>
  <w:style w:type="paragraph" w:customStyle="1" w:styleId="9F130BAF826E4DA4AA1E86FE61D64A02">
    <w:name w:val="9F130BAF826E4DA4AA1E86FE61D64A02"/>
    <w:rsid w:val="008F224B"/>
  </w:style>
  <w:style w:type="paragraph" w:customStyle="1" w:styleId="174AE8E3F4484D7DB1194D0C499AFE81">
    <w:name w:val="174AE8E3F4484D7DB1194D0C499AFE81"/>
    <w:rsid w:val="008F224B"/>
  </w:style>
  <w:style w:type="paragraph" w:customStyle="1" w:styleId="8AE11935E52E44EAB0C8B4BF7A3CC7FD">
    <w:name w:val="8AE11935E52E44EAB0C8B4BF7A3CC7FD"/>
    <w:rsid w:val="008F224B"/>
  </w:style>
  <w:style w:type="paragraph" w:customStyle="1" w:styleId="ADDCE4685DFF4A738A1CEE0B3A4FF279">
    <w:name w:val="ADDCE4685DFF4A738A1CEE0B3A4FF279"/>
    <w:rsid w:val="008F224B"/>
  </w:style>
  <w:style w:type="paragraph" w:customStyle="1" w:styleId="9FB2FABAE30C42A7A6D7211F8F3B03A6">
    <w:name w:val="9FB2FABAE30C42A7A6D7211F8F3B03A6"/>
    <w:rsid w:val="008F224B"/>
  </w:style>
  <w:style w:type="paragraph" w:customStyle="1" w:styleId="7F44C9CA271A4ABFBB87C7A2685E3E03">
    <w:name w:val="7F44C9CA271A4ABFBB87C7A2685E3E03"/>
    <w:rsid w:val="008F224B"/>
  </w:style>
  <w:style w:type="paragraph" w:customStyle="1" w:styleId="164001B8303B4C4D8B77A01FB06FCDD5">
    <w:name w:val="164001B8303B4C4D8B77A01FB06FCDD5"/>
    <w:rsid w:val="008F224B"/>
  </w:style>
  <w:style w:type="paragraph" w:customStyle="1" w:styleId="F433D239BC9A45BDAC52629F2C1B920E">
    <w:name w:val="F433D239BC9A45BDAC52629F2C1B920E"/>
    <w:rsid w:val="008F224B"/>
  </w:style>
  <w:style w:type="paragraph" w:customStyle="1" w:styleId="3DD1AC6EB7324C958C5B9A13E4303274">
    <w:name w:val="3DD1AC6EB7324C958C5B9A13E4303274"/>
    <w:rsid w:val="008F224B"/>
  </w:style>
  <w:style w:type="paragraph" w:customStyle="1" w:styleId="EFE533094C3F49DEA3B63159FAEBEA2E">
    <w:name w:val="EFE533094C3F49DEA3B63159FAEBEA2E"/>
    <w:rsid w:val="008F224B"/>
  </w:style>
  <w:style w:type="paragraph" w:customStyle="1" w:styleId="7A48E8CBFC5745689E3028D79D2FFCD9">
    <w:name w:val="7A48E8CBFC5745689E3028D79D2FFCD9"/>
    <w:rsid w:val="008F224B"/>
  </w:style>
  <w:style w:type="paragraph" w:customStyle="1" w:styleId="342D8F34484E42D780E0FF61FE46D113">
    <w:name w:val="342D8F34484E42D780E0FF61FE46D113"/>
    <w:rsid w:val="008F224B"/>
  </w:style>
  <w:style w:type="paragraph" w:customStyle="1" w:styleId="46E2BD10F83747F39906F7527BA69788">
    <w:name w:val="46E2BD10F83747F39906F7527BA69788"/>
    <w:rsid w:val="008F224B"/>
  </w:style>
  <w:style w:type="paragraph" w:customStyle="1" w:styleId="334D4798E964413C9FEF82748175E0AA">
    <w:name w:val="334D4798E964413C9FEF82748175E0AA"/>
    <w:rsid w:val="008F224B"/>
  </w:style>
  <w:style w:type="paragraph" w:customStyle="1" w:styleId="2A9032585CA24D96BBA10782BBB0E1F1">
    <w:name w:val="2A9032585CA24D96BBA10782BBB0E1F1"/>
    <w:rsid w:val="008F224B"/>
  </w:style>
  <w:style w:type="paragraph" w:customStyle="1" w:styleId="D8EF42BCEC0F4B4AAD594B32794132A1">
    <w:name w:val="D8EF42BCEC0F4B4AAD594B32794132A1"/>
    <w:rsid w:val="008F224B"/>
  </w:style>
  <w:style w:type="paragraph" w:customStyle="1" w:styleId="34EED48841F247E5A4C5AE99C93F38D0">
    <w:name w:val="34EED48841F247E5A4C5AE99C93F38D0"/>
    <w:rsid w:val="008F224B"/>
  </w:style>
  <w:style w:type="paragraph" w:customStyle="1" w:styleId="64B2DCC75F2941AD9384C32DADF58FF2">
    <w:name w:val="64B2DCC75F2941AD9384C32DADF58FF2"/>
    <w:rsid w:val="008F224B"/>
  </w:style>
  <w:style w:type="paragraph" w:customStyle="1" w:styleId="D4FFD7DFF6F44DC59F1CFC580A08BE36">
    <w:name w:val="D4FFD7DFF6F44DC59F1CFC580A08BE36"/>
    <w:rsid w:val="008F224B"/>
  </w:style>
  <w:style w:type="paragraph" w:customStyle="1" w:styleId="6F131512EE754C429A117A796977B147">
    <w:name w:val="6F131512EE754C429A117A796977B147"/>
    <w:rsid w:val="008F224B"/>
  </w:style>
  <w:style w:type="paragraph" w:customStyle="1" w:styleId="E911B37C7DFE451FAAB87974D7935A1E">
    <w:name w:val="E911B37C7DFE451FAAB87974D7935A1E"/>
    <w:rsid w:val="008F224B"/>
  </w:style>
  <w:style w:type="paragraph" w:customStyle="1" w:styleId="8BE008F32BC94AF99D543309DF1BBABC">
    <w:name w:val="8BE008F32BC94AF99D543309DF1BBABC"/>
    <w:rsid w:val="008F224B"/>
  </w:style>
  <w:style w:type="paragraph" w:customStyle="1" w:styleId="AC12BF775E024ADF96B1687E03CD2CC1">
    <w:name w:val="AC12BF775E024ADF96B1687E03CD2CC1"/>
    <w:rsid w:val="008F224B"/>
  </w:style>
  <w:style w:type="paragraph" w:customStyle="1" w:styleId="3DC76D60A5CD4101810D0A8E0E87E168">
    <w:name w:val="3DC76D60A5CD4101810D0A8E0E87E168"/>
    <w:rsid w:val="008F224B"/>
  </w:style>
  <w:style w:type="paragraph" w:customStyle="1" w:styleId="E5CCAA9F69CC4C79AF8D8B0F2E1539ED">
    <w:name w:val="E5CCAA9F69CC4C79AF8D8B0F2E1539ED"/>
    <w:rsid w:val="008F224B"/>
  </w:style>
  <w:style w:type="paragraph" w:customStyle="1" w:styleId="BC22E58B580D4D79825C5B80EB8A2EC3">
    <w:name w:val="BC22E58B580D4D79825C5B80EB8A2EC3"/>
    <w:rsid w:val="008F224B"/>
  </w:style>
  <w:style w:type="paragraph" w:customStyle="1" w:styleId="D5AA4A49278741968A9773B50E992C85">
    <w:name w:val="D5AA4A49278741968A9773B50E992C85"/>
    <w:rsid w:val="008F224B"/>
  </w:style>
  <w:style w:type="paragraph" w:customStyle="1" w:styleId="6199DE5EC41041F28DE46BDCE91E5F03">
    <w:name w:val="6199DE5EC41041F28DE46BDCE91E5F03"/>
    <w:rsid w:val="008F224B"/>
  </w:style>
  <w:style w:type="paragraph" w:customStyle="1" w:styleId="BFB9EEA9A9FA43F2B9D5CD250DAE4B1A">
    <w:name w:val="BFB9EEA9A9FA43F2B9D5CD250DAE4B1A"/>
    <w:rsid w:val="008F224B"/>
  </w:style>
  <w:style w:type="paragraph" w:customStyle="1" w:styleId="231145813AE24B348C6AD8D93648609F">
    <w:name w:val="231145813AE24B348C6AD8D93648609F"/>
    <w:rsid w:val="008F224B"/>
  </w:style>
  <w:style w:type="paragraph" w:customStyle="1" w:styleId="71BB5BE60C37427388D35E34D4E12372">
    <w:name w:val="71BB5BE60C37427388D35E34D4E12372"/>
    <w:rsid w:val="008F224B"/>
  </w:style>
  <w:style w:type="paragraph" w:customStyle="1" w:styleId="8AABFEFB882A439AAAFF10AE518179C6">
    <w:name w:val="8AABFEFB882A439AAAFF10AE518179C6"/>
    <w:rsid w:val="008F224B"/>
  </w:style>
  <w:style w:type="paragraph" w:customStyle="1" w:styleId="F8DB4744E4C846A8ABE3F21B2FF9524B">
    <w:name w:val="F8DB4744E4C846A8ABE3F21B2FF9524B"/>
    <w:rsid w:val="008F224B"/>
  </w:style>
  <w:style w:type="paragraph" w:customStyle="1" w:styleId="50FF25D7085847E4A91D16F68380CFCB">
    <w:name w:val="50FF25D7085847E4A91D16F68380CFCB"/>
    <w:rsid w:val="008F224B"/>
  </w:style>
  <w:style w:type="paragraph" w:customStyle="1" w:styleId="FAF1D531ED1A4FF2B51A78819EF9CEF5">
    <w:name w:val="FAF1D531ED1A4FF2B51A78819EF9CEF5"/>
    <w:rsid w:val="008F224B"/>
  </w:style>
  <w:style w:type="paragraph" w:customStyle="1" w:styleId="FDD2E57E657440B78A23BAF353D7912E">
    <w:name w:val="FDD2E57E657440B78A23BAF353D7912E"/>
    <w:rsid w:val="008F224B"/>
  </w:style>
  <w:style w:type="paragraph" w:customStyle="1" w:styleId="65D1AEA2BDCF4684AE64CE066F53E310">
    <w:name w:val="65D1AEA2BDCF4684AE64CE066F53E310"/>
    <w:rsid w:val="008F224B"/>
  </w:style>
  <w:style w:type="paragraph" w:customStyle="1" w:styleId="56A7A2BA6CBF40FB8258301A897EA2ED">
    <w:name w:val="56A7A2BA6CBF40FB8258301A897EA2ED"/>
    <w:rsid w:val="008F224B"/>
  </w:style>
  <w:style w:type="paragraph" w:customStyle="1" w:styleId="A708ACED456C422BBC66EE9F76BA98FD">
    <w:name w:val="A708ACED456C422BBC66EE9F76BA98FD"/>
    <w:rsid w:val="008F224B"/>
  </w:style>
  <w:style w:type="paragraph" w:customStyle="1" w:styleId="1FC270820FF4426BB4339E879D787D70">
    <w:name w:val="1FC270820FF4426BB4339E879D787D70"/>
    <w:rsid w:val="008F224B"/>
  </w:style>
  <w:style w:type="paragraph" w:customStyle="1" w:styleId="2240B1F7A550437FA4BB8543B5AB166D">
    <w:name w:val="2240B1F7A550437FA4BB8543B5AB166D"/>
    <w:rsid w:val="008F224B"/>
  </w:style>
  <w:style w:type="paragraph" w:customStyle="1" w:styleId="27B33E75415647D0B8321D3DE6F265F9">
    <w:name w:val="27B33E75415647D0B8321D3DE6F265F9"/>
    <w:rsid w:val="008F224B"/>
  </w:style>
  <w:style w:type="paragraph" w:customStyle="1" w:styleId="9327E8D68392445A8C6C59188C965613">
    <w:name w:val="9327E8D68392445A8C6C59188C965613"/>
    <w:rsid w:val="008F224B"/>
  </w:style>
  <w:style w:type="paragraph" w:customStyle="1" w:styleId="9B791B42491B4816B5DA3EAD96E054D2">
    <w:name w:val="9B791B42491B4816B5DA3EAD96E054D2"/>
    <w:rsid w:val="008F224B"/>
  </w:style>
  <w:style w:type="paragraph" w:customStyle="1" w:styleId="D8B003470F7043C386846D20903A44AB">
    <w:name w:val="D8B003470F7043C386846D20903A44AB"/>
    <w:rsid w:val="008F224B"/>
  </w:style>
  <w:style w:type="paragraph" w:customStyle="1" w:styleId="E911B37C7DFE451FAAB87974D7935A1E1">
    <w:name w:val="E911B37C7DFE451FAAB87974D7935A1E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1">
    <w:name w:val="3DC76D60A5CD4101810D0A8E0E87E168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1">
    <w:name w:val="FAF1D531ED1A4FF2B51A78819EF9CEF5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1">
    <w:name w:val="2240B1F7A550437FA4BB8543B5AB166D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1">
    <w:name w:val="27B33E75415647D0B8321D3DE6F265F9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">
    <w:name w:val="6D8A9B8760F349DC927ABD768D7A82FC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">
    <w:name w:val="8572E83BB7C24C938AD5CCEEF3343D7E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2">
    <w:name w:val="E911B37C7DFE451FAAB87974D7935A1E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2">
    <w:name w:val="3DC76D60A5CD4101810D0A8E0E87E168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2">
    <w:name w:val="FAF1D531ED1A4FF2B51A78819EF9CEF5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2">
    <w:name w:val="2240B1F7A550437FA4BB8543B5AB166D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2">
    <w:name w:val="27B33E75415647D0B8321D3DE6F265F9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2">
    <w:name w:val="6D8A9B8760F349DC927ABD768D7A82FC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2">
    <w:name w:val="8572E83BB7C24C938AD5CCEEF3343D7E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3">
    <w:name w:val="E911B37C7DFE451FAAB87974D7935A1E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3">
    <w:name w:val="3DC76D60A5CD4101810D0A8E0E87E168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3">
    <w:name w:val="FAF1D531ED1A4FF2B51A78819EF9CEF5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3">
    <w:name w:val="2240B1F7A550437FA4BB8543B5AB166D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3">
    <w:name w:val="27B33E75415647D0B8321D3DE6F265F9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3">
    <w:name w:val="6D8A9B8760F349DC927ABD768D7A82FC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3">
    <w:name w:val="8572E83BB7C24C938AD5CCEEF3343D7E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4">
    <w:name w:val="E911B37C7DFE451FAAB87974D7935A1E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4">
    <w:name w:val="3DC76D60A5CD4101810D0A8E0E87E168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4">
    <w:name w:val="FAF1D531ED1A4FF2B51A78819EF9CEF5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4">
    <w:name w:val="2240B1F7A550437FA4BB8543B5AB166D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4">
    <w:name w:val="27B33E75415647D0B8321D3DE6F265F9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4">
    <w:name w:val="6D8A9B8760F349DC927ABD768D7A82FC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4">
    <w:name w:val="8572E83BB7C24C938AD5CCEEF3343D7E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5">
    <w:name w:val="E911B37C7DFE451FAAB87974D7935A1E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5">
    <w:name w:val="3DC76D60A5CD4101810D0A8E0E87E168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5">
    <w:name w:val="FAF1D531ED1A4FF2B51A78819EF9CEF5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5">
    <w:name w:val="2240B1F7A550437FA4BB8543B5AB166D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5">
    <w:name w:val="27B33E75415647D0B8321D3DE6F265F9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5">
    <w:name w:val="6D8A9B8760F349DC927ABD768D7A82FC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5">
    <w:name w:val="8572E83BB7C24C938AD5CCEEF3343D7E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35F843E7A254FDBAC69838AD4ED4D8A">
    <w:name w:val="835F843E7A254FDBAC69838AD4ED4D8A"/>
    <w:rsid w:val="00084709"/>
  </w:style>
  <w:style w:type="paragraph" w:customStyle="1" w:styleId="E911B37C7DFE451FAAB87974D7935A1E6">
    <w:name w:val="E911B37C7DFE451FAAB87974D7935A1E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6">
    <w:name w:val="3DC76D60A5CD4101810D0A8E0E87E168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6">
    <w:name w:val="FAF1D531ED1A4FF2B51A78819EF9CEF5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6">
    <w:name w:val="2240B1F7A550437FA4BB8543B5AB166D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6">
    <w:name w:val="27B33E75415647D0B8321D3DE6F265F9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6">
    <w:name w:val="6D8A9B8760F349DC927ABD768D7A82FC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6">
    <w:name w:val="8572E83BB7C24C938AD5CCEEF3343D7E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">
    <w:name w:val="EE2EEE494CA940A39DAE912C1A16D8F5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7">
    <w:name w:val="3DC76D60A5CD4101810D0A8E0E87E168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57553180C97849BA8AFC9B9540135857">
    <w:name w:val="57553180C97849BA8AFC9B954013585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7">
    <w:name w:val="FAF1D531ED1A4FF2B51A78819EF9CEF5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59736A3A2E844BC2944BC773872CE8B7">
    <w:name w:val="59736A3A2E844BC2944BC773872CE8B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CBABC30B3348CEB6EB35DC00374E1F">
    <w:name w:val="92CBABC30B3348CEB6EB35DC00374E1F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7">
    <w:name w:val="2240B1F7A550437FA4BB8543B5AB166D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7">
    <w:name w:val="27B33E75415647D0B8321D3DE6F265F9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">
    <w:name w:val="F084264A90EA4B4CBB594ADAC4C048CB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">
    <w:name w:val="0B316C29992645658C9DE0FED304EB45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7">
    <w:name w:val="6D8A9B8760F349DC927ABD768D7A82FC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7">
    <w:name w:val="8572E83BB7C24C938AD5CCEEF3343D7E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1">
    <w:name w:val="EE2EEE494CA940A39DAE912C1A16D8F51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8">
    <w:name w:val="3DC76D60A5CD4101810D0A8E0E87E1688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57553180C97849BA8AFC9B95401358571">
    <w:name w:val="57553180C97849BA8AFC9B95401358571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8">
    <w:name w:val="FAF1D531ED1A4FF2B51A78819EF9CEF58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59736A3A2E844BC2944BC773872CE8B71">
    <w:name w:val="59736A3A2E844BC2944BC773872CE8B71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CBABC30B3348CEB6EB35DC00374E1F1">
    <w:name w:val="92CBABC30B3348CEB6EB35DC00374E1F1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8">
    <w:name w:val="2240B1F7A550437FA4BB8543B5AB166D8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8">
    <w:name w:val="27B33E75415647D0B8321D3DE6F265F98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1">
    <w:name w:val="F084264A90EA4B4CBB594ADAC4C048CB1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1">
    <w:name w:val="0B316C29992645658C9DE0FED304EB451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8">
    <w:name w:val="6D8A9B8760F349DC927ABD768D7A82FC8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8">
    <w:name w:val="8572E83BB7C24C938AD5CCEEF3343D7E8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752D815D82F456EB7CC84508C61B446">
    <w:name w:val="8752D815D82F456EB7CC84508C61B446"/>
    <w:rsid w:val="00C73615"/>
  </w:style>
  <w:style w:type="paragraph" w:customStyle="1" w:styleId="E0E99E4290A74BE5A23A093338A50B3E">
    <w:name w:val="E0E99E4290A74BE5A23A093338A50B3E"/>
    <w:rsid w:val="00C73615"/>
  </w:style>
  <w:style w:type="paragraph" w:customStyle="1" w:styleId="9BD1681364CB4CA598A252D80F092217">
    <w:name w:val="9BD1681364CB4CA598A252D80F092217"/>
    <w:rsid w:val="00C73615"/>
  </w:style>
  <w:style w:type="paragraph" w:customStyle="1" w:styleId="A8C490E12D044DA6AC9BFA939A03C3F5">
    <w:name w:val="A8C490E12D044DA6AC9BFA939A03C3F5"/>
    <w:rsid w:val="00C73615"/>
  </w:style>
  <w:style w:type="paragraph" w:customStyle="1" w:styleId="BC69D51C710B4832811B942D3531D774">
    <w:name w:val="BC69D51C710B4832811B942D3531D774"/>
    <w:rsid w:val="00C73615"/>
  </w:style>
  <w:style w:type="paragraph" w:customStyle="1" w:styleId="713AB5C45F964C0C9F71E1D13F84ABC5">
    <w:name w:val="713AB5C45F964C0C9F71E1D13F84ABC5"/>
    <w:rsid w:val="00C73615"/>
  </w:style>
  <w:style w:type="paragraph" w:customStyle="1" w:styleId="438853B3B53242228B0C9F08E9733691">
    <w:name w:val="438853B3B53242228B0C9F08E9733691"/>
    <w:rsid w:val="00C73615"/>
  </w:style>
  <w:style w:type="paragraph" w:customStyle="1" w:styleId="3BFC606ED28140C6BAE2F8E16EA65752">
    <w:name w:val="3BFC606ED28140C6BAE2F8E16EA65752"/>
    <w:rsid w:val="00C73615"/>
  </w:style>
  <w:style w:type="paragraph" w:customStyle="1" w:styleId="D455C573F7354B27847C48974096BC5F">
    <w:name w:val="D455C573F7354B27847C48974096BC5F"/>
    <w:rsid w:val="004A5FCA"/>
  </w:style>
  <w:style w:type="paragraph" w:customStyle="1" w:styleId="FE246E228CB6444595F0841E8E7AD83B">
    <w:name w:val="FE246E228CB6444595F0841E8E7AD83B"/>
    <w:rsid w:val="004A5FCA"/>
  </w:style>
  <w:style w:type="paragraph" w:customStyle="1" w:styleId="9738622AEA38406CB7B89FFE4E5DF87D">
    <w:name w:val="9738622AEA38406CB7B89FFE4E5DF87D"/>
    <w:rsid w:val="004A5FCA"/>
  </w:style>
  <w:style w:type="paragraph" w:customStyle="1" w:styleId="3263C224295D4061965C71942FEDAA1D">
    <w:name w:val="3263C224295D4061965C71942FEDAA1D"/>
    <w:rsid w:val="004A5FCA"/>
  </w:style>
  <w:style w:type="paragraph" w:customStyle="1" w:styleId="9217D36155EF49E6BEAC9C936C52110E">
    <w:name w:val="9217D36155EF49E6BEAC9C936C52110E"/>
    <w:rsid w:val="004A5FCA"/>
  </w:style>
  <w:style w:type="paragraph" w:customStyle="1" w:styleId="28776D574A3E4A4685F6E2BD7442BD8E">
    <w:name w:val="28776D574A3E4A4685F6E2BD7442BD8E"/>
    <w:rsid w:val="004A5FCA"/>
  </w:style>
  <w:style w:type="paragraph" w:customStyle="1" w:styleId="2E07DB475B4040BCBE18DD9E33FDF5D7">
    <w:name w:val="2E07DB475B4040BCBE18DD9E33FDF5D7"/>
    <w:rsid w:val="004A5FCA"/>
  </w:style>
  <w:style w:type="paragraph" w:customStyle="1" w:styleId="EE2EEE494CA940A39DAE912C1A16D8F52">
    <w:name w:val="EE2EEE494CA940A39DAE912C1A16D8F52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455C573F7354B27847C48974096BC5F1">
    <w:name w:val="D455C573F7354B27847C48974096BC5F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E246E228CB6444595F0841E8E7AD83B1">
    <w:name w:val="FE246E228CB6444595F0841E8E7AD83B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738622AEA38406CB7B89FFE4E5DF87D1">
    <w:name w:val="9738622AEA38406CB7B89FFE4E5DF87D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63C224295D4061965C71942FEDAA1D1">
    <w:name w:val="3263C224295D4061965C71942FEDAA1D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17D36155EF49E6BEAC9C936C52110E1">
    <w:name w:val="9217D36155EF49E6BEAC9C936C52110E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8776D574A3E4A4685F6E2BD7442BD8E1">
    <w:name w:val="28776D574A3E4A4685F6E2BD7442BD8E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07DB475B4040BCBE18DD9E33FDF5D71">
    <w:name w:val="2E07DB475B4040BCBE18DD9E33FDF5D7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2">
    <w:name w:val="F084264A90EA4B4CBB594ADAC4C048CB2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2">
    <w:name w:val="0B316C29992645658C9DE0FED304EB452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9">
    <w:name w:val="6D8A9B8760F349DC927ABD768D7A82FC9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1">
    <w:name w:val="74502AD47B0F47E1BB1506A8EFD38BA6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9">
    <w:name w:val="8572E83BB7C24C938AD5CCEEF3343D7E9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3">
    <w:name w:val="EE2EEE494CA940A39DAE912C1A16D8F53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455C573F7354B27847C48974096BC5F2">
    <w:name w:val="D455C573F7354B27847C48974096BC5F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E246E228CB6444595F0841E8E7AD83B2">
    <w:name w:val="FE246E228CB6444595F0841E8E7AD83B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738622AEA38406CB7B89FFE4E5DF87D2">
    <w:name w:val="9738622AEA38406CB7B89FFE4E5DF87D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63C224295D4061965C71942FEDAA1D2">
    <w:name w:val="3263C224295D4061965C71942FEDAA1D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17D36155EF49E6BEAC9C936C52110E2">
    <w:name w:val="9217D36155EF49E6BEAC9C936C52110E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8776D574A3E4A4685F6E2BD7442BD8E2">
    <w:name w:val="28776D574A3E4A4685F6E2BD7442BD8E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07DB475B4040BCBE18DD9E33FDF5D72">
    <w:name w:val="2E07DB475B4040BCBE18DD9E33FDF5D7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3">
    <w:name w:val="F084264A90EA4B4CBB594ADAC4C048CB3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3">
    <w:name w:val="0B316C29992645658C9DE0FED304EB453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0">
    <w:name w:val="6D8A9B8760F349DC927ABD768D7A82FC10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2">
    <w:name w:val="74502AD47B0F47E1BB1506A8EFD38BA6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0">
    <w:name w:val="8572E83BB7C24C938AD5CCEEF3343D7E10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FC94AE2-DFC7-468B-B96E-0AA52ED753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  <Pages>3</Pages>
  <Words>701</Words>
  <Characters>4141</Characters>
  <CharactersWithSpaces>4833</CharactersWithSpaces>
  <Paragraphs>9</Paragraphs>
  <Company>Pozemkový Fond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21:28:00Z</dcterms:created>
  <dc:creator>Zajícová Barbora Bc.</dc:creator>
  <dc:description/>
  <dc:language>en-US</dc:language>
  <cp:lastModifiedBy>Mrázek Tomáš</cp:lastModifiedBy>
  <cp:lastPrinted>2013-03-25T12:00:00Z</cp:lastPrinted>
  <dcterms:modified xsi:type="dcterms:W3CDTF">2013-06-02T07:5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