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6840" w:leader="none"/>
          <w:tab w:val="left" w:pos="8460" w:leader="none"/>
        </w:tabs>
        <w:jc w:val="center"/>
        <w:rPr/>
      </w:pP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>– část  3 –/ mp / obsah - str.1  ( 1.6.2011 )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  <w:tab w:val="left" w:pos="8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  <w:tab w:val="left" w:pos="8460" w:leader="none"/>
        </w:tabs>
        <w:rPr/>
      </w:pPr>
      <w:r>
        <w:rPr>
          <w:b/>
          <w:sz w:val="28"/>
          <w:szCs w:val="28"/>
        </w:rPr>
        <w:t>Část  3/  - privatizace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 Ing. Zdeněk Kvasnička)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AH -  metodické pokyny  </w:t>
      </w:r>
    </w:p>
    <w:p>
      <w:pPr>
        <w:pStyle w:val="Normal"/>
        <w:tabs>
          <w:tab w:val="clear" w:pos="708"/>
          <w:tab w:val="left" w:pos="6792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3/1. </w:t>
      </w:r>
      <w:r>
        <w:rPr>
          <w:sz w:val="24"/>
          <w:szCs w:val="24"/>
        </w:rPr>
        <w:t>Realizace rozhodnutí o privatizaci</w:t>
        <w:tab/>
        <w:tab/>
        <w:tab/>
        <w:tab/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851" w:leader="none"/>
          <w:tab w:val="left" w:pos="993" w:leader="none"/>
          <w:tab w:val="left" w:pos="1418" w:leader="none"/>
          <w:tab w:val="left" w:pos="6804" w:leader="none"/>
          <w:tab w:val="left" w:pos="7088" w:leader="none"/>
          <w:tab w:val="left" w:pos="935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</w:t>
      </w:r>
      <w:r>
        <w:rPr>
          <w:rFonts w:cs="Times New Roman" w:ascii="Times New Roman" w:hAnsi="Times New Roman"/>
          <w:lang w:val="cs-CZ"/>
        </w:rPr>
        <w:t>3/1.1.</w:t>
        <w:tab/>
        <w:t xml:space="preserve">           Základní subjekty a jejich složky zúčastněné </w:t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A - </w:t>
      </w:r>
      <w:r>
        <w:rPr>
          <w:rFonts w:cs="Times New Roman" w:ascii="Times New Roman" w:hAnsi="Times New Roman"/>
        </w:rPr>
        <w:t>část 3/1)   str. 1 - 2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851" w:leader="none"/>
          <w:tab w:val="left" w:pos="993" w:leader="none"/>
          <w:tab w:val="left" w:pos="1418" w:leader="none"/>
          <w:tab w:val="left" w:pos="6804" w:leader="none"/>
          <w:tab w:val="left" w:pos="7088" w:leader="none"/>
          <w:tab w:val="left" w:pos="9356" w:leader="none"/>
        </w:tabs>
        <w:rPr>
          <w:rFonts w:ascii="Times New Roman" w:hAnsi="Times New Roman" w:cs="Times New Roman"/>
          <w:lang w:val="cs-CZ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 xml:space="preserve">           v procesu realizace rozhodnutí o privatizaci     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/1.2.</w:t>
        <w:tab/>
        <w:tab/>
        <w:t xml:space="preserve">Realizace rozhodnutí o privatizaci 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3/1.3. </w:t>
        <w:tab/>
        <w:tab/>
        <w:t xml:space="preserve">Vymezení kompetencí u jednotlivých 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alizačních forem privatizace 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right="-1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/2. </w:t>
      </w:r>
      <w:r>
        <w:rPr>
          <w:sz w:val="24"/>
          <w:szCs w:val="24"/>
        </w:rPr>
        <w:t>Základní činnosti spojené s realizací rozhodnutí o</w:t>
      </w:r>
      <w:r>
        <w:rPr/>
        <w:t xml:space="preserve">                            </w:t>
        <w:tab/>
        <w:t xml:space="preserve">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- část 3/2)   str. 1 - 12</w:t>
      </w:r>
    </w:p>
    <w:p>
      <w:pPr>
        <w:pStyle w:val="Normal"/>
        <w:ind w:right="-1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ivatizaci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/2.1.</w:t>
        <w:tab/>
        <w:tab/>
        <w:t>Obecné  činnosti  spojené s privatizací</w:t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/2.2.</w:t>
        <w:tab/>
        <w:tab/>
        <w:t xml:space="preserve">Specifické činnosti  spojené s realizací 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rozhodnutí o  privatizaci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/2.2.1. </w:t>
        <w:tab/>
        <w:t xml:space="preserve">Specifické činnosti  spojené s obchodní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veřejnou soutěží - OVS</w:t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2.2.1.1. </w:t>
        <w:tab/>
        <w:t xml:space="preserve">Seznam vzorů obchodní veřejné soutěže  </w:t>
        <w:tab/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rPr/>
      </w:pPr>
      <w:r>
        <w:rPr>
          <w:rFonts w:cs="Times New Roman" w:ascii="Times New Roman" w:hAnsi="Times New Roman"/>
          <w:lang w:val="cs-CZ"/>
        </w:rPr>
        <w:tab/>
        <w:t xml:space="preserve">3/2.2.2. </w:t>
        <w:tab/>
        <w:t>Specifické činnosti  spojené s přímým prodejem</w:t>
        <w:tab/>
        <w:tab/>
        <w:tab/>
        <w:tab/>
        <w:t>3/2.2.2.1.</w:t>
        <w:tab/>
        <w:t xml:space="preserve">Seznam vzorů přímého prodeje předem určenému 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ind w:left="1416" w:firstLine="708"/>
        <w:rPr/>
      </w:pPr>
      <w:r>
        <w:rPr>
          <w:rFonts w:cs="Times New Roman" w:ascii="Times New Roman" w:hAnsi="Times New Roman"/>
          <w:lang w:val="cs-CZ"/>
        </w:rPr>
        <w:t>vlastníku</w:t>
        <w:tab/>
        <w:tab/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rPr/>
      </w:pPr>
      <w:r>
        <w:rPr>
          <w:rFonts w:cs="Times New Roman" w:ascii="Times New Roman" w:hAnsi="Times New Roman"/>
          <w:lang w:val="cs-CZ"/>
        </w:rPr>
        <w:tab/>
        <w:t xml:space="preserve">3/2.2.3. </w:t>
        <w:tab/>
        <w:t xml:space="preserve">Specifické činnosti  spojené 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ind w:left="1416"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 bezúplatným převodem</w:t>
        <w:tab/>
        <w:tab/>
        <w:tab/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ind w:firstLine="708"/>
        <w:rPr>
          <w:rFonts w:ascii="Times New Roman" w:hAnsi="Times New Roman" w:cs="Times New Roman"/>
          <w:lang w:val="cs-CZ"/>
        </w:rPr>
      </w:pPr>
      <w:r>
        <w:rPr/>
        <w:t xml:space="preserve">3/2.2.3.1. </w:t>
        <w:tab/>
        <w:t xml:space="preserve">Seznam vzorů bezúplatného převodu   </w:t>
      </w:r>
      <w:r>
        <w:rPr>
          <w:b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3/3. Výjmuto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není obsazeno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/4. </w:t>
      </w:r>
      <w:r>
        <w:rPr>
          <w:sz w:val="24"/>
          <w:szCs w:val="24"/>
        </w:rPr>
        <w:t xml:space="preserve">Zatížení nemovitostí převáděných Pozemkovým fondem ČR     </w:t>
      </w:r>
      <w:r>
        <w:rPr/>
        <w:tab/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- část 3/4) </w:t>
        <w:tab/>
        <w:t>str. 1 - 4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3/4.1.  </w:t>
        <w:tab/>
        <w:tab/>
        <w:t>Zatížení nemovitostí zástavním právem</w:t>
        <w:tab/>
        <w:tab/>
        <w:tab/>
        <w:tab/>
        <w:tab/>
        <w:t xml:space="preserve">3/4.2. </w:t>
        <w:tab/>
        <w:tab/>
        <w:t>Předkupní právo jako věcné právo Pozemkového</w:t>
        <w:tab/>
        <w:tab/>
        <w:tab/>
        <w:tab/>
        <w:tab/>
        <w:tab/>
        <w:tab/>
        <w:t xml:space="preserve">fondu ČR zřizované k převáděným (prodávaným)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nemovitostem</w:t>
        <w:tab/>
      </w:r>
    </w:p>
    <w:p>
      <w:pPr>
        <w:pStyle w:val="Normal"/>
        <w:rPr/>
      </w:pPr>
      <w:r>
        <w:rPr>
          <w:sz w:val="24"/>
          <w:szCs w:val="24"/>
        </w:rPr>
        <w:tab/>
        <w:t>3/4.2.1.</w:t>
        <w:tab/>
        <w:t>Předkupní právo</w:t>
      </w:r>
      <w:r>
        <w:rPr>
          <w:b/>
          <w:sz w:val="24"/>
          <w:szCs w:val="24"/>
        </w:rPr>
        <w:tab/>
        <w:tab/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szCs w:val="24"/>
        </w:rPr>
        <w:t xml:space="preserve">3/5. Vyjmuto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</w:rPr>
        <w:t>není obsazen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/6. </w:t>
      </w:r>
      <w:r>
        <w:rPr>
          <w:sz w:val="24"/>
          <w:szCs w:val="24"/>
        </w:rPr>
        <w:t>Prodlužování  termínu splatnosti splátky kupní ceny</w:t>
      </w:r>
      <w:r>
        <w:rPr/>
        <w:tab/>
        <w:tab/>
        <w:t xml:space="preserve">  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- část 3/6) </w:t>
        <w:tab/>
        <w:t>str. 1 - 2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3/6.1. </w:t>
        <w:tab/>
        <w:tab/>
        <w:t xml:space="preserve">Podmínky prodloužení termínu splatnosti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splátky kupní ce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/6.2.  </w:t>
        <w:tab/>
        <w:tab/>
        <w:t xml:space="preserve">Rozhodování o prodloužení splatnosti 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3/6.3.  </w:t>
        <w:tab/>
        <w:tab/>
        <w:t xml:space="preserve">Seznam žadatelů o prodloužení lhůty </w:t>
      </w:r>
    </w:p>
    <w:p>
      <w:pPr>
        <w:pStyle w:val="Normal"/>
        <w:ind w:left="1416" w:right="708" w:firstLine="708"/>
        <w:rPr/>
      </w:pPr>
      <w:r>
        <w:rPr>
          <w:sz w:val="24"/>
          <w:szCs w:val="24"/>
        </w:rPr>
        <w:t>splatnosti splátky kupní ceny</w:t>
      </w:r>
    </w:p>
    <w:p>
      <w:pPr>
        <w:pStyle w:val="Normal"/>
        <w:ind w:right="6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/7. </w:t>
      </w:r>
      <w:r>
        <w:rPr>
          <w:sz w:val="24"/>
          <w:szCs w:val="24"/>
        </w:rPr>
        <w:t>Změna počtu let splácení kupní ceny</w:t>
        <w:tab/>
      </w:r>
      <w:r>
        <w:rPr>
          <w:b/>
          <w:sz w:val="24"/>
          <w:szCs w:val="24"/>
        </w:rPr>
        <w:tab/>
        <w:tab/>
      </w:r>
      <w:r>
        <w:rPr/>
        <w:tab/>
        <w:t xml:space="preserve">    </w:t>
        <w:tab/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- část 3/7) </w:t>
        <w:tab/>
        <w:t xml:space="preserve">str. 1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3/7.1.</w:t>
        <w:tab/>
        <w:tab/>
        <w:t>Splátkový režim pro zemědělskou prvovýrobu</w:t>
      </w:r>
    </w:p>
    <w:p>
      <w:pPr>
        <w:pStyle w:val="Normal"/>
        <w:rPr/>
      </w:pPr>
      <w:r>
        <w:rPr>
          <w:b/>
          <w:sz w:val="24"/>
          <w:szCs w:val="24"/>
        </w:rPr>
        <w:t>3/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ýjmuto </w:t>
        <w:tab/>
        <w:tab/>
        <w:tab/>
        <w:tab/>
        <w:tab/>
        <w:tab/>
        <w:tab/>
        <w:t xml:space="preserve">                        není obsazeno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>– část  3 –/ mp / obsah - str.2  ( 1.6.2011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/9.</w:t>
      </w:r>
      <w:r>
        <w:rPr>
          <w:sz w:val="24"/>
          <w:szCs w:val="24"/>
        </w:rPr>
        <w:t xml:space="preserve"> Výkon akcionářských práv a povinností zástupců PF ČR zvolených   (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- část 3/9)   str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 členy představenstev a dozorčích rad a. s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3/9.1.  </w:t>
        <w:tab/>
        <w:tab/>
        <w:t>Povinnosti sekce privatiza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/10.</w:t>
      </w:r>
      <w:r>
        <w:rPr>
          <w:sz w:val="24"/>
          <w:szCs w:val="24"/>
        </w:rPr>
        <w:t xml:space="preserve"> Úhrada kupní ceny privatizovaného majetku zápočtem pohledávky</w:t>
      </w:r>
      <w:r>
        <w:rPr/>
        <w:t xml:space="preserve">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- část 3/10)  str. 1 </w:t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/10.1.</w:t>
        <w:tab/>
        <w:tab/>
        <w:t>Postup při započtení pohledávky</w:t>
      </w:r>
    </w:p>
    <w:p>
      <w:pPr>
        <w:pStyle w:val="Normal"/>
        <w:ind w:right="1134" w:hanging="0"/>
        <w:rPr/>
      </w:pPr>
      <w:r>
        <w:rPr>
          <w:sz w:val="24"/>
          <w:szCs w:val="24"/>
        </w:rPr>
        <w:tab/>
        <w:t>3/10.2.</w:t>
        <w:tab/>
        <w:tab/>
        <w:t>Varianty smluv a dodatků na úhradu restitučními nároky</w:t>
      </w:r>
    </w:p>
    <w:p>
      <w:pPr>
        <w:pStyle w:val="Normal"/>
        <w:ind w:right="1134" w:hanging="0"/>
        <w:rPr>
          <w:sz w:val="24"/>
          <w:szCs w:val="24"/>
        </w:rPr>
      </w:pPr>
      <w:r>
        <w:rPr>
          <w:sz w:val="24"/>
          <w:szCs w:val="24"/>
        </w:rPr>
        <w:tab/>
        <w:t>3/10.3.</w:t>
        <w:tab/>
        <w:tab/>
        <w:t>Sekce privatizace, územní pracovišt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yjmuto</w:t>
        <w:tab/>
        <w:tab/>
        <w:tab/>
        <w:tab/>
        <w:tab/>
        <w:tab/>
        <w:tab/>
        <w:tab/>
        <w:t>není obsazen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/12.</w:t>
      </w:r>
      <w:r>
        <w:rPr>
          <w:sz w:val="24"/>
          <w:szCs w:val="24"/>
        </w:rPr>
        <w:t xml:space="preserve"> Metodický pokyn k realizaci veřejného výběrového řízení podle       (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- část 3/12)  str. 1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§ 2a zákona č. 569/91 Sb., o Pozemkovém fondu ČR, ve znění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zdějších předpisů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/13.</w:t>
      </w:r>
      <w:r>
        <w:rPr>
          <w:sz w:val="24"/>
          <w:szCs w:val="24"/>
        </w:rPr>
        <w:t xml:space="preserve"> Ř á d pro realizaci veřejného výběrového řízení v souladu               (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- část 3/13)  str. 1 - 12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  <w:tab w:val="left" w:pos="612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 ustanovením § 2a zákona č. 569/1991 Sb., o Pozemkovém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  <w:tab w:val="left" w:pos="612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ondu ČR  ve znění pozdějších předpisů</w:t>
      </w:r>
    </w:p>
    <w:p>
      <w:pPr>
        <w:pStyle w:val="Normal"/>
        <w:rPr/>
      </w:pPr>
      <w:r>
        <w:rPr>
          <w:b/>
          <w:sz w:val="24"/>
          <w:szCs w:val="24"/>
        </w:rPr>
        <w:t>3/14.</w:t>
      </w:r>
      <w:r>
        <w:rPr>
          <w:sz w:val="24"/>
          <w:szCs w:val="24"/>
        </w:rPr>
        <w:t xml:space="preserve"> Metodický pokyn k realizaci  usnesení vlády ČR </w:t>
        <w:tab/>
        <w:tab/>
        <w:t xml:space="preserve">           (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- část 3/14) str. 1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e dne 17.5.2006 / platnost od 17.5.2006 / bude přepracován po novel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  <w:sz w:val="24"/>
          <w:szCs w:val="24"/>
        </w:rPr>
        <w:t>3/15.</w:t>
      </w:r>
      <w:r>
        <w:rPr>
          <w:sz w:val="24"/>
          <w:szCs w:val="24"/>
        </w:rPr>
        <w:t xml:space="preserve"> SOUTĚŽNÍ  ŘÁD k realizaci obchodních veřejných</w:t>
      </w:r>
      <w:r>
        <w:rPr/>
        <w:tab/>
        <w:t xml:space="preserve">              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- část 3/15)  str. 1 - 12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outěží vydaný v souladu se zákonem č. 92/1991 Sb.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 podmínkách převodu majetku státu na jiné osoby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e znění pozdějších předpisů, ust. § 281 a násl. Zákona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č. 513/1991 Sb., Obchodní zákoník,  ve  znění pozdějších předpisů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  <w:sz w:val="24"/>
          <w:szCs w:val="24"/>
        </w:rPr>
        <w:t>3/16.</w:t>
      </w:r>
      <w:r>
        <w:rPr>
          <w:sz w:val="24"/>
          <w:szCs w:val="24"/>
        </w:rPr>
        <w:t xml:space="preserve"> Zánik zástavního práva na převáděné nemovitosti před</w:t>
      </w:r>
      <w:r>
        <w:rPr/>
        <w:tab/>
        <w:t xml:space="preserve">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- část 3/16) str. 1 - 2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placením celé kupní cen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3/17.</w:t>
      </w:r>
      <w:r>
        <w:rPr>
          <w:sz w:val="24"/>
          <w:szCs w:val="24"/>
        </w:rPr>
        <w:t xml:space="preserve"> Převod nemovitého majetku ve správě PF ČR do </w:t>
        <w:tab/>
        <w:tab/>
        <w:t xml:space="preserve">          (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- část 3/17) str. 1 - 4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lastnictví fyzických a právnických osob - část zakladatelské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30"/>
          <w:szCs w:val="30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ivatizační projekt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/18. </w:t>
      </w:r>
      <w:r>
        <w:rPr>
          <w:sz w:val="24"/>
          <w:szCs w:val="24"/>
        </w:rPr>
        <w:t xml:space="preserve">Převod podle § 15a zákona č. 569/1991 Sb. o Pozemkovém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ondu ČR na osoby, které zřídily na pozemku ve vlastnictví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átu a ve správě PF ČR trvalý porost</w:t>
        <w:tab/>
        <w:t>(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- část 3/18) str. 1 – 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/>
      </w:pPr>
      <w:r>
        <w:rPr>
          <w:b/>
          <w:sz w:val="24"/>
          <w:szCs w:val="24"/>
        </w:rPr>
        <w:t xml:space="preserve">3/19. </w:t>
      </w:r>
      <w:r>
        <w:rPr>
          <w:sz w:val="24"/>
          <w:szCs w:val="24"/>
        </w:rPr>
        <w:t xml:space="preserve">Privatizace majetku ve správě Pozemkového fondu ČR včetně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hledávek, v souladu s § 15 zákona č. 92/1991 Sb. A § 2 zákon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Č. 569/1991 Sb., ve znění pozdějších změn a doplňků                    (</w:t>
      </w:r>
      <w:r>
        <w:rPr>
          <w:b/>
          <w:sz w:val="24"/>
          <w:szCs w:val="24"/>
        </w:rPr>
        <w:t xml:space="preserve">A – </w:t>
      </w:r>
      <w:r>
        <w:rPr>
          <w:sz w:val="24"/>
          <w:szCs w:val="24"/>
        </w:rPr>
        <w:t>část 3/19)  str. 1 -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1" w:right="1411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2127" w:hanging="1422"/>
      <w:jc w:val="both"/>
    </w:pPr>
    <w:rPr>
      <w:b/>
      <w:sz w:val="24"/>
    </w:rPr>
  </w:style>
  <w:style w:type="paragraph" w:styleId="Export1">
    <w:name w:val="Export 1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i/>
      <w:color w:val="auto"/>
      <w:sz w:val="24"/>
      <w:szCs w:val="20"/>
      <w:lang w:val="en-US" w:bidi="ar-SA" w:eastAsia="zh-CN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ul">
    <w:name w:val="Titul"/>
    <w:basedOn w:val="Normal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0:52:00Z</dcterms:created>
  <dc:creator>PFCR</dc:creator>
  <dc:description/>
  <cp:keywords/>
  <dc:language>en-US</dc:language>
  <cp:lastModifiedBy>zakova</cp:lastModifiedBy>
  <cp:lastPrinted>2011-05-26T11:27:00Z</cp:lastPrinted>
  <dcterms:modified xsi:type="dcterms:W3CDTF">2011-05-26T09:27:00Z</dcterms:modified>
  <cp:revision>315</cp:revision>
  <dc:subject/>
  <dc:title/>
</cp:coreProperties>
</file>