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jenská správ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6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6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zákona o majetkovém vyrovnání s církvemi a náboženskými společnostmi Vás žádáme, abyste nám na přiložených listi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b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zákona - zda se jedná o nemovitou věc, která tvoří území vojenského újezdu a o stavbu, která se na tomto území nachází (§30 zákona č. 222/1999 Sb.).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b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tvoří území vojenského újezdu a stavbu, která se na tomto území nachází (§30 zákona č. 222/1999 Sb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6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7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9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4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5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95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8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42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4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7/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6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3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f2705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705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e06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34b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19A676D6608419CBF2D237D11636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B0171-3D44-4E6D-A7A4-2439865CDFE2}"/>
      </w:docPartPr>
      <w:docPartBody>
        <w:p w:rsidR="002F64F0" w:rsidRDefault="0025554A" w:rsidP="0025554A">
          <w:pPr>
            <w:pStyle w:val="319A676D6608419CBF2D237D116366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F0B4166D6F049FA8C665D35DF842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DBFEB-37DD-4361-9EC2-BFB9530DF70C}"/>
      </w:docPartPr>
      <w:docPartBody>
        <w:p w:rsidR="002F64F0" w:rsidRDefault="0025554A" w:rsidP="0025554A">
          <w:pPr>
            <w:pStyle w:val="0F0B4166D6F049FA8C665D35DF842CD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3E32EA7CD3C4CD08C6C1AD3DAF62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F78A7-7CEC-411A-94DD-137BA81D1AC9}"/>
      </w:docPartPr>
      <w:docPartBody>
        <w:p w:rsidR="002F64F0" w:rsidRDefault="0025554A" w:rsidP="0025554A">
          <w:pPr>
            <w:pStyle w:val="E3E32EA7CD3C4CD08C6C1AD3DAF6278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43EF6190D8904BBE92199ACE13FE8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E2C41F-78AA-479C-94AB-045BD5A257A2}"/>
      </w:docPartPr>
      <w:docPartBody>
        <w:p w:rsidR="002F64F0" w:rsidRDefault="00494D4B" w:rsidP="00494D4B">
          <w:pPr>
            <w:pStyle w:val="43EF6190D8904BBE92199ACE13FE8714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325505CEE42F4FE19BDC275FA7402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0AD98-735C-467E-8FE9-18DE6F102664}"/>
      </w:docPartPr>
      <w:docPartBody>
        <w:p w:rsidR="002F64F0" w:rsidRDefault="00494D4B" w:rsidP="00494D4B">
          <w:pPr>
            <w:pStyle w:val="325505CEE42F4FE19BDC275FA7402D97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39C2B7658FB240A08F20AE65029DE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E0C36-C04C-4B19-8510-1285988FDB75}"/>
      </w:docPartPr>
      <w:docPartBody>
        <w:p w:rsidR="002F64F0" w:rsidRDefault="0025554A" w:rsidP="0025554A">
          <w:pPr>
            <w:pStyle w:val="39C2B7658FB240A08F20AE65029DED2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21D3F41C1B54C4085EC69FCCA928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462F3-A07E-4B85-AE71-C05A81D79153}"/>
      </w:docPartPr>
      <w:docPartBody>
        <w:p w:rsidR="002F64F0" w:rsidRDefault="0025554A" w:rsidP="0025554A">
          <w:pPr>
            <w:pStyle w:val="E21D3F41C1B54C4085EC69FCCA928F9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7BDD48691214C338D338BEDFA1CA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28586-5AC3-4E3F-9B89-3800EFF712E6}"/>
      </w:docPartPr>
      <w:docPartBody>
        <w:p w:rsidR="002F64F0" w:rsidRDefault="00494D4B" w:rsidP="00494D4B">
          <w:pPr>
            <w:pStyle w:val="E7BDD48691214C338D338BEDFA1CA2C1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73D31308B7A645268C5C36EC7EA0A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73D45-1DA8-4092-90B4-424B3F9C664C}"/>
      </w:docPartPr>
      <w:docPartBody>
        <w:p w:rsidR="002F64F0" w:rsidRDefault="00494D4B" w:rsidP="00494D4B">
          <w:pPr>
            <w:pStyle w:val="73D31308B7A645268C5C36EC7EA0A46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3D043FA6C8174B5DA07ADC1D21401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F3521-FF3D-4931-A126-E565FC148924}"/>
      </w:docPartPr>
      <w:docPartBody>
        <w:p w:rsidR="002F64F0" w:rsidRDefault="00494D4B" w:rsidP="00494D4B">
          <w:pPr>
            <w:pStyle w:val="3D043FA6C8174B5DA07ADC1D21401AA5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7F5212B16D094F0EA49FFCE938EF1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55E8C-2D35-403E-AC05-3A8EDCC175B9}"/>
      </w:docPartPr>
      <w:docPartBody>
        <w:p w:rsidR="002F64F0" w:rsidRDefault="0025554A" w:rsidP="0025554A">
          <w:pPr>
            <w:pStyle w:val="7F5212B16D094F0EA49FFCE938EF130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544C294A699465E9A533BDC4D033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D313A-0139-4A65-8CD5-921A487D7F80}"/>
      </w:docPartPr>
      <w:docPartBody>
        <w:p w:rsidR="002F64F0" w:rsidRDefault="0025554A" w:rsidP="0025554A">
          <w:pPr>
            <w:pStyle w:val="F544C294A699465E9A533BDC4D0336A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A1D1B84BB894B06AB2A56E89A05D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C540E-09BD-46A5-BA58-27FFCCF9792D}"/>
      </w:docPartPr>
      <w:docPartBody>
        <w:p w:rsidR="002F64F0" w:rsidRDefault="00494D4B" w:rsidP="00494D4B">
          <w:pPr>
            <w:pStyle w:val="EA1D1B84BB894B06AB2A56E89A05D1942"/>
          </w:pPr>
          <w:r w:rsidRPr="00D75723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9161FC768EFE437E9FA5B0D0FC466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1D870-1A27-4963-9875-43193AA10E9A}"/>
      </w:docPartPr>
      <w:docPartBody>
        <w:p w:rsidR="002F64F0" w:rsidRDefault="00494D4B" w:rsidP="00494D4B">
          <w:pPr>
            <w:pStyle w:val="9161FC768EFE437E9FA5B0D0FC466BA42"/>
          </w:pPr>
          <w:r w:rsidRPr="00D7572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1DC9DC9842814E5983F663190A7F9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63199-64A5-4AD6-A75F-FCA45657978F}"/>
      </w:docPartPr>
      <w:docPartBody>
        <w:p w:rsidR="002F64F0" w:rsidRDefault="00494D4B" w:rsidP="00494D4B">
          <w:pPr>
            <w:pStyle w:val="1DC9DC9842814E5983F663190A7F93B12"/>
          </w:pPr>
          <w:r w:rsidRPr="00D7572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9C52960558CB461D8F52670456BA4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0E774-4D81-40F2-9555-01E4A44BD476}"/>
      </w:docPartPr>
      <w:docPartBody>
        <w:p w:rsidR="002F64F0" w:rsidRDefault="0025554A" w:rsidP="0025554A">
          <w:pPr>
            <w:pStyle w:val="9C52960558CB461D8F52670456BA4576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259BFF4DD10B4E2599765E5EB41DB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861AE-6511-49C1-B153-9FFD752B7FEF}"/>
      </w:docPartPr>
      <w:docPartBody>
        <w:p w:rsidR="002F64F0" w:rsidRDefault="00494D4B" w:rsidP="00494D4B">
          <w:pPr>
            <w:pStyle w:val="259BFF4DD10B4E2599765E5EB41DB198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E905157C5F4748DB8203C695331E5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63811-BF2D-4043-A462-638E67B6B411}"/>
      </w:docPartPr>
      <w:docPartBody>
        <w:p w:rsidR="002F64F0" w:rsidRDefault="0025554A" w:rsidP="0025554A">
          <w:pPr>
            <w:pStyle w:val="E905157C5F4748DB8203C695331E55FA"/>
          </w:pPr>
          <w:r>
            <w:t>a</w:t>
          </w:r>
        </w:p>
      </w:docPartBody>
    </w:docPart>
    <w:docPart>
      <w:docPartPr>
        <w:name w:val="65DD9564FBC54F30ADB64000507CD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B6D5AD-B02A-4552-978A-A21F7E120081}"/>
      </w:docPartPr>
      <w:docPartBody>
        <w:p w:rsidR="002F64F0" w:rsidRDefault="0025554A" w:rsidP="0025554A">
          <w:pPr>
            <w:pStyle w:val="65DD9564FBC54F30ADB64000507CDAC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A3AF7FC97D94F04AFDC2FFBA976E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0F8BF2-7597-4FE7-8D11-A9D413706BA4}"/>
      </w:docPartPr>
      <w:docPartBody>
        <w:p w:rsidR="00D13600" w:rsidRDefault="00494D4B" w:rsidP="00494D4B">
          <w:pPr>
            <w:pStyle w:val="9A3AF7FC97D94F04AFDC2FFBA976E85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5554A"/>
    <w:rsid w:val="000F7048"/>
    <w:rsid w:val="0025554A"/>
    <w:rsid w:val="00260619"/>
    <w:rsid w:val="002F64F0"/>
    <w:rsid w:val="00494D4B"/>
    <w:rsid w:val="00961CAA"/>
    <w:rsid w:val="00A11903"/>
    <w:rsid w:val="00A37961"/>
    <w:rsid w:val="00D13600"/>
    <w:rsid w:val="00DF73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4D4B"/>
    <w:rPr>
      <w:color w:val="808080"/>
    </w:rPr>
  </w:style>
  <w:style w:type="paragraph" w:customStyle="1" w:styleId="319A676D6608419CBF2D237D11636609">
    <w:name w:val="319A676D6608419CBF2D237D11636609"/>
    <w:rsid w:val="0025554A"/>
  </w:style>
  <w:style w:type="paragraph" w:customStyle="1" w:styleId="0F0B4166D6F049FA8C665D35DF842CDB">
    <w:name w:val="0F0B4166D6F049FA8C665D35DF842CDB"/>
    <w:rsid w:val="0025554A"/>
  </w:style>
  <w:style w:type="paragraph" w:customStyle="1" w:styleId="E3E32EA7CD3C4CD08C6C1AD3DAF62789">
    <w:name w:val="E3E32EA7CD3C4CD08C6C1AD3DAF62789"/>
    <w:rsid w:val="0025554A"/>
  </w:style>
  <w:style w:type="paragraph" w:customStyle="1" w:styleId="43EF6190D8904BBE92199ACE13FE8714">
    <w:name w:val="43EF6190D8904BBE92199ACE13FE8714"/>
    <w:rsid w:val="0025554A"/>
  </w:style>
  <w:style w:type="paragraph" w:customStyle="1" w:styleId="325505CEE42F4FE19BDC275FA7402D97">
    <w:name w:val="325505CEE42F4FE19BDC275FA7402D97"/>
    <w:rsid w:val="0025554A"/>
  </w:style>
  <w:style w:type="paragraph" w:customStyle="1" w:styleId="39C2B7658FB240A08F20AE65029DED27">
    <w:name w:val="39C2B7658FB240A08F20AE65029DED27"/>
    <w:rsid w:val="0025554A"/>
  </w:style>
  <w:style w:type="paragraph" w:customStyle="1" w:styleId="E21D3F41C1B54C4085EC69FCCA928F91">
    <w:name w:val="E21D3F41C1B54C4085EC69FCCA928F91"/>
    <w:rsid w:val="0025554A"/>
  </w:style>
  <w:style w:type="paragraph" w:customStyle="1" w:styleId="E7BDD48691214C338D338BEDFA1CA2C1">
    <w:name w:val="E7BDD48691214C338D338BEDFA1CA2C1"/>
    <w:rsid w:val="0025554A"/>
  </w:style>
  <w:style w:type="paragraph" w:customStyle="1" w:styleId="73D31308B7A645268C5C36EC7EA0A46B">
    <w:name w:val="73D31308B7A645268C5C36EC7EA0A46B"/>
    <w:rsid w:val="0025554A"/>
  </w:style>
  <w:style w:type="paragraph" w:customStyle="1" w:styleId="3D043FA6C8174B5DA07ADC1D21401AA5">
    <w:name w:val="3D043FA6C8174B5DA07ADC1D21401AA5"/>
    <w:rsid w:val="0025554A"/>
  </w:style>
  <w:style w:type="paragraph" w:customStyle="1" w:styleId="7F5212B16D094F0EA49FFCE938EF130C">
    <w:name w:val="7F5212B16D094F0EA49FFCE938EF130C"/>
    <w:rsid w:val="0025554A"/>
  </w:style>
  <w:style w:type="paragraph" w:customStyle="1" w:styleId="F544C294A699465E9A533BDC4D0336A2">
    <w:name w:val="F544C294A699465E9A533BDC4D0336A2"/>
    <w:rsid w:val="0025554A"/>
  </w:style>
  <w:style w:type="paragraph" w:customStyle="1" w:styleId="EA1D1B84BB894B06AB2A56E89A05D194">
    <w:name w:val="EA1D1B84BB894B06AB2A56E89A05D194"/>
    <w:rsid w:val="0025554A"/>
  </w:style>
  <w:style w:type="paragraph" w:customStyle="1" w:styleId="9161FC768EFE437E9FA5B0D0FC466BA4">
    <w:name w:val="9161FC768EFE437E9FA5B0D0FC466BA4"/>
    <w:rsid w:val="0025554A"/>
  </w:style>
  <w:style w:type="paragraph" w:customStyle="1" w:styleId="1DC9DC9842814E5983F663190A7F93B1">
    <w:name w:val="1DC9DC9842814E5983F663190A7F93B1"/>
    <w:rsid w:val="0025554A"/>
  </w:style>
  <w:style w:type="paragraph" w:customStyle="1" w:styleId="9C52960558CB461D8F52670456BA4576">
    <w:name w:val="9C52960558CB461D8F52670456BA4576"/>
    <w:rsid w:val="0025554A"/>
  </w:style>
  <w:style w:type="paragraph" w:customStyle="1" w:styleId="259BFF4DD10B4E2599765E5EB41DB198">
    <w:name w:val="259BFF4DD10B4E2599765E5EB41DB198"/>
    <w:rsid w:val="0025554A"/>
  </w:style>
  <w:style w:type="paragraph" w:customStyle="1" w:styleId="E905157C5F4748DB8203C695331E55FA">
    <w:name w:val="E905157C5F4748DB8203C695331E55FA"/>
    <w:rsid w:val="0025554A"/>
  </w:style>
  <w:style w:type="paragraph" w:customStyle="1" w:styleId="63A9D1373D2348AB8D1B1815BF6FC678">
    <w:name w:val="63A9D1373D2348AB8D1B1815BF6FC678"/>
    <w:rsid w:val="0025554A"/>
  </w:style>
  <w:style w:type="paragraph" w:customStyle="1" w:styleId="6BD18683F3E8462C85DA52BD50847108">
    <w:name w:val="6BD18683F3E8462C85DA52BD50847108"/>
    <w:rsid w:val="0025554A"/>
  </w:style>
  <w:style w:type="paragraph" w:customStyle="1" w:styleId="01EB251D819F46A485BC7D3667F0BE51">
    <w:name w:val="01EB251D819F46A485BC7D3667F0BE51"/>
    <w:rsid w:val="0025554A"/>
  </w:style>
  <w:style w:type="paragraph" w:customStyle="1" w:styleId="23B88200A5AD44E7847BC90F62481BA6">
    <w:name w:val="23B88200A5AD44E7847BC90F62481BA6"/>
    <w:rsid w:val="0025554A"/>
  </w:style>
  <w:style w:type="paragraph" w:customStyle="1" w:styleId="76A66C7F159E48FFA9B2E17E12853E8D">
    <w:name w:val="76A66C7F159E48FFA9B2E17E12853E8D"/>
    <w:rsid w:val="0025554A"/>
  </w:style>
  <w:style w:type="paragraph" w:customStyle="1" w:styleId="65DD9564FBC54F30ADB64000507CDAC2">
    <w:name w:val="65DD9564FBC54F30ADB64000507CDAC2"/>
    <w:rsid w:val="0025554A"/>
  </w:style>
  <w:style w:type="paragraph" w:customStyle="1" w:styleId="43EF6190D8904BBE92199ACE13FE87141">
    <w:name w:val="43EF6190D8904BBE92199ACE13FE871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5505CEE42F4FE19BDC275FA7402D971">
    <w:name w:val="325505CEE42F4FE19BDC275FA7402D97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7BDD48691214C338D338BEDFA1CA2C11">
    <w:name w:val="E7BDD48691214C338D338BEDFA1CA2C1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3D31308B7A645268C5C36EC7EA0A46B1">
    <w:name w:val="73D31308B7A645268C5C36EC7EA0A46B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043FA6C8174B5DA07ADC1D21401AA51">
    <w:name w:val="3D043FA6C8174B5DA07ADC1D21401AA5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A1D1B84BB894B06AB2A56E89A05D1941">
    <w:name w:val="EA1D1B84BB894B06AB2A56E89A05D19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161FC768EFE437E9FA5B0D0FC466BA41">
    <w:name w:val="9161FC768EFE437E9FA5B0D0FC466BA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DC9DC9842814E5983F663190A7F93B11">
    <w:name w:val="1DC9DC9842814E5983F663190A7F93B1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59BFF4DD10B4E2599765E5EB41DB1981">
    <w:name w:val="259BFF4DD10B4E2599765E5EB41DB198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BD18683F3E8462C85DA52BD508471081">
    <w:name w:val="6BD18683F3E8462C85DA52BD50847108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3EF6190D8904BBE92199ACE13FE87142">
    <w:name w:val="43EF6190D8904BBE92199ACE13FE871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5505CEE42F4FE19BDC275FA7402D972">
    <w:name w:val="325505CEE42F4FE19BDC275FA7402D97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7BDD48691214C338D338BEDFA1CA2C12">
    <w:name w:val="E7BDD48691214C338D338BEDFA1CA2C1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3D31308B7A645268C5C36EC7EA0A46B2">
    <w:name w:val="73D31308B7A645268C5C36EC7EA0A46B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043FA6C8174B5DA07ADC1D21401AA52">
    <w:name w:val="3D043FA6C8174B5DA07ADC1D21401AA5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A1D1B84BB894B06AB2A56E89A05D1942">
    <w:name w:val="EA1D1B84BB894B06AB2A56E89A05D19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161FC768EFE437E9FA5B0D0FC466BA42">
    <w:name w:val="9161FC768EFE437E9FA5B0D0FC466BA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DC9DC9842814E5983F663190A7F93B12">
    <w:name w:val="1DC9DC9842814E5983F663190A7F93B1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59BFF4DD10B4E2599765E5EB41DB1982">
    <w:name w:val="259BFF4DD10B4E2599765E5EB41DB198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A3AF7FC97D94F04AFDC2FFBA976E854">
    <w:name w:val="9A3AF7FC97D94F04AFDC2FFBA976E854"/>
    <w:rsid w:val="00494D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91EC47-8B78-47B0-915B-1EA33DD77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7</Words>
  <Characters>1753</Characters>
  <CharactersWithSpaces>2046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5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