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Želez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Želez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7 13   Želez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Želez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96123 - Želez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7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3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2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5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8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4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5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5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7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ič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